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標楷體 副浡渀." w:hAnsi="標楷體;標楷體 副浡渀." w:eastAsia="標楷體;標楷體 副浡渀." w:cs="標楷體;標楷體 副浡渀."/>
          <w:b/>
          <w:b/>
          <w:sz w:val="32"/>
          <w:szCs w:val="32"/>
        </w:rPr>
      </w:pPr>
      <w:r>
        <w:rPr>
          <w:rFonts w:ascii="標楷體;標楷體 副浡渀." w:hAnsi="標楷體;標楷體 副浡渀." w:cs="標楷體;標楷體 副浡渀." w:eastAsia="標楷體;標楷體 副浡渀."/>
          <w:b/>
          <w:sz w:val="32"/>
          <w:szCs w:val="32"/>
        </w:rPr>
        <w:t>國立澎湖科技大學嚴重特殊傳染性肺炎</w:t>
      </w:r>
      <w:r>
        <w:rPr>
          <w:rFonts w:eastAsia="標楷體;標楷體 副浡渀." w:cs="標楷體;標楷體 副浡渀." w:ascii="標楷體;標楷體 副浡渀." w:hAnsi="標楷體;標楷體 副浡渀."/>
          <w:b/>
          <w:sz w:val="32"/>
          <w:szCs w:val="32"/>
        </w:rPr>
        <w:t>(</w:t>
      </w:r>
      <w:r>
        <w:rPr>
          <w:rFonts w:ascii="標楷體;標楷體 副浡渀." w:hAnsi="標楷體;標楷體 副浡渀." w:cs="標楷體;標楷體 副浡渀." w:eastAsia="標楷體;標楷體 副浡渀."/>
          <w:b/>
          <w:sz w:val="32"/>
          <w:szCs w:val="32"/>
        </w:rPr>
        <w:t>武漢肺炎</w:t>
      </w:r>
      <w:r>
        <w:rPr>
          <w:rFonts w:eastAsia="標楷體;標楷體 副浡渀." w:cs="標楷體;標楷體 副浡渀." w:ascii="標楷體;標楷體 副浡渀." w:hAnsi="標楷體;標楷體 副浡渀."/>
          <w:b/>
          <w:sz w:val="32"/>
          <w:szCs w:val="32"/>
        </w:rPr>
        <w:t>)</w:t>
      </w:r>
      <w:r>
        <w:rPr>
          <w:rFonts w:ascii="標楷體;標楷體 副浡渀." w:hAnsi="標楷體;標楷體 副浡渀." w:cs="標楷體;標楷體 副浡渀." w:eastAsia="標楷體;標楷體 副浡渀."/>
          <w:b/>
          <w:sz w:val="32"/>
          <w:szCs w:val="32"/>
        </w:rPr>
        <w:t>防疫應變計畫</w:t>
      </w:r>
    </w:p>
    <w:p>
      <w:pPr>
        <w:pStyle w:val="Normal"/>
        <w:spacing w:lineRule="exact" w:line="500"/>
        <w:jc w:val="both"/>
        <w:rPr>
          <w:rFonts w:ascii="標楷體;標楷體 副浡渀." w:hAnsi="標楷體;標楷體 副浡渀." w:eastAsia="標楷體;標楷體 副浡渀." w:cs="標楷體;標楷體 副浡渀."/>
          <w:b/>
          <w:b/>
          <w:bCs/>
          <w:sz w:val="28"/>
          <w:szCs w:val="28"/>
        </w:rPr>
      </w:pPr>
      <w:r>
        <w:rPr>
          <w:rFonts w:ascii="標楷體;標楷體 副浡渀." w:hAnsi="標楷體;標楷體 副浡渀." w:cs="標楷體;標楷體 副浡渀." w:eastAsia="標楷體;標楷體 副浡渀."/>
          <w:b/>
          <w:bCs/>
          <w:sz w:val="28"/>
          <w:szCs w:val="28"/>
        </w:rPr>
        <w:t>壹、依據：</w:t>
      </w:r>
    </w:p>
    <w:p>
      <w:pPr>
        <w:pStyle w:val="TextBodyIndent"/>
        <w:spacing w:lineRule="exact" w:line="500"/>
        <w:ind w:left="912" w:hanging="269"/>
        <w:rPr>
          <w:rFonts w:ascii="標楷體;標楷體 副浡渀." w:hAnsi="標楷體;標楷體 副浡渀." w:cs="標楷體;標楷體 副浡渀."/>
          <w:b w:val="false"/>
          <w:b w:val="false"/>
          <w:bCs/>
          <w:sz w:val="24"/>
          <w:szCs w:val="24"/>
        </w:rPr>
      </w:pPr>
      <w:r>
        <w:rPr>
          <w:rFonts w:ascii="標楷體;標楷體 副浡渀." w:hAnsi="標楷體;標楷體 副浡渀." w:cs="標楷體;標楷體 副浡渀."/>
          <w:b w:val="false"/>
          <w:bCs/>
          <w:color w:val="000000"/>
          <w:sz w:val="24"/>
          <w:szCs w:val="24"/>
        </w:rPr>
        <w:t>教育部</w:t>
      </w:r>
      <w:r>
        <w:rPr>
          <w:rFonts w:cs="標楷體;標楷體 副浡渀." w:ascii="標楷體;標楷體 副浡渀." w:hAnsi="標楷體;標楷體 副浡渀."/>
          <w:b w:val="false"/>
          <w:bCs/>
          <w:color w:val="000000"/>
          <w:sz w:val="24"/>
          <w:szCs w:val="24"/>
        </w:rPr>
        <w:t>109</w:t>
      </w:r>
      <w:r>
        <w:rPr>
          <w:rFonts w:ascii="標楷體;標楷體 副浡渀." w:hAnsi="標楷體;標楷體 副浡渀." w:cs="標楷體;標楷體 副浡渀."/>
          <w:b w:val="false"/>
          <w:bCs/>
          <w:color w:val="000000"/>
          <w:sz w:val="24"/>
          <w:szCs w:val="24"/>
        </w:rPr>
        <w:t>年</w:t>
      </w:r>
      <w:r>
        <w:rPr>
          <w:rFonts w:cs="標楷體;標楷體 副浡渀." w:ascii="標楷體;標楷體 副浡渀." w:hAnsi="標楷體;標楷體 副浡渀."/>
          <w:b w:val="false"/>
          <w:bCs/>
          <w:color w:val="000000"/>
          <w:sz w:val="24"/>
          <w:szCs w:val="24"/>
        </w:rPr>
        <w:t>1</w:t>
      </w:r>
      <w:r>
        <w:rPr>
          <w:rFonts w:ascii="標楷體;標楷體 副浡渀." w:hAnsi="標楷體;標楷體 副浡渀." w:cs="標楷體;標楷體 副浡渀."/>
          <w:b w:val="false"/>
          <w:bCs/>
          <w:color w:val="000000"/>
          <w:sz w:val="24"/>
          <w:szCs w:val="24"/>
        </w:rPr>
        <w:t>月</w:t>
      </w:r>
      <w:r>
        <w:rPr>
          <w:rFonts w:cs="標楷體;標楷體 副浡渀." w:ascii="標楷體;標楷體 副浡渀." w:hAnsi="標楷體;標楷體 副浡渀."/>
          <w:b w:val="false"/>
          <w:bCs/>
          <w:color w:val="000000"/>
          <w:sz w:val="24"/>
          <w:szCs w:val="24"/>
        </w:rPr>
        <w:t>20</w:t>
      </w:r>
      <w:r>
        <w:rPr>
          <w:rFonts w:ascii="標楷體;標楷體 副浡渀." w:hAnsi="標楷體;標楷體 副浡渀." w:cs="標楷體;標楷體 副浡渀."/>
          <w:b w:val="false"/>
          <w:bCs/>
          <w:color w:val="000000"/>
          <w:sz w:val="24"/>
          <w:szCs w:val="24"/>
        </w:rPr>
        <w:t>日臺教綜</w:t>
      </w:r>
      <w:r>
        <w:rPr>
          <w:rFonts w:cs="標楷體;標楷體 副浡渀." w:ascii="標楷體;標楷體 副浡渀." w:hAnsi="標楷體;標楷體 副浡渀."/>
          <w:b w:val="false"/>
          <w:bCs/>
          <w:color w:val="000000"/>
          <w:sz w:val="24"/>
          <w:szCs w:val="24"/>
        </w:rPr>
        <w:t>(</w:t>
      </w:r>
      <w:r>
        <w:rPr>
          <w:rFonts w:ascii="標楷體;標楷體 副浡渀." w:hAnsi="標楷體;標楷體 副浡渀." w:cs="標楷體;標楷體 副浡渀."/>
          <w:b w:val="false"/>
          <w:bCs/>
          <w:color w:val="000000"/>
          <w:sz w:val="24"/>
          <w:szCs w:val="24"/>
        </w:rPr>
        <w:t>五</w:t>
      </w:r>
      <w:r>
        <w:rPr>
          <w:rFonts w:cs="標楷體;標楷體 副浡渀." w:ascii="標楷體;標楷體 副浡渀." w:hAnsi="標楷體;標楷體 副浡渀."/>
          <w:b w:val="false"/>
          <w:bCs/>
          <w:color w:val="000000"/>
          <w:sz w:val="24"/>
          <w:szCs w:val="24"/>
        </w:rPr>
        <w:t>)</w:t>
      </w:r>
      <w:r>
        <w:rPr>
          <w:rFonts w:ascii="標楷體;標楷體 副浡渀." w:hAnsi="標楷體;標楷體 副浡渀." w:cs="標楷體;標楷體 副浡渀."/>
          <w:b w:val="false"/>
          <w:bCs/>
          <w:color w:val="000000"/>
          <w:sz w:val="24"/>
          <w:szCs w:val="24"/>
        </w:rPr>
        <w:t>字第</w:t>
      </w:r>
      <w:r>
        <w:rPr>
          <w:rFonts w:cs="標楷體;標楷體 副浡渀." w:ascii="標楷體;標楷體 副浡渀." w:hAnsi="標楷體;標楷體 副浡渀."/>
          <w:b w:val="false"/>
          <w:bCs/>
          <w:color w:val="000000"/>
          <w:sz w:val="24"/>
          <w:szCs w:val="24"/>
        </w:rPr>
        <w:t>1090013442</w:t>
      </w:r>
      <w:r>
        <w:rPr>
          <w:rFonts w:ascii="標楷體;標楷體 副浡渀." w:hAnsi="標楷體;標楷體 副浡渀." w:cs="標楷體;標楷體 副浡渀."/>
          <w:b w:val="false"/>
          <w:bCs/>
          <w:sz w:val="24"/>
          <w:szCs w:val="24"/>
        </w:rPr>
        <w:t>號函、</w:t>
      </w:r>
      <w:r>
        <w:rPr>
          <w:rFonts w:cs="標楷體;標楷體 副浡渀." w:ascii="標楷體;標楷體 副浡渀." w:hAnsi="標楷體;標楷體 副浡渀."/>
          <w:b w:val="false"/>
          <w:bCs/>
          <w:sz w:val="24"/>
          <w:szCs w:val="24"/>
        </w:rPr>
        <w:t>109</w:t>
      </w:r>
      <w:r>
        <w:rPr>
          <w:rFonts w:ascii="標楷體;標楷體 副浡渀." w:hAnsi="標楷體;標楷體 副浡渀." w:cs="標楷體;標楷體 副浡渀."/>
          <w:b w:val="false"/>
          <w:bCs/>
          <w:sz w:val="24"/>
          <w:szCs w:val="24"/>
        </w:rPr>
        <w:t>年</w:t>
      </w:r>
      <w:r>
        <w:rPr>
          <w:rFonts w:cs="標楷體;標楷體 副浡渀." w:ascii="標楷體;標楷體 副浡渀." w:hAnsi="標楷體;標楷體 副浡渀."/>
          <w:b w:val="false"/>
          <w:bCs/>
          <w:sz w:val="24"/>
          <w:szCs w:val="24"/>
        </w:rPr>
        <w:t>1</w:t>
      </w:r>
      <w:r>
        <w:rPr>
          <w:rFonts w:ascii="標楷體;標楷體 副浡渀." w:hAnsi="標楷體;標楷體 副浡渀." w:cs="標楷體;標楷體 副浡渀."/>
          <w:b w:val="false"/>
          <w:bCs/>
          <w:sz w:val="24"/>
          <w:szCs w:val="24"/>
        </w:rPr>
        <w:t>月</w:t>
      </w:r>
      <w:r>
        <w:rPr>
          <w:rFonts w:cs="標楷體;標楷體 副浡渀." w:ascii="標楷體;標楷體 副浡渀." w:hAnsi="標楷體;標楷體 副浡渀."/>
          <w:b w:val="false"/>
          <w:bCs/>
          <w:sz w:val="24"/>
          <w:szCs w:val="24"/>
        </w:rPr>
        <w:t>30</w:t>
      </w:r>
      <w:r>
        <w:rPr>
          <w:rFonts w:ascii="標楷體;標楷體 副浡渀." w:hAnsi="標楷體;標楷體 副浡渀." w:cs="標楷體;標楷體 副浡渀."/>
          <w:b w:val="false"/>
          <w:bCs/>
          <w:sz w:val="24"/>
          <w:szCs w:val="24"/>
        </w:rPr>
        <w:t>日臺教綜</w:t>
      </w:r>
      <w:r>
        <w:rPr>
          <w:rFonts w:cs="標楷體;標楷體 副浡渀." w:ascii="標楷體;標楷體 副浡渀." w:hAnsi="標楷體;標楷體 副浡渀."/>
          <w:b w:val="false"/>
          <w:bCs/>
          <w:sz w:val="24"/>
          <w:szCs w:val="24"/>
        </w:rPr>
        <w:t>(</w:t>
      </w:r>
      <w:r>
        <w:rPr>
          <w:rFonts w:ascii="標楷體;標楷體 副浡渀." w:hAnsi="標楷體;標楷體 副浡渀." w:cs="標楷體;標楷體 副浡渀."/>
          <w:b w:val="false"/>
          <w:bCs/>
          <w:sz w:val="24"/>
          <w:szCs w:val="24"/>
        </w:rPr>
        <w:t>五</w:t>
      </w:r>
      <w:r>
        <w:rPr>
          <w:rFonts w:cs="標楷體;標楷體 副浡渀." w:ascii="標楷體;標楷體 副浡渀." w:hAnsi="標楷體;標楷體 副浡渀."/>
          <w:b w:val="false"/>
          <w:bCs/>
          <w:sz w:val="24"/>
          <w:szCs w:val="24"/>
        </w:rPr>
        <w:t>)</w:t>
      </w:r>
    </w:p>
    <w:p>
      <w:pPr>
        <w:pStyle w:val="TextBodyIndent"/>
        <w:spacing w:lineRule="exact" w:line="500"/>
        <w:ind w:left="432" w:hanging="269"/>
        <w:rPr/>
      </w:pPr>
      <w:r>
        <w:rPr>
          <w:rFonts w:ascii="標楷體;標楷體 副浡渀." w:hAnsi="標楷體;標楷體 副浡渀." w:cs="標楷體;標楷體 副浡渀."/>
          <w:b w:val="false"/>
          <w:bCs/>
          <w:sz w:val="24"/>
          <w:szCs w:val="24"/>
        </w:rPr>
        <w:t>字第</w:t>
      </w:r>
      <w:r>
        <w:rPr>
          <w:rFonts w:cs="標楷體;標楷體 副浡渀." w:ascii="標楷體;標楷體 副浡渀." w:hAnsi="標楷體;標楷體 副浡渀."/>
          <w:b w:val="false"/>
          <w:bCs/>
          <w:sz w:val="24"/>
          <w:szCs w:val="24"/>
        </w:rPr>
        <w:t>1090014248A</w:t>
      </w:r>
      <w:r>
        <w:rPr>
          <w:rFonts w:ascii="標楷體;標楷體 副浡渀." w:hAnsi="標楷體;標楷體 副浡渀." w:cs="標楷體;標楷體 副浡渀."/>
          <w:b w:val="false"/>
          <w:bCs/>
          <w:sz w:val="24"/>
          <w:szCs w:val="24"/>
        </w:rPr>
        <w:t>號函，為因應大陸地區發生嚴重特殊傳染性肺炎</w:t>
      </w:r>
      <w:r>
        <w:rPr>
          <w:rFonts w:cs="標楷體;標楷體 副浡渀." w:ascii="標楷體;標楷體 副浡渀." w:hAnsi="標楷體;標楷體 副浡渀."/>
          <w:b w:val="false"/>
          <w:bCs/>
          <w:sz w:val="24"/>
          <w:szCs w:val="24"/>
        </w:rPr>
        <w:t>(</w:t>
      </w:r>
      <w:r>
        <w:rPr>
          <w:rFonts w:ascii="標楷體;標楷體 副浡渀." w:hAnsi="標楷體;標楷體 副浡渀." w:cs="標楷體;標楷體 副浡渀."/>
          <w:b w:val="false"/>
          <w:bCs/>
          <w:sz w:val="24"/>
          <w:szCs w:val="24"/>
        </w:rPr>
        <w:t>武漢肺炎</w:t>
      </w:r>
      <w:r>
        <w:rPr>
          <w:rFonts w:cs="標楷體;標楷體 副浡渀." w:ascii="標楷體;標楷體 副浡渀." w:hAnsi="標楷體;標楷體 副浡渀."/>
          <w:b w:val="false"/>
          <w:bCs/>
          <w:sz w:val="24"/>
          <w:szCs w:val="24"/>
        </w:rPr>
        <w:t>)</w:t>
      </w:r>
      <w:r>
        <w:rPr>
          <w:rFonts w:ascii="標楷體;標楷體 副浡渀." w:hAnsi="標楷體;標楷體 副浡渀." w:cs="標楷體;標楷體 副浡渀."/>
          <w:b w:val="false"/>
          <w:bCs/>
          <w:sz w:val="24"/>
          <w:szCs w:val="24"/>
        </w:rPr>
        <w:t>疫情訂定。</w:t>
      </w:r>
    </w:p>
    <w:p>
      <w:pPr>
        <w:pStyle w:val="Normal"/>
        <w:spacing w:lineRule="exact" w:line="500"/>
        <w:jc w:val="both"/>
        <w:rPr>
          <w:rFonts w:ascii="標楷體;標楷體 副浡渀." w:hAnsi="標楷體;標楷體 副浡渀." w:eastAsia="標楷體;標楷體 副浡渀." w:cs="標楷體;標楷體 副浡渀."/>
          <w:b/>
          <w:b/>
          <w:bCs/>
          <w:sz w:val="28"/>
          <w:szCs w:val="28"/>
        </w:rPr>
      </w:pPr>
      <w:r>
        <w:rPr>
          <w:rFonts w:ascii="標楷體;標楷體 副浡渀." w:hAnsi="標楷體;標楷體 副浡渀." w:cs="標楷體;標楷體 副浡渀." w:eastAsia="標楷體;標楷體 副浡渀."/>
          <w:b/>
          <w:bCs/>
          <w:sz w:val="28"/>
          <w:szCs w:val="28"/>
        </w:rPr>
        <w:t>貳、目的：</w:t>
      </w:r>
    </w:p>
    <w:p>
      <w:pPr>
        <w:pStyle w:val="Normal"/>
        <w:spacing w:lineRule="exact" w:line="500"/>
        <w:jc w:val="both"/>
        <w:rPr>
          <w:rFonts w:ascii="標楷體;標楷體 副浡渀." w:hAnsi="標楷體;標楷體 副浡渀." w:eastAsia="標楷體;標楷體 副浡渀." w:cs="標楷體;標楷體 副浡渀."/>
          <w:bCs/>
          <w:sz w:val="26"/>
          <w:szCs w:val="26"/>
        </w:rPr>
      </w:pPr>
      <w:r>
        <w:rPr>
          <w:rFonts w:eastAsia="標楷體;標楷體 副浡渀." w:cs="標楷體;標楷體 副浡渀." w:ascii="標楷體;標楷體 副浡渀." w:hAnsi="標楷體;標楷體 副浡渀."/>
          <w:bCs/>
          <w:sz w:val="28"/>
          <w:szCs w:val="28"/>
        </w:rPr>
        <w:t xml:space="preserve">     </w:t>
      </w:r>
      <w:r>
        <w:rPr>
          <w:rFonts w:ascii="標楷體;標楷體 副浡渀." w:hAnsi="標楷體;標楷體 副浡渀." w:cs="標楷體;標楷體 副浡渀." w:eastAsia="標楷體;標楷體 副浡渀."/>
          <w:bCs/>
          <w:sz w:val="28"/>
          <w:szCs w:val="28"/>
        </w:rPr>
        <w:t>防</w:t>
      </w:r>
      <w:r>
        <w:rPr>
          <w:rFonts w:ascii="標楷體;標楷體 副浡渀." w:hAnsi="標楷體;標楷體 副浡渀." w:cs="標楷體;標楷體 副浡渀." w:eastAsia="標楷體;標楷體 副浡渀."/>
          <w:bCs/>
          <w:sz w:val="26"/>
          <w:szCs w:val="26"/>
        </w:rPr>
        <w:t>範嚴重特殊傳染性肺炎</w:t>
      </w:r>
      <w:r>
        <w:rPr>
          <w:rFonts w:eastAsia="標楷體;標楷體 副浡渀." w:cs="標楷體;標楷體 副浡渀." w:ascii="標楷體;標楷體 副浡渀." w:hAnsi="標楷體;標楷體 副浡渀."/>
          <w:bCs/>
          <w:sz w:val="26"/>
          <w:szCs w:val="26"/>
        </w:rPr>
        <w:t>(</w:t>
      </w:r>
      <w:r>
        <w:rPr>
          <w:rFonts w:ascii="標楷體;標楷體 副浡渀." w:hAnsi="標楷體;標楷體 副浡渀." w:cs="標楷體;標楷體 副浡渀." w:eastAsia="標楷體;標楷體 副浡渀."/>
          <w:bCs/>
          <w:sz w:val="26"/>
          <w:szCs w:val="26"/>
        </w:rPr>
        <w:t>武漢肺炎</w:t>
      </w:r>
      <w:r>
        <w:rPr>
          <w:rFonts w:eastAsia="標楷體;標楷體 副浡渀." w:cs="標楷體;標楷體 副浡渀." w:ascii="標楷體;標楷體 副浡渀." w:hAnsi="標楷體;標楷體 副浡渀."/>
          <w:bCs/>
          <w:sz w:val="26"/>
          <w:szCs w:val="26"/>
        </w:rPr>
        <w:t>)</w:t>
      </w:r>
      <w:r>
        <w:rPr>
          <w:rFonts w:ascii="標楷體;標楷體 副浡渀." w:hAnsi="標楷體;標楷體 副浡渀." w:cs="標楷體;標楷體 副浡渀." w:eastAsia="標楷體;標楷體 副浡渀."/>
          <w:bCs/>
          <w:sz w:val="26"/>
          <w:szCs w:val="26"/>
        </w:rPr>
        <w:t>於校園傳播以維護教職員工生健康</w:t>
      </w:r>
      <w:r>
        <w:rPr>
          <w:rFonts w:ascii="標楷體;標楷體 副浡渀." w:hAnsi="標楷體;標楷體 副浡渀." w:cs="標楷體;標楷體 副浡渀." w:eastAsia="標楷體;標楷體 副浡渀."/>
          <w:bCs/>
          <w:spacing w:val="-4"/>
          <w:sz w:val="26"/>
          <w:szCs w:val="26"/>
        </w:rPr>
        <w:t>。</w:t>
      </w:r>
    </w:p>
    <w:p>
      <w:pPr>
        <w:pStyle w:val="Normal"/>
        <w:spacing w:lineRule="exact" w:line="500"/>
        <w:ind w:left="2450" w:hanging="2450"/>
        <w:jc w:val="both"/>
        <w:rPr>
          <w:rFonts w:ascii="標楷體;標楷體 副浡渀." w:hAnsi="標楷體;標楷體 副浡渀." w:eastAsia="標楷體;標楷體 副浡渀." w:cs="標楷體;標楷體 副浡渀."/>
          <w:b/>
          <w:b/>
          <w:bCs/>
          <w:color w:val="000000"/>
          <w:sz w:val="28"/>
          <w:szCs w:val="28"/>
        </w:rPr>
      </w:pPr>
      <w:bookmarkStart w:id="0" w:name="TEMP"/>
      <w:bookmarkEnd w:id="0"/>
      <w:r>
        <w:rPr>
          <w:rFonts w:ascii="標楷體;標楷體 副浡渀." w:hAnsi="標楷體;標楷體 副浡渀." w:cs="標楷體;標楷體 副浡渀." w:eastAsia="標楷體;標楷體 副浡渀."/>
          <w:b/>
          <w:bCs/>
          <w:color w:val="000000"/>
          <w:sz w:val="28"/>
          <w:szCs w:val="28"/>
        </w:rPr>
        <w:t>參、通報流程</w:t>
      </w:r>
      <w:r>
        <w:rPr>
          <w:rFonts w:ascii="新細明體;PMingLiU" w:hAnsi="新細明體;PMingLiU" w:cs="新細明體;PMingLiU"/>
          <w:b/>
          <w:bCs/>
          <w:color w:val="000000"/>
          <w:sz w:val="28"/>
          <w:szCs w:val="28"/>
        </w:rPr>
        <w:t>：</w:t>
      </w:r>
    </w:p>
    <w:p>
      <w:pPr>
        <w:pStyle w:val="Normal"/>
        <w:spacing w:lineRule="exact" w:line="500"/>
        <w:ind w:left="2930" w:hanging="2450"/>
        <w:jc w:val="both"/>
        <w:rPr>
          <w:rFonts w:ascii="標楷體;標楷體 副浡渀." w:hAnsi="標楷體;標楷體 副浡渀." w:eastAsia="標楷體;標楷體 副浡渀." w:cs="標楷體;標楷體 副浡渀."/>
          <w:bCs/>
          <w:sz w:val="26"/>
          <w:szCs w:val="26"/>
        </w:rPr>
      </w:pPr>
      <w:r>
        <w:rPr>
          <w:rFonts w:ascii="標楷體;標楷體 副浡渀." w:hAnsi="標楷體;標楷體 副浡渀." w:cs="標楷體;標楷體 副浡渀." w:eastAsia="標楷體;標楷體 副浡渀."/>
          <w:bCs/>
          <w:sz w:val="26"/>
          <w:szCs w:val="26"/>
        </w:rPr>
        <w:t>一、身心健康中心獲知本校教職員工生疑似或確診傳染病時，進行衛生機關疫情</w:t>
      </w:r>
    </w:p>
    <w:p>
      <w:pPr>
        <w:pStyle w:val="Normal"/>
        <w:spacing w:lineRule="exact" w:line="500"/>
        <w:ind w:left="3410" w:hanging="2450"/>
        <w:jc w:val="both"/>
        <w:rPr>
          <w:rFonts w:ascii="標楷體;標楷體 副浡渀." w:hAnsi="標楷體;標楷體 副浡渀." w:eastAsia="標楷體;標楷體 副浡渀." w:cs="標楷體;標楷體 副浡渀."/>
          <w:bCs/>
          <w:sz w:val="26"/>
          <w:szCs w:val="26"/>
        </w:rPr>
      </w:pPr>
      <w:r>
        <w:rPr>
          <w:rFonts w:ascii="標楷體;標楷體 副浡渀." w:hAnsi="標楷體;標楷體 副浡渀." w:cs="標楷體;標楷體 副浡渀." w:eastAsia="標楷體;標楷體 副浡渀."/>
          <w:bCs/>
          <w:sz w:val="26"/>
          <w:szCs w:val="26"/>
        </w:rPr>
        <w:t>通報，並遵守保密原則傳達相關業務相關單位</w:t>
      </w:r>
    </w:p>
    <w:p>
      <w:pPr>
        <w:pStyle w:val="Normal"/>
        <w:spacing w:lineRule="exact" w:line="500"/>
        <w:ind w:left="480" w:hanging="0"/>
        <w:jc w:val="both"/>
        <w:rPr>
          <w:rFonts w:ascii="標楷體;標楷體 副浡渀." w:hAnsi="標楷體;標楷體 副浡渀." w:eastAsia="標楷體;標楷體 副浡渀." w:cs="標楷體;標楷體 副浡渀."/>
          <w:bCs/>
          <w:sz w:val="26"/>
          <w:szCs w:val="26"/>
        </w:rPr>
      </w:pPr>
      <w:r>
        <w:rPr>
          <w:rFonts w:ascii="標楷體;標楷體 副浡渀." w:hAnsi="標楷體;標楷體 副浡渀." w:cs="標楷體;標楷體 副浡渀." w:eastAsia="標楷體;標楷體 副浡渀."/>
          <w:bCs/>
          <w:sz w:val="26"/>
          <w:szCs w:val="26"/>
        </w:rPr>
        <w:t>二、校安中心進行教育部通報工作。</w:t>
      </w:r>
    </w:p>
    <w:p>
      <w:pPr>
        <w:pStyle w:val="Normal"/>
        <w:spacing w:lineRule="exact" w:line="500"/>
        <w:ind w:left="2450" w:hanging="2450"/>
        <w:jc w:val="both"/>
        <w:rPr>
          <w:rFonts w:ascii="標楷體;標楷體 副浡渀." w:hAnsi="標楷體;標楷體 副浡渀." w:eastAsia="標楷體;標楷體 副浡渀." w:cs="Arial"/>
          <w:kern w:val="0"/>
          <w:sz w:val="26"/>
          <w:szCs w:val="26"/>
        </w:rPr>
      </w:pPr>
      <w:r>
        <w:rPr>
          <w:rFonts w:ascii="標楷體;標楷體 副浡渀." w:hAnsi="標楷體;標楷體 副浡渀." w:cs="Arial" w:eastAsia="標楷體;標楷體 副浡渀."/>
          <w:b/>
          <w:bCs/>
          <w:color w:val="000000"/>
          <w:kern w:val="0"/>
          <w:sz w:val="26"/>
          <w:szCs w:val="26"/>
        </w:rPr>
        <w:t>肆、防疫小組名單及職責分工：</w:t>
      </w:r>
    </w:p>
    <w:tbl>
      <w:tblPr>
        <w:tblW w:w="9444" w:type="dxa"/>
        <w:jc w:val="left"/>
        <w:tblInd w:w="250" w:type="dxa"/>
        <w:tblLayout w:type="fixed"/>
        <w:tblCellMar>
          <w:top w:w="0" w:type="dxa"/>
          <w:left w:w="108" w:type="dxa"/>
          <w:bottom w:w="0" w:type="dxa"/>
          <w:right w:w="108" w:type="dxa"/>
        </w:tblCellMar>
      </w:tblPr>
      <w:tblGrid>
        <w:gridCol w:w="1559"/>
        <w:gridCol w:w="1415"/>
        <w:gridCol w:w="64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 副浡渀." w:hAnsi="標楷體;標楷體 副浡渀." w:eastAsia="標楷體;標楷體 副浡渀." w:cs="標楷體;標楷體 副浡渀."/>
                <w:b/>
                <w:b/>
                <w:sz w:val="28"/>
                <w:szCs w:val="28"/>
              </w:rPr>
            </w:pPr>
            <w:r>
              <w:rPr>
                <w:rFonts w:ascii="標楷體;標楷體 副浡渀." w:hAnsi="標楷體;標楷體 副浡渀." w:cs="標楷體;標楷體 副浡渀." w:eastAsia="標楷體;標楷體 副浡渀."/>
                <w:b/>
                <w:sz w:val="28"/>
                <w:szCs w:val="28"/>
              </w:rPr>
              <w:t>任務職稱</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 副浡渀." w:hAnsi="標楷體;標楷體 副浡渀." w:eastAsia="標楷體;標楷體 副浡渀." w:cs="標楷體;標楷體 副浡渀."/>
                <w:b/>
                <w:b/>
                <w:sz w:val="28"/>
                <w:szCs w:val="28"/>
              </w:rPr>
            </w:pPr>
            <w:r>
              <w:rPr>
                <w:rFonts w:ascii="標楷體;標楷體 副浡渀." w:hAnsi="標楷體;標楷體 副浡渀." w:cs="標楷體;標楷體 副浡渀." w:eastAsia="標楷體;標楷體 副浡渀."/>
                <w:b/>
                <w:sz w:val="28"/>
                <w:szCs w:val="28"/>
              </w:rPr>
              <w:t>行政職稱</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標楷體 副浡渀." w:hAnsi="標楷體;標楷體 副浡渀." w:eastAsia="標楷體;標楷體 副浡渀." w:cs="標楷體;標楷體 副浡渀."/>
                <w:sz w:val="28"/>
                <w:szCs w:val="28"/>
              </w:rPr>
            </w:pPr>
            <w:r>
              <w:rPr>
                <w:rFonts w:ascii="標楷體;標楷體 副浡渀." w:hAnsi="標楷體;標楷體 副浡渀." w:cs="標楷體;標楷體 副浡渀." w:eastAsia="標楷體;標楷體 副浡渀."/>
                <w:b/>
                <w:sz w:val="28"/>
                <w:szCs w:val="28"/>
              </w:rPr>
              <w:t>執     掌</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召集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校長</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標楷體 副浡渀." w:hAnsi="標楷體;標楷體 副浡渀." w:eastAsia="標楷體;標楷體 副浡渀." w:cs="標楷體;標楷體 副浡渀."/>
                <w:color w:val="000000"/>
                <w:kern w:val="0"/>
                <w:sz w:val="23"/>
                <w:szCs w:val="23"/>
              </w:rPr>
            </w:pPr>
            <w:r>
              <w:rPr>
                <w:rFonts w:ascii="標楷體;標楷體 副浡渀." w:hAnsi="標楷體;標楷體 副浡渀." w:cs="標楷體;標楷體 副浡渀." w:eastAsia="標楷體;標楷體 副浡渀."/>
              </w:rPr>
              <w:t>一、</w:t>
            </w:r>
            <w:r>
              <w:rPr>
                <w:rFonts w:ascii="標楷體;標楷體 副浡渀." w:hAnsi="標楷體;標楷體 副浡渀." w:cs="標楷體;標楷體 副浡渀." w:eastAsia="標楷體;標楷體 副浡渀."/>
                <w:color w:val="000000"/>
                <w:kern w:val="0"/>
                <w:sz w:val="23"/>
                <w:szCs w:val="23"/>
              </w:rPr>
              <w:t>統籌指揮緊急應變行動，成立緊急應變小組相關防疫事項。</w:t>
            </w:r>
          </w:p>
          <w:p>
            <w:pPr>
              <w:pStyle w:val="Normal"/>
              <w:rPr>
                <w:rFonts w:ascii="標楷體;標楷體 副浡渀." w:hAnsi="標楷體;標楷體 副浡渀." w:eastAsia="標楷體;標楷體 副浡渀." w:cs="標楷體;標楷體 副浡渀."/>
                <w:color w:val="000000"/>
                <w:kern w:val="0"/>
                <w:sz w:val="23"/>
                <w:szCs w:val="23"/>
              </w:rPr>
            </w:pPr>
            <w:r>
              <w:rPr>
                <w:rFonts w:ascii="標楷體;標楷體 副浡渀." w:hAnsi="標楷體;標楷體 副浡渀." w:cs="標楷體;標楷體 副浡渀." w:eastAsia="標楷體;標楷體 副浡渀."/>
              </w:rPr>
              <w:t>二、</w:t>
            </w:r>
            <w:r>
              <w:rPr>
                <w:rFonts w:ascii="標楷體;標楷體 副浡渀." w:hAnsi="標楷體;標楷體 副浡渀." w:cs="標楷體;標楷體 副浡渀." w:eastAsia="標楷體;標楷體 副浡渀."/>
                <w:color w:val="000000"/>
                <w:kern w:val="0"/>
                <w:sz w:val="23"/>
                <w:szCs w:val="23"/>
              </w:rPr>
              <w:t>督導、綜理校園傳染病各項事宜。</w:t>
            </w:r>
          </w:p>
          <w:p>
            <w:pPr>
              <w:pStyle w:val="Normal"/>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color w:val="000000"/>
                <w:kern w:val="0"/>
                <w:sz w:val="23"/>
                <w:szCs w:val="23"/>
              </w:rPr>
              <w:t>三、依教育部規定辦理各項停課、決議事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標楷體 副浡渀." w:hAnsi="標楷體;標楷體 副浡渀." w:cs="標楷體;標楷體 副浡渀." w:eastAsia="標楷體;標楷體 副浡渀."/>
                <w:sz w:val="26"/>
                <w:szCs w:val="26"/>
              </w:rPr>
              <w:t>副召集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副校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color w:val="000000"/>
                <w:kern w:val="0"/>
                <w:sz w:val="23"/>
                <w:szCs w:val="23"/>
              </w:rPr>
              <w:t>協助督導執行校園疫情全盤因應事宜。</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發言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主任秘書</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擔任本校校園疫情對外統一發言人，對外說明本校疫情</w:t>
            </w:r>
          </w:p>
          <w:p>
            <w:pPr>
              <w:pStyle w:val="Normal"/>
              <w:ind w:left="2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感染防治措施與狀況。</w:t>
            </w:r>
          </w:p>
          <w:p>
            <w:pPr>
              <w:pStyle w:val="Normal"/>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協助收集及傳達疫情相關資訊。</w:t>
            </w:r>
          </w:p>
          <w:p>
            <w:pPr>
              <w:pStyle w:val="Normal"/>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rPr>
              <w:t>三、收集相關疫情資料發送新聞稿。</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執行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學務長</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協調綜理校園傳染病疫情防治暨因應事宜。</w:t>
            </w:r>
          </w:p>
          <w:p>
            <w:pPr>
              <w:pStyle w:val="Normal"/>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召開會議及協調各單位配合疫情因應相關事宜。</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w:t>
            </w:r>
            <w:r>
              <w:rPr>
                <w:rFonts w:ascii="標楷體;標楷體 副浡渀." w:hAnsi="標楷體;標楷體 副浡渀." w:cs="標楷體;標楷體 副浡渀." w:eastAsia="標楷體;標楷體 副浡渀."/>
                <w:color w:val="000000"/>
                <w:kern w:val="0"/>
                <w:sz w:val="23"/>
                <w:szCs w:val="23"/>
              </w:rPr>
              <w:t>指揮現場緊急應變行動。</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b/>
                <w:b/>
                <w:sz w:val="26"/>
                <w:szCs w:val="26"/>
              </w:rPr>
            </w:pPr>
            <w:r>
              <w:rPr>
                <w:rFonts w:ascii="標楷體;標楷體 副浡渀." w:hAnsi="標楷體;標楷體 副浡渀." w:cs="標楷體;標楷體 副浡渀." w:eastAsia="標楷體;標楷體 副浡渀."/>
                <w:b/>
                <w:sz w:val="26"/>
                <w:szCs w:val="26"/>
              </w:rPr>
              <w:t>執行單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color w:val="FF0000"/>
                <w:sz w:val="26"/>
                <w:szCs w:val="26"/>
              </w:rPr>
            </w:pPr>
            <w:r>
              <w:rPr>
                <w:rFonts w:ascii="標楷體;標楷體 副浡渀." w:hAnsi="標楷體;標楷體 副浡渀." w:cs="標楷體;標楷體 副浡渀." w:eastAsia="標楷體;標楷體 副浡渀."/>
                <w:color w:val="FF0000"/>
                <w:sz w:val="26"/>
                <w:szCs w:val="26"/>
              </w:rPr>
              <w:t>工  作  內  容  及  分  工</w:t>
            </w:r>
          </w:p>
        </w:tc>
      </w:tr>
      <w:tr>
        <w:trPr>
          <w:trHeight w:val="1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br/>
            </w:r>
            <w:r>
              <w:rPr>
                <w:rFonts w:ascii="標楷體;標楷體 副浡渀." w:hAnsi="標楷體;標楷體 副浡渀." w:cs="標楷體;標楷體 副浡渀." w:eastAsia="標楷體;標楷體 副浡渀."/>
                <w:sz w:val="26"/>
                <w:szCs w:val="26"/>
              </w:rPr>
              <w:t>學務處</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身心健康</w:t>
            </w:r>
          </w:p>
          <w:p>
            <w:pPr>
              <w:pStyle w:val="Normal"/>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中心</w:t>
            </w:r>
          </w:p>
          <w:p>
            <w:pPr>
              <w:pStyle w:val="Normal"/>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生活輔導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課外活動指導組</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與衛生單位聯繫，掌握傳染病疫情狀況，提供防疫專業</w:t>
            </w:r>
          </w:p>
          <w:p>
            <w:pPr>
              <w:pStyle w:val="Normal"/>
              <w:autoSpaceDE w:val="false"/>
              <w:ind w:left="2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諮詢予防疫小組參考。</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進行傳染病防治及應變措施之宣導。</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注意疫情發展，早期發現個案早期治療，減少疫情蔓延。</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四、負責疑似或染病個案之處理、追蹤及掌控。</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五、提供疫情相關醫療服務與諮詢協助轉診就醫。</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六、疫情調查分析並進行衛生主管機關之疫情通報。</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七、配合衛生單位進行感染源之調查及隔離檢疫，在保護個</w:t>
            </w:r>
          </w:p>
          <w:p>
            <w:pPr>
              <w:pStyle w:val="Normal"/>
              <w:autoSpaceDE w:val="false"/>
              <w:ind w:left="2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人隱私之前提下，主動了解病患之病情，給予被隔離者後續安排。</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八、加強校內各項環境感染控制之防疫措施。</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九、疫情相關公文公告資料收集整理。</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教職員工生之壓力調適及患病學生心理輔導與協助。</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一、協助住宿生與病例接觸之調查。</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二、視需要規劃設置隔離宿舍。</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三、住宿生若需隔離時，安排就地、移至隔離宿舍。</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四、通報及掌握學生請假人數及名冊。</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五、進行校安中心疫情通報。</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六、負責執行學生校外活動疫情管制事宜。</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十七、針對學生社團活動進行傳染病防治及應變措施之宣導。</w:t>
            </w:r>
          </w:p>
        </w:tc>
      </w:tr>
      <w:tr>
        <w:trPr>
          <w:trHeight w:val="12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總務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事務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營繕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環安組</w:t>
            </w:r>
          </w:p>
          <w:p>
            <w:pPr>
              <w:pStyle w:val="Normal"/>
              <w:spacing w:lineRule="exact" w:line="400"/>
              <w:jc w:val="center"/>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sz w:val="26"/>
                <w:szCs w:val="26"/>
              </w:rPr>
              <w:t>保管組</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管制校園人員出入。</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統籌校園清潔、消毒事宜。</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各項防疫物品之採購、配發事宜。</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四、校內清潔、消毒用品整備。</w:t>
            </w:r>
          </w:p>
          <w:p>
            <w:pPr>
              <w:pStyle w:val="Normal"/>
              <w:autoSpaceDE w:val="false"/>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五、協助校園環境安全巡檢，落實各項環境防疫措施。</w:t>
            </w:r>
          </w:p>
          <w:p>
            <w:pPr>
              <w:pStyle w:val="Normal"/>
              <w:autoSpaceDE w:val="false"/>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rPr>
              <w:t>六、協助提供教職員緊急健康管理之房舍安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教務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課務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註冊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教資中心</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rPr>
              <w:t>依行政院衛生</w:t>
            </w:r>
            <w:r>
              <w:rPr>
                <w:rFonts w:ascii="標楷體;標楷體 副浡渀." w:hAnsi="標楷體;標楷體 副浡渀." w:cs="標楷體;標楷體 副浡渀." w:eastAsia="標楷體;標楷體 副浡渀."/>
              </w:rPr>
              <w:t>福利部</w:t>
            </w:r>
            <w:r>
              <w:rPr>
                <w:rFonts w:ascii="標楷體;標楷體 副浡渀." w:hAnsi="標楷體;標楷體 副浡渀." w:cs="標楷體;標楷體 副浡渀." w:eastAsia="標楷體;標楷體 副浡渀."/>
              </w:rPr>
              <w:t>疾病管制</w:t>
            </w:r>
            <w:r>
              <w:rPr>
                <w:rFonts w:ascii="標楷體;標楷體 副浡渀." w:hAnsi="標楷體;標楷體 副浡渀." w:cs="標楷體;標楷體 副浡渀." w:eastAsia="標楷體;標楷體 副浡渀."/>
              </w:rPr>
              <w:t>署</w:t>
            </w:r>
            <w:r>
              <w:rPr>
                <w:rFonts w:ascii="標楷體;標楷體 副浡渀." w:hAnsi="標楷體;標楷體 副浡渀." w:cs="標楷體;標楷體 副浡渀." w:eastAsia="標楷體;標楷體 副浡渀."/>
              </w:rPr>
              <w:t>流行疫情分級及配合教育部訂定之停課標準，</w:t>
            </w:r>
            <w:r>
              <w:rPr>
                <w:rFonts w:ascii="標楷體;標楷體 副浡渀." w:hAnsi="標楷體;標楷體 副浡渀." w:cs="標楷體;標楷體 副浡渀." w:eastAsia="標楷體;標楷體 副浡渀."/>
              </w:rPr>
              <w:t>擬定</w:t>
            </w:r>
            <w:r>
              <w:rPr>
                <w:rFonts w:ascii="標楷體;標楷體 副浡渀." w:hAnsi="標楷體;標楷體 副浡渀." w:cs="標楷體;標楷體 副浡渀." w:eastAsia="標楷體;標楷體 副浡渀."/>
              </w:rPr>
              <w:t>停課、復（補）課</w:t>
            </w:r>
            <w:r>
              <w:rPr>
                <w:rFonts w:ascii="標楷體;標楷體 副浡渀." w:hAnsi="標楷體;標楷體 副浡渀." w:cs="標楷體;標楷體 副浡渀." w:eastAsia="標楷體;標楷體 副浡渀."/>
              </w:rPr>
              <w:t>及相關考試</w:t>
            </w:r>
            <w:r>
              <w:rPr>
                <w:rFonts w:ascii="標楷體;標楷體 副浡渀." w:hAnsi="標楷體;標楷體 副浡渀." w:cs="標楷體;標楷體 副浡渀." w:eastAsia="標楷體;標楷體 副浡渀."/>
                <w:color w:val="FF0000"/>
              </w:rPr>
              <w:t>等之因應安心就學措施</w:t>
            </w:r>
            <w:r>
              <w:rPr>
                <w:rFonts w:ascii="標楷體;標楷體 副浡渀." w:hAnsi="標楷體;標楷體 副浡渀." w:cs="標楷體;標楷體 副浡渀." w:eastAsia="標楷體;標楷體 副浡渀."/>
                <w:color w:val="FF000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進修推廣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協</w:t>
            </w:r>
            <w:r>
              <w:rPr>
                <w:rFonts w:ascii="標楷體;標楷體 副浡渀." w:hAnsi="標楷體;標楷體 副浡渀." w:cs="標楷體;標楷體 副浡渀." w:eastAsia="標楷體;標楷體 副浡渀."/>
              </w:rPr>
              <w:t>助感染或疑似病例之進修部學生</w:t>
            </w:r>
            <w:r>
              <w:rPr>
                <w:rFonts w:ascii="標楷體;標楷體 副浡渀." w:hAnsi="標楷體;標楷體 副浡渀." w:cs="標楷體;標楷體 副浡渀." w:eastAsia="標楷體;標楷體 副浡渀."/>
              </w:rPr>
              <w:t>通報、關懷、追蹤</w:t>
            </w:r>
            <w:r>
              <w:rPr>
                <w:rFonts w:ascii="標楷體;標楷體 副浡渀." w:hAnsi="標楷體;標楷體 副浡渀." w:cs="標楷體;標楷體 副浡渀." w:eastAsia="標楷體;標楷體 副浡渀."/>
              </w:rPr>
              <w:t>。</w:t>
            </w:r>
          </w:p>
          <w:p>
            <w:pPr>
              <w:pStyle w:val="Normal"/>
              <w:spacing w:lineRule="exact" w:line="400"/>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bCs/>
                <w:color w:val="000000"/>
              </w:rPr>
              <w:t>二、</w:t>
            </w:r>
            <w:r>
              <w:rPr>
                <w:rFonts w:ascii="標楷體;標楷體 副浡渀." w:hAnsi="標楷體;標楷體 副浡渀." w:cs="標楷體;標楷體 副浡渀." w:eastAsia="標楷體;標楷體 副浡渀."/>
              </w:rPr>
              <w:t>配合教育部訂定之停課標準，完成停課、復補）課規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人事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訂定教職員工疑似病例及確診病例之請假規定。</w:t>
            </w:r>
          </w:p>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教職員工出缺勤請病假之通報及管理。</w:t>
            </w:r>
          </w:p>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協助全校緊急聯絡系統、家屬聯絡。</w:t>
            </w:r>
          </w:p>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四、於全校啟動體溫測量時協助編制測量體溫人員。</w:t>
            </w:r>
          </w:p>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五、協助通報出國至疫區之教職員工名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研發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國際合作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企劃研究組</w:t>
            </w:r>
          </w:p>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實習就業輔導組</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僑外生出入境名單及回國返校之通報作業。</w:t>
            </w:r>
          </w:p>
          <w:p>
            <w:pPr>
              <w:pStyle w:val="Normal"/>
              <w:spacing w:lineRule="exact" w:line="40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教師及學生出國實習、交換留學、學術交流等之通報及</w:t>
            </w:r>
          </w:p>
          <w:p>
            <w:pPr>
              <w:pStyle w:val="Normal"/>
              <w:spacing w:lineRule="exact" w:line="400"/>
              <w:ind w:left="240" w:hanging="0"/>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rPr>
              <w:t>管理相關事宜。</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圖資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資訊組</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標楷體 副浡渀." w:hAnsi="標楷體;標楷體 副浡渀." w:eastAsia="標楷體;標楷體 副浡渀." w:cs="標楷體;標楷體 副浡渀."/>
                <w:sz w:val="26"/>
                <w:szCs w:val="26"/>
              </w:rPr>
            </w:pPr>
            <w:r>
              <w:rPr>
                <w:rFonts w:eastAsia="標楷體;標楷體 副浡渀."/>
              </w:rPr>
              <w:t>必要時協助成立防疫專區，以供防疫資料公告、查詢</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主計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標楷體 副浡渀."/>
              </w:rPr>
            </w:pPr>
            <w:r>
              <w:rPr>
                <w:rFonts w:eastAsia="標楷體;標楷體 副浡渀."/>
              </w:rPr>
              <w:t>防疫相關經費（專款專用）審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 副浡渀." w:hAnsi="標楷體;標楷體 副浡渀." w:eastAsia="標楷體;標楷體 副浡渀." w:cs="標楷體;標楷體 副浡渀."/>
                <w:sz w:val="26"/>
                <w:szCs w:val="26"/>
              </w:rPr>
            </w:pPr>
            <w:r>
              <w:rPr>
                <w:rFonts w:ascii="標楷體;標楷體 副浡渀." w:hAnsi="標楷體;標楷體 副浡渀." w:cs="標楷體;標楷體 副浡渀." w:eastAsia="標楷體;標楷體 副浡渀."/>
                <w:sz w:val="26"/>
                <w:szCs w:val="26"/>
              </w:rPr>
              <w:t>各系</w:t>
            </w:r>
            <w:r>
              <w:rPr>
                <w:rFonts w:eastAsia="標楷體;標楷體 副浡渀." w:cs="標楷體;標楷體 副浡渀." w:ascii="標楷體;標楷體 副浡渀." w:hAnsi="標楷體;標楷體 副浡渀."/>
                <w:sz w:val="26"/>
                <w:szCs w:val="26"/>
              </w:rPr>
              <w:t>(</w:t>
            </w:r>
            <w:r>
              <w:rPr>
                <w:rFonts w:ascii="標楷體;標楷體 副浡渀." w:hAnsi="標楷體;標楷體 副浡渀." w:cs="標楷體;標楷體 副浡渀." w:eastAsia="標楷體;標楷體 副浡渀."/>
                <w:sz w:val="26"/>
                <w:szCs w:val="26"/>
              </w:rPr>
              <w:t>科、所</w:t>
            </w:r>
            <w:r>
              <w:rPr>
                <w:rFonts w:eastAsia="標楷體;標楷體 副浡渀." w:cs="標楷體;標楷體 副浡渀." w:ascii="標楷體;標楷體 副浡渀." w:hAnsi="標楷體;標楷體 副浡渀."/>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 副浡渀." w:hAnsi="標楷體;標楷體 副浡渀." w:eastAsia="標楷體;標楷體 副浡渀." w:cs="標楷體;標楷體 副浡渀."/>
                <w:sz w:val="26"/>
                <w:szCs w:val="26"/>
              </w:rPr>
            </w:pPr>
            <w:r>
              <w:rPr>
                <w:rFonts w:eastAsia="標楷體;標楷體 副浡渀." w:cs="標楷體;標楷體 副浡渀." w:ascii="標楷體;標楷體 副浡渀." w:hAnsi="標楷體;標楷體 副浡渀."/>
                <w:sz w:val="26"/>
                <w:szCs w:val="26"/>
              </w:rPr>
            </w:r>
          </w:p>
        </w:tc>
        <w:tc>
          <w:tcPr>
            <w:tcW w:w="6470" w:type="dxa"/>
            <w:tcBorders>
              <w:top w:val="single" w:sz="4" w:space="0" w:color="000000"/>
              <w:left w:val="single" w:sz="4" w:space="0" w:color="000000"/>
              <w:bottom w:val="single" w:sz="4" w:space="0" w:color="000000"/>
              <w:right w:val="single" w:sz="4" w:space="0" w:color="000000"/>
            </w:tcBorders>
          </w:tcPr>
          <w:p>
            <w:pPr>
              <w:pStyle w:val="Default"/>
              <w:rPr>
                <w:rFonts w:eastAsia="標楷體;標楷體 副浡渀."/>
              </w:rPr>
            </w:pPr>
            <w:r>
              <w:rPr>
                <w:rFonts w:eastAsia="標楷體;標楷體 副浡渀."/>
              </w:rPr>
              <w:t>一、</w:t>
            </w:r>
            <w:r>
              <w:rPr>
                <w:rFonts w:eastAsia="標楷體;標楷體 副浡渀."/>
                <w:color w:val="FF0000"/>
              </w:rPr>
              <w:t>調查並主動通報至</w:t>
            </w:r>
            <w:r>
              <w:rPr>
                <w:rFonts w:eastAsia="標楷體;標楷體 副浡渀."/>
              </w:rPr>
              <w:t>疫區旅遊、實習、交流之學生名單。</w:t>
            </w:r>
          </w:p>
          <w:p>
            <w:pPr>
              <w:pStyle w:val="Normal"/>
              <w:spacing w:lineRule="exact" w:line="400"/>
              <w:rPr>
                <w:rFonts w:eastAsia="標楷體;標楷體 副浡渀."/>
              </w:rPr>
            </w:pPr>
            <w:r>
              <w:rPr>
                <w:rFonts w:eastAsia="標楷體;標楷體 副浡渀."/>
              </w:rPr>
              <w:t>二、協助自我健康管理或自主隔離之學生關懷及最新疫情處</w:t>
            </w:r>
          </w:p>
          <w:p>
            <w:pPr>
              <w:pStyle w:val="Normal"/>
              <w:spacing w:lineRule="exact" w:line="400"/>
              <w:ind w:left="240" w:hanging="0"/>
              <w:rPr>
                <w:rFonts w:eastAsia="標楷體;標楷體 副浡渀."/>
              </w:rPr>
            </w:pPr>
            <w:r>
              <w:rPr>
                <w:rFonts w:eastAsia="標楷體;標楷體 副浡渀."/>
              </w:rPr>
              <w:t>置公告事宜。</w:t>
            </w:r>
          </w:p>
          <w:p>
            <w:pPr>
              <w:pStyle w:val="Normal"/>
              <w:spacing w:lineRule="exact" w:line="400"/>
              <w:rPr>
                <w:rFonts w:ascii="標楷體;標楷體 副浡渀." w:hAnsi="標楷體;標楷體 副浡渀." w:eastAsia="標楷體;標楷體 副浡渀." w:cs="標楷體;標楷體 副浡渀."/>
                <w:color w:val="FF0000"/>
                <w:sz w:val="26"/>
                <w:szCs w:val="26"/>
              </w:rPr>
            </w:pPr>
            <w:r>
              <w:rPr>
                <w:rFonts w:eastAsia="標楷體;標楷體 副浡渀."/>
                <w:color w:val="FF0000"/>
              </w:rPr>
              <w:t>三、配合調整課程補、調課、代理教師及隔離學生課業輔導。</w:t>
            </w:r>
          </w:p>
        </w:tc>
      </w:tr>
    </w:tbl>
    <w:p>
      <w:pPr>
        <w:pStyle w:val="Normal"/>
        <w:spacing w:lineRule="exact" w:line="480"/>
        <w:rPr>
          <w:rFonts w:ascii="標楷體;標楷體 副浡渀." w:hAnsi="標楷體;標楷體 副浡渀." w:eastAsia="標楷體;標楷體 副浡渀." w:cs="標楷體;標楷體 副浡渀."/>
          <w:b/>
          <w:b/>
          <w:sz w:val="26"/>
          <w:szCs w:val="26"/>
        </w:rPr>
      </w:pPr>
      <w:r>
        <w:rPr>
          <w:rFonts w:eastAsia="標楷體;標楷體 副浡渀." w:cs="標楷體;標楷體 副浡渀." w:ascii="標楷體;標楷體 副浡渀." w:hAnsi="標楷體;標楷體 副浡渀."/>
          <w:b/>
          <w:sz w:val="26"/>
          <w:szCs w:val="26"/>
        </w:rPr>
      </w:r>
    </w:p>
    <w:p>
      <w:pPr>
        <w:pStyle w:val="Default"/>
        <w:rPr>
          <w:rFonts w:eastAsia="標楷體;標楷體 副浡渀."/>
          <w:sz w:val="28"/>
          <w:szCs w:val="28"/>
        </w:rPr>
      </w:pPr>
      <w:r>
        <w:rPr>
          <w:rFonts w:eastAsia="標楷體;標楷體 副浡渀."/>
          <w:b/>
          <w:sz w:val="26"/>
          <w:szCs w:val="26"/>
        </w:rPr>
        <w:t>伍、</w:t>
      </w:r>
      <w:r>
        <w:rPr>
          <w:rFonts w:eastAsia="標楷體;標楷體 副浡渀."/>
          <w:sz w:val="28"/>
          <w:szCs w:val="28"/>
        </w:rPr>
        <w:t>因應嚴重特殊傳染性肺炎</w:t>
      </w:r>
      <w:r>
        <w:rPr>
          <w:rFonts w:eastAsia="標楷體;標楷體 副浡渀."/>
          <w:b/>
          <w:bCs/>
          <w:sz w:val="28"/>
          <w:szCs w:val="28"/>
        </w:rPr>
        <w:t>(</w:t>
      </w:r>
      <w:r>
        <w:rPr>
          <w:rFonts w:eastAsia="標楷體;標楷體 副浡渀."/>
          <w:sz w:val="28"/>
          <w:szCs w:val="28"/>
        </w:rPr>
        <w:t>武漢肺炎</w:t>
      </w:r>
      <w:r>
        <w:rPr>
          <w:rFonts w:eastAsia="標楷體;標楷體 副浡渀."/>
          <w:b/>
          <w:bCs/>
          <w:sz w:val="28"/>
          <w:szCs w:val="28"/>
        </w:rPr>
        <w:t>)</w:t>
      </w:r>
      <w:r>
        <w:rPr>
          <w:rFonts w:eastAsia="標楷體;標楷體 副浡渀."/>
          <w:sz w:val="28"/>
          <w:szCs w:val="28"/>
        </w:rPr>
        <w:t>應變防治工作指引之具體做法：</w:t>
      </w:r>
    </w:p>
    <w:p>
      <w:pPr>
        <w:pStyle w:val="Normal"/>
        <w:autoSpaceDE w:val="false"/>
        <w:spacing w:before="0" w:after="85"/>
        <w:ind w:left="240" w:hanging="0"/>
        <w:rPr>
          <w:rFonts w:ascii="標楷體;標楷體 副浡渀." w:hAnsi="標楷體;標楷體 副浡渀." w:eastAsia="標楷體;標楷體 副浡渀." w:cs="標楷體;標楷體 副浡渀."/>
          <w:color w:val="000000"/>
          <w:kern w:val="0"/>
        </w:rPr>
      </w:pPr>
      <w:r>
        <w:rPr>
          <w:rFonts w:ascii="標楷體;標楷體 副浡渀." w:hAnsi="標楷體;標楷體 副浡渀." w:cs="標楷體;標楷體 副浡渀." w:eastAsia="標楷體;標楷體 副浡渀."/>
          <w:color w:val="000000"/>
          <w:kern w:val="0"/>
        </w:rPr>
        <w:t>一、配合教育部政策及阻止疫情發生，本校延後</w:t>
      </w:r>
      <w:r>
        <w:rPr>
          <w:rFonts w:eastAsia="標楷體;標楷體 副浡渀." w:cs="標楷體;標楷體 副浡渀." w:ascii="標楷體;標楷體 副浡渀." w:hAnsi="標楷體;標楷體 副浡渀."/>
          <w:color w:val="000000"/>
          <w:kern w:val="0"/>
        </w:rPr>
        <w:t>1</w:t>
      </w:r>
      <w:r>
        <w:rPr>
          <w:rFonts w:ascii="標楷體;標楷體 副浡渀." w:hAnsi="標楷體;標楷體 副浡渀." w:cs="標楷體;標楷體 副浡渀." w:eastAsia="標楷體;標楷體 副浡渀."/>
          <w:color w:val="000000"/>
          <w:kern w:val="0"/>
        </w:rPr>
        <w:t>天開學，開始上課日期為</w:t>
      </w:r>
      <w:r>
        <w:rPr>
          <w:rFonts w:eastAsia="標楷體;標楷體 副浡渀."/>
          <w:color w:val="000000"/>
          <w:kern w:val="0"/>
        </w:rPr>
        <w:t>109</w:t>
      </w:r>
      <w:r>
        <w:rPr>
          <w:rFonts w:ascii="標楷體;標楷體 副浡渀." w:hAnsi="標楷體;標楷體 副浡渀." w:cs="標楷體;標楷體 副浡渀." w:eastAsia="標楷體;標楷體 副浡渀."/>
          <w:color w:val="000000"/>
          <w:kern w:val="0"/>
        </w:rPr>
        <w:t>年</w:t>
      </w:r>
      <w:r>
        <w:rPr>
          <w:rFonts w:eastAsia="標楷體;標楷體 副浡渀." w:cs="標楷體;標楷體 副浡渀." w:ascii="標楷體;標楷體 副浡渀." w:hAnsi="標楷體;標楷體 副浡渀."/>
          <w:color w:val="000000"/>
          <w:kern w:val="0"/>
        </w:rPr>
        <w:t>2</w:t>
      </w:r>
      <w:r>
        <w:rPr>
          <w:rFonts w:ascii="標楷體;標楷體 副浡渀." w:hAnsi="標楷體;標楷體 副浡渀." w:cs="標楷體;標楷體 副浡渀." w:eastAsia="標楷體;標楷體 副浡渀."/>
          <w:color w:val="000000"/>
          <w:kern w:val="0"/>
        </w:rPr>
        <w:t>月</w:t>
      </w:r>
      <w:r>
        <w:rPr>
          <w:rFonts w:eastAsia="標楷體;標楷體 副浡渀." w:cs="標楷體;標楷體 副浡渀." w:ascii="標楷體;標楷體 副浡渀." w:hAnsi="標楷體;標楷體 副浡渀."/>
          <w:color w:val="000000"/>
          <w:kern w:val="0"/>
        </w:rPr>
        <w:t>25</w:t>
      </w:r>
      <w:r>
        <w:rPr>
          <w:rFonts w:ascii="標楷體;標楷體 副浡渀." w:hAnsi="標楷體;標楷體 副浡渀." w:cs="標楷體;標楷體 副浡渀." w:eastAsia="標楷體;標楷體 副浡渀."/>
          <w:color w:val="000000"/>
          <w:kern w:val="0"/>
        </w:rPr>
        <w:t>日。</w:t>
      </w:r>
    </w:p>
    <w:p>
      <w:pPr>
        <w:pStyle w:val="Normal"/>
        <w:autoSpaceDE w:val="false"/>
        <w:ind w:left="240" w:hanging="0"/>
        <w:rPr>
          <w:rFonts w:ascii="標楷體;標楷體 副浡渀." w:hAnsi="標楷體;標楷體 副浡渀." w:eastAsia="標楷體;標楷體 副浡渀." w:cs="標楷體;標楷體 副浡渀."/>
          <w:color w:val="000000"/>
          <w:kern w:val="0"/>
        </w:rPr>
      </w:pPr>
      <w:r>
        <w:rPr>
          <w:rFonts w:ascii="標楷體;標楷體 副浡渀." w:hAnsi="標楷體;標楷體 副浡渀." w:cs="標楷體;標楷體 副浡渀." w:eastAsia="標楷體;標楷體 副浡渀."/>
          <w:color w:val="000000"/>
          <w:kern w:val="0"/>
        </w:rPr>
        <w:t>二、安心就學措施：</w:t>
      </w:r>
    </w:p>
    <w:p>
      <w:pPr>
        <w:pStyle w:val="Normal"/>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1. </w:t>
      </w:r>
      <w:r>
        <w:rPr>
          <w:rFonts w:ascii="標楷體;標楷體 副浡渀." w:hAnsi="標楷體;標楷體 副浡渀." w:cs="標楷體;標楷體 副浡渀." w:eastAsia="標楷體;標楷體 副浡渀."/>
          <w:b/>
        </w:rPr>
        <w:t>停課標準：</w:t>
      </w:r>
    </w:p>
    <w:p>
      <w:pPr>
        <w:pStyle w:val="Normal"/>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自大陸返臺或在臺灣內部與確診者接觸過之學生，依</w:t>
      </w:r>
      <w:r>
        <w:rPr>
          <w:rFonts w:ascii="標楷體;標楷體 副浡渀." w:hAnsi="標楷體;標楷體 副浡渀." w:cs="標楷體;標楷體 副浡渀." w:eastAsia="標楷體;標楷體 副浡渀."/>
        </w:rPr>
        <w:t>學務處</w:t>
      </w:r>
      <w:r>
        <w:rPr>
          <w:rFonts w:ascii="標楷體;標楷體 副浡渀." w:hAnsi="標楷體;標楷體 副浡渀." w:cs="標楷體;標楷體 副浡渀." w:eastAsia="標楷體;標楷體 副浡渀."/>
        </w:rPr>
        <w:t>規定請假，居家隔離</w:t>
      </w:r>
    </w:p>
    <w:p>
      <w:pPr>
        <w:pStyle w:val="Normal"/>
        <w:spacing w:lineRule="exact" w:line="480"/>
        <w:ind w:left="120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w:t>
      </w:r>
      <w:r>
        <w:rPr>
          <w:rFonts w:ascii="標楷體;標楷體 副浡渀." w:hAnsi="標楷體;標楷體 副浡渀." w:cs="標楷體;標楷體 副浡渀." w:eastAsia="標楷體;標楷體 副浡渀."/>
        </w:rPr>
        <w:t>；自大陸返臺或在臺灣內部與確診者接觸過之老師，依人事室規定請假，居家隔離</w:t>
      </w: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請假期間課程由開課單位指定代課教師代理。</w:t>
      </w:r>
    </w:p>
    <w:p>
      <w:pPr>
        <w:pStyle w:val="Normal"/>
        <w:spacing w:lineRule="exact" w:line="480"/>
        <w:ind w:left="72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2)</w:t>
      </w:r>
      <w:r>
        <w:rPr>
          <w:rFonts w:ascii="標楷體;標楷體 副浡渀." w:hAnsi="標楷體;標楷體 副浡渀." w:cs="標楷體;標楷體 副浡渀." w:eastAsia="標楷體;標楷體 副浡渀."/>
        </w:rPr>
        <w:t>確診者，依規定請假或休學</w:t>
      </w:r>
      <w:r>
        <w:rPr>
          <w:rFonts w:ascii="標楷體;標楷體 副浡渀." w:hAnsi="標楷體;標楷體 副浡渀." w:cs="標楷體;標楷體 副浡渀." w:eastAsia="標楷體;標楷體 副浡渀."/>
        </w:rPr>
        <w:t>。</w:t>
      </w:r>
    </w:p>
    <w:p>
      <w:pPr>
        <w:pStyle w:val="Normal"/>
        <w:spacing w:lineRule="exact" w:line="480"/>
        <w:ind w:left="720" w:hanging="0"/>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3)</w:t>
      </w:r>
      <w:r>
        <w:rPr>
          <w:rFonts w:ascii="標楷體;標楷體 副浡渀." w:hAnsi="標楷體;標楷體 副浡渀." w:cs="標楷體;標楷體 副浡渀." w:eastAsia="標楷體;標楷體 副浡渀."/>
        </w:rPr>
        <w:t>開學後確診者，其所修課程停課，師生居家隔離</w:t>
      </w: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w:t>
      </w:r>
    </w:p>
    <w:p>
      <w:pPr>
        <w:pStyle w:val="Normal"/>
        <w:spacing w:lineRule="exact" w:line="480"/>
        <w:ind w:left="72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2</w:t>
      </w:r>
      <w:r>
        <w:rPr>
          <w:rFonts w:eastAsia="標楷體;標楷體 副浡渀." w:cs="標楷體;標楷體 副浡渀." w:ascii="標楷體;標楷體 副浡渀." w:hAnsi="標楷體;標楷體 副浡渀."/>
        </w:rPr>
        <w:t>. </w:t>
      </w:r>
      <w:r>
        <w:rPr>
          <w:rFonts w:ascii="標楷體;標楷體 副浡渀." w:hAnsi="標楷體;標楷體 副浡渀." w:cs="標楷體;標楷體 副浡渀." w:eastAsia="標楷體;標楷體 副浡渀."/>
          <w:b/>
        </w:rPr>
        <w:t>補課：</w:t>
      </w:r>
    </w:p>
    <w:p>
      <w:pPr>
        <w:pStyle w:val="Normal"/>
        <w:spacing w:lineRule="exact" w:line="480"/>
        <w:ind w:left="96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本校學生</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含外籍生</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如遇有因新型冠狀病毒肺炎疫情影響，需就醫、居家隔離或延遲來澎湖就學者，將請授課教師將上課講義、教材等相關資料上傳至本校數位學習平台，並協助學生修讀課程。</w:t>
      </w:r>
    </w:p>
    <w:p>
      <w:pPr>
        <w:pStyle w:val="Normal"/>
        <w:spacing w:lineRule="exact" w:line="480"/>
        <w:ind w:left="72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3</w:t>
      </w:r>
      <w:r>
        <w:rPr>
          <w:rFonts w:eastAsia="標楷體;標楷體 副浡渀." w:cs="標楷體;標楷體 副浡渀." w:ascii="標楷體;標楷體 副浡渀." w:hAnsi="標楷體;標楷體 副浡渀."/>
        </w:rPr>
        <w:t>. </w:t>
      </w:r>
      <w:r>
        <w:rPr>
          <w:rFonts w:ascii="標楷體;標楷體 副浡渀." w:hAnsi="標楷體;標楷體 副浡渀." w:cs="標楷體;標楷體 副浡渀." w:eastAsia="標楷體;標楷體 副浡渀."/>
          <w:b/>
        </w:rPr>
        <w:t>補考：</w:t>
      </w:r>
    </w:p>
    <w:p>
      <w:pPr>
        <w:pStyle w:val="Normal"/>
        <w:spacing w:lineRule="exact" w:line="480"/>
        <w:ind w:left="96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事後補救教學及補考</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期中、期末</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受輔導學生得依「本校補救教學實施辦法」及「學生考試請假暨補考辦理規則」辦理。</w:t>
      </w:r>
    </w:p>
    <w:p>
      <w:pPr>
        <w:pStyle w:val="Normal"/>
        <w:spacing w:lineRule="exact" w:line="480"/>
        <w:ind w:left="96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b/>
          <w:sz w:val="26"/>
          <w:szCs w:val="26"/>
        </w:rPr>
        <w:t xml:space="preserve">   </w:t>
      </w:r>
      <w:r>
        <w:rPr>
          <w:rFonts w:ascii="標楷體;標楷體 副浡渀." w:hAnsi="標楷體;標楷體 副浡渀." w:cs="標楷體;標楷體 副浡渀." w:eastAsia="標楷體;標楷體 副浡渀."/>
          <w:b/>
          <w:sz w:val="26"/>
          <w:szCs w:val="26"/>
        </w:rPr>
        <w:t xml:space="preserve">三、防護措施 </w:t>
      </w:r>
      <w:r>
        <w:rPr>
          <w:rFonts w:ascii="標楷體;標楷體 副浡渀." w:hAnsi="標楷體;標楷體 副浡渀." w:cs="標楷體;標楷體 副浡渀." w:eastAsia="標楷體;標楷體 副浡渀."/>
        </w:rPr>
        <w:t>依據教育部</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月</w:t>
      </w:r>
      <w:r>
        <w:rPr>
          <w:rFonts w:eastAsia="標楷體;標楷體 副浡渀." w:cs="標楷體;標楷體 副浡渀." w:ascii="標楷體;標楷體 副浡渀." w:hAnsi="標楷體;標楷體 副浡渀."/>
        </w:rPr>
        <w:t>30</w:t>
      </w:r>
      <w:r>
        <w:rPr>
          <w:rFonts w:ascii="標楷體;標楷體 副浡渀." w:hAnsi="標楷體;標楷體 副浡渀." w:cs="標楷體;標楷體 副浡渀." w:eastAsia="標楷體;標楷體 副浡渀."/>
        </w:rPr>
        <w:t>日「各單位因應嚴重特殊傳染性肺炎疫情於開學前後</w:t>
      </w:r>
    </w:p>
    <w:p>
      <w:pPr>
        <w:pStyle w:val="Normal"/>
        <w:tabs>
          <w:tab w:val="clear" w:pos="480"/>
          <w:tab w:val="left" w:pos="142" w:leader="none"/>
          <w:tab w:val="left" w:pos="284" w:leader="none"/>
        </w:tabs>
        <w:spacing w:lineRule="exact" w:line="480"/>
        <w:ind w:left="216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之防護建議及健康管理措施」研擬</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開學前</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w:t>
      </w:r>
      <w:r>
        <w:rPr>
          <w:rFonts w:ascii="標楷體;標楷體 副浡渀." w:hAnsi="標楷體;標楷體 副浡渀." w:cs="標楷體;標楷體 副浡渀." w:eastAsia="標楷體;標楷體 副浡渀."/>
        </w:rPr>
        <w:t xml:space="preserve"> </w:t>
      </w:r>
      <w:r>
        <w:rPr>
          <w:rFonts w:ascii="標楷體;標楷體 副浡渀." w:hAnsi="標楷體;標楷體 副浡渀." w:cs="標楷體;標楷體 副浡渀." w:eastAsia="標楷體;標楷體 副浡渀."/>
        </w:rPr>
        <w:t>學校應成立防疫小組，並由校（園）長</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班主任（負責人）擔任防疫小組召集人，</w:t>
      </w:r>
    </w:p>
    <w:p>
      <w:pPr>
        <w:pStyle w:val="Normal"/>
        <w:tabs>
          <w:tab w:val="clear" w:pos="480"/>
          <w:tab w:val="left" w:pos="1200"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並召開因應措施會議。</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w:t>
      </w:r>
      <w:r>
        <w:rPr>
          <w:rFonts w:ascii="標楷體;標楷體 副浡渀." w:hAnsi="標楷體;標楷體 副浡渀." w:cs="標楷體;標楷體 副浡渀." w:eastAsia="標楷體;標楷體 副浡渀."/>
        </w:rPr>
        <w:t xml:space="preserve"> </w:t>
      </w:r>
      <w:r>
        <w:rPr>
          <w:rFonts w:ascii="標楷體;標楷體 副浡渀." w:hAnsi="標楷體;標楷體 副浡渀." w:cs="標楷體;標楷體 副浡渀." w:eastAsia="標楷體;標楷體 副浡渀."/>
        </w:rPr>
        <w:t>請系上師長主動關心學生身體健康，如出現發燒、有疫區旅遊史應通知學校以利</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監測班上學生健康狀況，並應在家休息避免外出，如出現咳嗽或流鼻水等呼吸道症狀應佩戴口罩。</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w:t>
      </w:r>
      <w:r>
        <w:rPr>
          <w:rFonts w:ascii="標楷體;標楷體 副浡渀." w:hAnsi="標楷體;標楷體 副浡渀." w:cs="標楷體;標楷體 副浡渀." w:eastAsia="標楷體;標楷體 副浡渀."/>
        </w:rPr>
        <w:t xml:space="preserve"> </w:t>
      </w:r>
      <w:r>
        <w:rPr>
          <w:rFonts w:ascii="標楷體;標楷體 副浡渀." w:hAnsi="標楷體;標楷體 副浡渀." w:cs="標楷體;標楷體 副浡渀." w:eastAsia="標楷體;標楷體 副浡渀."/>
        </w:rPr>
        <w:t>利用簡訊、</w:t>
      </w:r>
      <w:r>
        <w:rPr>
          <w:rFonts w:eastAsia="標楷體;標楷體 副浡渀." w:cs="標楷體;標楷體 副浡渀." w:ascii="標楷體;標楷體 副浡渀." w:hAnsi="標楷體;標楷體 副浡渀."/>
        </w:rPr>
        <w:t xml:space="preserve">line </w:t>
      </w:r>
      <w:r>
        <w:rPr>
          <w:rFonts w:ascii="標楷體;標楷體 副浡渀." w:hAnsi="標楷體;標楷體 副浡渀." w:cs="標楷體;標楷體 副浡渀." w:eastAsia="標楷體;標楷體 副浡渀."/>
        </w:rPr>
        <w:t>預先發送防疫通知，提醒學生注意事項。返校前</w:t>
      </w: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若有中港</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澳或指揮中心公告疫區活動史</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含轉機</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務必在台灣本島居家檢疫</w:t>
      </w: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無症狀後</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使得返校。</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四）</w:t>
      </w:r>
      <w:r>
        <w:rPr>
          <w:rFonts w:ascii="標楷體;標楷體 副浡渀." w:hAnsi="標楷體;標楷體 副浡渀." w:cs="標楷體;標楷體 副浡渀." w:eastAsia="標楷體;標楷體 副浡渀."/>
        </w:rPr>
        <w:t xml:space="preserve"> </w:t>
      </w:r>
      <w:r>
        <w:rPr>
          <w:rFonts w:ascii="標楷體;標楷體 副浡渀." w:hAnsi="標楷體;標楷體 副浡渀." w:cs="標楷體;標楷體 副浡渀." w:eastAsia="標楷體;標楷體 副浡渀."/>
        </w:rPr>
        <w:t>寒假期間如有課業輔導及辦理學生活動之進行，相關注意事項比照下列學生在校</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期間之防護措施辦理。</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五</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加強通報作業：由人事室、生輔組統計教職員工及各系學生具感染風險之名單，</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定期提醒各單位了解最新名單，由校安匯報教育部。</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六</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學生宿舍</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宿舍開放日前兩周再次由宿舍幹部確認若有中港澳旅遊史</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含轉機</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務必在台灣</w:t>
      </w:r>
    </w:p>
    <w:p>
      <w:pPr>
        <w:pStyle w:val="Normal"/>
        <w:tabs>
          <w:tab w:val="clear" w:pos="480"/>
          <w:tab w:val="left" w:pos="142" w:leader="none"/>
          <w:tab w:val="left" w:pos="284" w:leader="none"/>
        </w:tabs>
        <w:spacing w:lineRule="exact" w:line="480"/>
        <w:ind w:left="96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本島居家檢疫</w:t>
      </w:r>
      <w:r>
        <w:rPr>
          <w:rFonts w:eastAsia="標楷體;標楷體 副浡渀." w:cs="標楷體;標楷體 副浡渀." w:ascii="標楷體;標楷體 副浡渀." w:hAnsi="標楷體;標楷體 副浡渀."/>
        </w:rPr>
        <w:t>14</w:t>
      </w:r>
      <w:r>
        <w:rPr>
          <w:rFonts w:ascii="標楷體;標楷體 副浡渀." w:hAnsi="標楷體;標楷體 副浡渀." w:cs="標楷體;標楷體 副浡渀." w:eastAsia="標楷體;標楷體 副浡渀."/>
        </w:rPr>
        <w:t>天後無症狀使得返回宿舍。</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七</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校外實習</w:t>
      </w:r>
    </w:p>
    <w:p>
      <w:pPr>
        <w:pStyle w:val="Normal"/>
        <w:spacing w:lineRule="exact" w:line="480"/>
        <w:ind w:left="480" w:hanging="0"/>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主動聯絡並關心校外實習學生健康狀況。</w:t>
      </w:r>
    </w:p>
    <w:p>
      <w:pPr>
        <w:pStyle w:val="Normal"/>
        <w:spacing w:lineRule="exact" w:line="480"/>
        <w:ind w:left="960" w:hanging="0"/>
        <w:rPr/>
      </w:pPr>
      <w:r>
        <w:rPr>
          <w:rFonts w:eastAsia="標楷體;標楷體 副浡渀." w:cs="標楷體;標楷體 副浡渀." w:ascii="標楷體;標楷體 副浡渀." w:hAnsi="標楷體;標楷體 副浡渀."/>
        </w:rPr>
        <w:t>2.</w:t>
      </w:r>
      <w:r>
        <w:rPr>
          <w:rFonts w:ascii="標楷體;標楷體 副浡渀." w:hAnsi="標楷體;標楷體 副浡渀." w:cs="標楷體;標楷體 副浡渀." w:eastAsia="標楷體;標楷體 副浡渀."/>
        </w:rPr>
        <w:t>、針對中港澳之實習學生落實健康記錄及追蹤。</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3</w:t>
      </w:r>
      <w:r>
        <w:rPr>
          <w:rFonts w:ascii="標楷體;標楷體 副浡渀." w:hAnsi="標楷體;標楷體 副浡渀." w:cs="標楷體;標楷體 副浡渀." w:eastAsia="標楷體;標楷體 副浡渀."/>
        </w:rPr>
        <w:t>、全面取消未出發之中港澳地區交換生交流及實習。</w:t>
      </w:r>
    </w:p>
    <w:p>
      <w:pPr>
        <w:pStyle w:val="Normal"/>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4</w:t>
      </w:r>
      <w:r>
        <w:rPr>
          <w:rFonts w:ascii="標楷體;標楷體 副浡渀." w:hAnsi="標楷體;標楷體 副浡渀." w:cs="標楷體;標楷體 副浡渀." w:eastAsia="標楷體;標楷體 副浡渀."/>
        </w:rPr>
        <w:t>、針對已在中港澳地區或衛服部公告疫區實習之同學，由各系詢問學生是否要轉換</w:t>
      </w:r>
    </w:p>
    <w:p>
      <w:pPr>
        <w:pStyle w:val="Normal"/>
        <w:spacing w:lineRule="exact" w:line="480"/>
        <w:ind w:left="1200" w:hanging="0"/>
        <w:rPr/>
      </w:pPr>
      <w:r>
        <w:rPr>
          <w:rFonts w:ascii="標楷體;標楷體 副浡渀." w:hAnsi="標楷體;標楷體 副浡渀." w:cs="標楷體;標楷體 副浡渀." w:eastAsia="標楷體;標楷體 副浡渀."/>
        </w:rPr>
        <w:t>實習單位。若需要回台，協助提供新實習單位及相關學分及修課的協助。</w:t>
      </w:r>
    </w:p>
    <w:p>
      <w:pPr>
        <w:pStyle w:val="Normal"/>
        <w:spacing w:lineRule="exact" w:line="480"/>
        <w:ind w:left="960" w:hanging="0"/>
        <w:rPr/>
      </w:pPr>
      <w:r>
        <w:rPr>
          <w:rFonts w:eastAsia="標楷體;標楷體 副浡渀." w:cs="標楷體;標楷體 副浡渀." w:ascii="標楷體;標楷體 副浡渀." w:hAnsi="標楷體;標楷體 副浡渀."/>
        </w:rPr>
        <w:t>5</w:t>
      </w:r>
      <w:r>
        <w:rPr>
          <w:rFonts w:ascii="標楷體;標楷體 副浡渀." w:hAnsi="標楷體;標楷體 副浡渀." w:cs="標楷體;標楷體 副浡渀." w:eastAsia="標楷體;標楷體 副浡渀."/>
        </w:rPr>
        <w:t>、提供學生武漢肺炎傳染途徑、預防方法及正確預防武漢肺炎相關知識。</w:t>
      </w:r>
    </w:p>
    <w:p>
      <w:pPr>
        <w:pStyle w:val="Normal"/>
        <w:spacing w:lineRule="exact" w:line="480"/>
        <w:ind w:left="96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6</w:t>
      </w:r>
      <w:r>
        <w:rPr>
          <w:rFonts w:ascii="標楷體;標楷體 副浡渀." w:hAnsi="標楷體;標楷體 副浡渀." w:cs="標楷體;標楷體 副浡渀." w:eastAsia="標楷體;標楷體 副浡渀."/>
        </w:rPr>
        <w:t>、疫情通報：如實習生已被感染或疑似感染，請導師每日確實追蹤關心病況及通知</w:t>
      </w:r>
    </w:p>
    <w:p>
      <w:pPr>
        <w:pStyle w:val="Normal"/>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本校防疫小組及家長。</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學生在校期間</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一）備妥耳（額）溫槍、洗手液或肥皂及口罩以備不時之需。</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二）主動關心學生健康狀況：學校班導師或授課教師應注意學生是否有發燒、咳嗽或</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非過敏性流鼻水等呼吸道症狀。</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三）強化衛生教育宣導：加強勤洗手、呼吸道衛生與咳嗽禮節，保持個人衛生習慣（如：</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打噴嚏、咳嗽需掩住口、鼻，擤鼻涕後要洗手）及妥善處理口鼻分泌物等，及儘量避免出入人潮擁擠、空氣不流通的公共場所等衛生教育宣導，並落實執行。</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四）常態性環境及清潔消毒：學校教職員工應定期針對學生經常接觸之物品表面</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如</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門把、桌面、電燈開關、或其他公共區域</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進行清潔消毒，用</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w:t>
      </w:r>
      <w:r>
        <w:rPr>
          <w:rFonts w:eastAsia="標楷體;標楷體 副浡渀." w:cs="標楷體;標楷體 副浡渀." w:ascii="標楷體;標楷體 副浡渀." w:hAnsi="標楷體;標楷體 副浡渀."/>
        </w:rPr>
        <w:t xml:space="preserve">100 </w:t>
      </w:r>
      <w:r>
        <w:rPr>
          <w:rFonts w:ascii="標楷體;標楷體 副浡渀." w:hAnsi="標楷體;標楷體 副浡渀." w:cs="標楷體;標楷體 副浡渀." w:eastAsia="標楷體;標楷體 副浡渀."/>
        </w:rPr>
        <w:t>（</w:t>
      </w:r>
      <w:r>
        <w:rPr>
          <w:rFonts w:eastAsia="標楷體;標楷體 副浡渀." w:cs="標楷體;標楷體 副浡渀." w:ascii="標楷體;標楷體 副浡渀." w:hAnsi="標楷體;標楷體 副浡渀."/>
        </w:rPr>
        <w:t>500ppm</w:t>
      </w:r>
      <w:r>
        <w:rPr>
          <w:rFonts w:ascii="標楷體;標楷體 副浡渀." w:hAnsi="標楷體;標楷體 副浡渀." w:cs="標楷體;標楷體 副浡渀." w:eastAsia="標楷體;標楷體 副浡渀."/>
        </w:rPr>
        <w:t>）漂白水稀釋液或其他消毒液進行擦拭。</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五）區隔生病之學生及教職員工：學生或教職員工如在校期間出現發燒及呼吸道症</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狀，須戴上口罩，並應予安置於單獨空間，直到離校。</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六）維持教室內通風：打開教室窗戶、氣窗，使空氣流通，維持通風設備的良好性能，</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並經常清洗隔塵網，若環境為密閉空間，應打開窗戶和使用抽氣扇，沒有必要，盡可能不使用冷氣空調。</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七）加強通報作業：</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由人事室、生輔組統計教職員工及各系學生具感染風險之名單，定期提醒各單</w:t>
      </w:r>
    </w:p>
    <w:p>
      <w:pPr>
        <w:pStyle w:val="Normal"/>
        <w:tabs>
          <w:tab w:val="clear" w:pos="480"/>
          <w:tab w:val="left" w:pos="142" w:leader="none"/>
          <w:tab w:val="left" w:pos="284" w:leader="none"/>
        </w:tabs>
        <w:spacing w:lineRule="exact" w:line="480"/>
        <w:ind w:left="14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位了解最新名單，由校安匯報教育部再予以追蹤。</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2</w:t>
      </w:r>
      <w:r>
        <w:rPr>
          <w:rFonts w:ascii="新細明體;PMingLiU" w:hAnsi="新細明體;PMingLiU" w:cs="新細明體;PMingLiU"/>
        </w:rPr>
        <w:t>、</w:t>
      </w:r>
      <w:r>
        <w:rPr>
          <w:rFonts w:ascii="標楷體;標楷體 副浡渀." w:hAnsi="標楷體;標楷體 副浡渀." w:cs="標楷體;標楷體 副浡渀." w:eastAsia="標楷體;標楷體 副浡渀."/>
        </w:rPr>
        <w:t>若發現教職員工生有發燒、咳嗽、呼吸困難等疑似感染新型冠狀病毒者，立即</w:t>
      </w:r>
    </w:p>
    <w:p>
      <w:pPr>
        <w:pStyle w:val="Normal"/>
        <w:tabs>
          <w:tab w:val="clear" w:pos="480"/>
          <w:tab w:val="left" w:pos="142" w:leader="none"/>
          <w:tab w:val="left" w:pos="284" w:leader="none"/>
        </w:tabs>
        <w:spacing w:lineRule="exact" w:line="480"/>
        <w:ind w:left="14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通報健康中心或校安中心，由健康中心通報</w:t>
      </w:r>
      <w:r>
        <w:rPr>
          <w:rFonts w:eastAsia="標楷體;標楷體 副浡渀." w:cs="標楷體;標楷體 副浡渀." w:ascii="標楷體;標楷體 副浡渀." w:hAnsi="標楷體;標楷體 副浡渀."/>
        </w:rPr>
        <w:t>1922</w:t>
      </w:r>
      <w:r>
        <w:rPr>
          <w:rFonts w:ascii="標楷體;標楷體 副浡渀." w:hAnsi="標楷體;標楷體 副浡渀." w:cs="標楷體;標楷體 副浡渀." w:eastAsia="標楷體;標楷體 副浡渀."/>
        </w:rPr>
        <w:t>協助就醫，並落實生病不上班、不上課。</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3</w:t>
      </w:r>
      <w:r>
        <w:rPr>
          <w:rFonts w:ascii="標楷體;標楷體 副浡渀." w:hAnsi="標楷體;標楷體 副浡渀." w:cs="標楷體;標楷體 副浡渀." w:eastAsia="標楷體;標楷體 副浡渀."/>
        </w:rPr>
        <w:t>、如經確診者，立即執行校園傳染病通報程序及實施班級、宿舍及校園消毒或衛</w:t>
      </w:r>
    </w:p>
    <w:p>
      <w:pPr>
        <w:pStyle w:val="Normal"/>
        <w:tabs>
          <w:tab w:val="clear" w:pos="480"/>
          <w:tab w:val="left" w:pos="142" w:leader="none"/>
          <w:tab w:val="left" w:pos="284" w:leader="none"/>
        </w:tabs>
        <w:spacing w:lineRule="exact" w:line="480"/>
        <w:ind w:left="144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生工作等相關防疫措施。</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八</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學生宿舍</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提供臨時需自主健康管理之單獨房間供自主健康管理，並協助相關生活如送餐。</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九</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校外訪客監測體溫</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若疫情發展至社區感染，依教育部及衛生福利部指示建議或防疫小組決議執行。</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2</w:t>
      </w:r>
      <w:r>
        <w:rPr>
          <w:rFonts w:ascii="標楷體;標楷體 副浡渀." w:hAnsi="標楷體;標楷體 副浡渀." w:cs="標楷體;標楷體 副浡渀." w:eastAsia="標楷體;標楷體 副浡渀."/>
        </w:rPr>
        <w:t>、實施地點</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本校出入口。</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3</w:t>
      </w:r>
      <w:r>
        <w:rPr>
          <w:rFonts w:ascii="標楷體;標楷體 副浡渀." w:hAnsi="標楷體;標楷體 副浡渀." w:cs="標楷體;標楷體 副浡渀." w:eastAsia="標楷體;標楷體 副浡渀."/>
        </w:rPr>
        <w:t>、請人事室、總務處協助安排測量體溫人員排班，進入校園之訪客</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含廠商及送貨</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員</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教職員工生先量體溫並登錄，若體溫超過</w:t>
      </w:r>
      <w:r>
        <w:rPr>
          <w:rFonts w:eastAsia="標楷體;標楷體 副浡渀." w:cs="標楷體;標楷體 副浡渀." w:ascii="標楷體;標楷體 副浡渀." w:hAnsi="標楷體;標楷體 副浡渀."/>
        </w:rPr>
        <w:t>38</w:t>
      </w:r>
      <w:r>
        <w:rPr>
          <w:rFonts w:ascii="標楷體;標楷體 副浡渀." w:hAnsi="標楷體;標楷體 副浡渀." w:cs="標楷體;標楷體 副浡渀." w:eastAsia="標楷體;標楷體 副浡渀."/>
        </w:rPr>
        <w:t>度，請其勿進入校園。</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十</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全體教職員工生應做好健康管理，發燒、生病請假在家休息，若有衛生機關開</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立「居家隔離通知書」、「居家檢疫通知書」，請依規定進行「居家隔離」、「居家檢疫」</w:t>
      </w:r>
      <w:r>
        <w:rPr>
          <w:rFonts w:eastAsia="標楷體;標楷體 副浡渀." w:cs="標楷體;標楷體 副浡渀." w:ascii="標楷體;標楷體 副浡渀." w:hAnsi="標楷體;標楷體 副浡渀."/>
        </w:rPr>
        <w:t xml:space="preserve">14 </w:t>
      </w:r>
      <w:r>
        <w:rPr>
          <w:rFonts w:ascii="標楷體;標楷體 副浡渀." w:hAnsi="標楷體;標楷體 副浡渀." w:cs="標楷體;標楷體 副浡渀." w:eastAsia="標楷體;標楷體 副浡渀."/>
        </w:rPr>
        <w:t>天，不可外出上班上課。</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十一</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防範疫情期間應避免大型公眾聚會</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依據衛生福利部疾病管制署</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月</w:t>
      </w:r>
      <w:r>
        <w:rPr>
          <w:rFonts w:eastAsia="標楷體;標楷體 副浡渀." w:cs="標楷體;標楷體 副浡渀." w:ascii="標楷體;標楷體 副浡渀." w:hAnsi="標楷體;標楷體 副浡渀."/>
        </w:rPr>
        <w:t>29</w:t>
      </w:r>
      <w:r>
        <w:rPr>
          <w:rFonts w:ascii="標楷體;標楷體 副浡渀." w:hAnsi="標楷體;標楷體 副浡渀." w:cs="標楷體;標楷體 副浡渀." w:eastAsia="標楷體;標楷體 副浡渀."/>
        </w:rPr>
        <w:t>日發布</w:t>
      </w:r>
    </w:p>
    <w:p>
      <w:pPr>
        <w:pStyle w:val="Normal"/>
        <w:tabs>
          <w:tab w:val="clear" w:pos="480"/>
          <w:tab w:val="left" w:pos="142" w:leader="none"/>
          <w:tab w:val="left" w:pos="284" w:leader="none"/>
        </w:tabs>
        <w:spacing w:lineRule="exact" w:line="480"/>
        <w:ind w:left="1200" w:hanging="0"/>
        <w:rPr/>
      </w:pPr>
      <w:r>
        <w:rPr>
          <w:rFonts w:ascii="標楷體;標楷體 副浡渀." w:hAnsi="標楷體;標楷體 副浡渀." w:cs="標楷體;標楷體 副浡渀." w:eastAsia="標楷體;標楷體 副浡渀."/>
        </w:rPr>
        <w:t>之『「嚴重特殊傳染性肺炎」因應指引：公眾集會』辦理</w:t>
      </w:r>
      <w:r>
        <w:rPr>
          <w:rFonts w:eastAsia="標楷體;標楷體 副浡渀." w:cs="標楷體;標楷體 副浡渀." w:ascii="標楷體;標楷體 副浡渀." w:hAnsi="標楷體;標楷體 副浡渀."/>
        </w:rPr>
        <w:t>)</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十二</w:t>
      </w:r>
      <w:r>
        <w:rPr>
          <w:rFonts w:eastAsia="標楷體;標楷體 副浡渀." w:cs="標楷體;標楷體 副浡渀." w:ascii="標楷體;標楷體 副浡渀." w:hAnsi="標楷體;標楷體 副浡渀."/>
        </w:rPr>
        <w:t>)</w:t>
      </w:r>
      <w:r>
        <w:rPr>
          <w:rFonts w:eastAsia="標楷體;標楷體 副浡渀." w:cs="標楷體;標楷體 副浡渀." w:ascii="標楷體;標楷體 副浡渀." w:hAnsi="標楷體;標楷體 副浡渀."/>
          <w:color w:val="000000"/>
        </w:rPr>
        <w:t xml:space="preserve"> </w:t>
      </w:r>
      <w:r>
        <w:rPr>
          <w:rFonts w:ascii="標楷體;標楷體 副浡渀." w:hAnsi="標楷體;標楷體 副浡渀." w:cs="標楷體;標楷體 副浡渀." w:eastAsia="標楷體;標楷體 副浡渀."/>
        </w:rPr>
        <w:t>當學校出現確診病例時，應暫停各項大型活動，如班際活動、社團活動、運動</w:t>
      </w:r>
    </w:p>
    <w:p>
      <w:pPr>
        <w:pStyle w:val="Normal"/>
        <w:tabs>
          <w:tab w:val="clear" w:pos="480"/>
          <w:tab w:val="left" w:pos="142" w:leader="none"/>
          <w:tab w:val="left" w:pos="284" w:leader="none"/>
        </w:tabs>
        <w:spacing w:lineRule="exact" w:line="480"/>
        <w:ind w:left="120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會等，並取消以跑班方式授課。</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b/>
          <w:b/>
          <w:sz w:val="26"/>
          <w:szCs w:val="26"/>
        </w:rPr>
      </w:pPr>
      <w:r>
        <w:rPr>
          <w:rFonts w:eastAsia="標楷體;標楷體 副浡渀." w:cs="標楷體;標楷體 副浡渀." w:ascii="標楷體;標楷體 副浡渀." w:hAnsi="標楷體;標楷體 副浡渀."/>
          <w:sz w:val="28"/>
          <w:szCs w:val="28"/>
        </w:rPr>
        <w:t xml:space="preserve"> </w:t>
      </w:r>
      <w:r>
        <w:rPr>
          <w:rFonts w:ascii="標楷體;標楷體 副浡渀." w:hAnsi="標楷體;標楷體 副浡渀." w:cs="標楷體;標楷體 副浡渀." w:eastAsia="標楷體;標楷體 副浡渀."/>
          <w:b/>
          <w:sz w:val="26"/>
          <w:szCs w:val="26"/>
        </w:rPr>
        <w:t>四、健康管理措施</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依據教育部</w:t>
      </w:r>
      <w:r>
        <w:rPr>
          <w:rFonts w:eastAsia="標楷體;標楷體 副浡渀." w:cs="標楷體;標楷體 副浡渀." w:ascii="標楷體;標楷體 副浡渀." w:hAnsi="標楷體;標楷體 副浡渀."/>
        </w:rPr>
        <w:t>109</w:t>
      </w:r>
      <w:r>
        <w:rPr>
          <w:rFonts w:ascii="標楷體;標楷體 副浡渀." w:hAnsi="標楷體;標楷體 副浡渀." w:cs="標楷體;標楷體 副浡渀." w:eastAsia="標楷體;標楷體 副浡渀."/>
        </w:rPr>
        <w:t>年</w:t>
      </w: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月</w:t>
      </w:r>
      <w:r>
        <w:rPr>
          <w:rFonts w:eastAsia="標楷體;標楷體 副浡渀." w:cs="標楷體;標楷體 副浡渀." w:ascii="標楷體;標楷體 副浡渀." w:hAnsi="標楷體;標楷體 副浡渀."/>
        </w:rPr>
        <w:t>29</w:t>
      </w:r>
      <w:r>
        <w:rPr>
          <w:rFonts w:ascii="標楷體;標楷體 副浡渀." w:hAnsi="標楷體;標楷體 副浡渀." w:cs="標楷體;標楷體 副浡渀." w:eastAsia="標楷體;標楷體 副浡渀."/>
        </w:rPr>
        <w:t>日發布之「各單位因應嚴重特殊傳染性肺炎疫情於開學前後之防護建議及健康管理措施」之「具感染風險民眾追蹤管理機制」表格辦理，未來依最新公告調整。</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b/>
          <w:b/>
        </w:rPr>
      </w:pPr>
      <w:r>
        <w:rPr>
          <w:rFonts w:eastAsia="標楷體;標楷體 副浡渀." w:cs="標楷體;標楷體 副浡渀." w:ascii="標楷體;標楷體 副浡渀." w:hAnsi="標楷體;標楷體 副浡渀."/>
          <w:b/>
        </w:rPr>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b/>
          <w:b/>
          <w:sz w:val="26"/>
          <w:szCs w:val="26"/>
        </w:rPr>
      </w:pPr>
      <w:r>
        <w:rPr>
          <w:rFonts w:ascii="標楷體;標楷體 副浡渀." w:hAnsi="標楷體;標楷體 副浡渀." w:cs="標楷體;標楷體 副浡渀." w:eastAsia="標楷體;標楷體 副浡渀."/>
          <w:b/>
          <w:sz w:val="26"/>
          <w:szCs w:val="26"/>
        </w:rPr>
        <w:t>五、有確診病例之學校因應作為及停課措施：</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一</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視需要再次召開防疫應變小組會議研商調整應變作為。</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二</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通報：</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1.</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依據傳染病防治法，「嚴重特殊傳染性肺炎」公告為第五類法定傳染病，如發現疑似</w:t>
      </w:r>
    </w:p>
    <w:p>
      <w:pPr>
        <w:pStyle w:val="Normal"/>
        <w:tabs>
          <w:tab w:val="clear" w:pos="480"/>
          <w:tab w:val="left" w:pos="142" w:leader="none"/>
          <w:tab w:val="left" w:pos="284" w:leader="none"/>
        </w:tabs>
        <w:spacing w:lineRule="exact" w:line="480"/>
        <w:ind w:left="720" w:hanging="0"/>
        <w:rPr>
          <w:rFonts w:ascii="標楷體;標楷體 副浡渀." w:hAnsi="標楷體;標楷體 副浡渀." w:eastAsia="標楷體;標楷體 副浡渀." w:cs="標楷體;標楷體 副浡渀."/>
        </w:rPr>
      </w:pPr>
      <w:r>
        <w:rPr>
          <w:rFonts w:ascii="標楷體;標楷體 副浡渀." w:hAnsi="標楷體;標楷體 副浡渀." w:cs="標楷體;標楷體 副浡渀." w:eastAsia="標楷體;標楷體 副浡渀."/>
        </w:rPr>
        <w:t>個案，應於</w:t>
      </w:r>
      <w:r>
        <w:rPr>
          <w:rFonts w:eastAsia="標楷體;標楷體 副浡渀." w:cs="標楷體;標楷體 副浡渀." w:ascii="標楷體;標楷體 副浡渀." w:hAnsi="標楷體;標楷體 副浡渀."/>
        </w:rPr>
        <w:t>24</w:t>
      </w:r>
      <w:r>
        <w:rPr>
          <w:rFonts w:ascii="標楷體;標楷體 副浡渀." w:hAnsi="標楷體;標楷體 副浡渀." w:cs="標楷體;標楷體 副浡渀." w:eastAsia="標楷體;標楷體 副浡渀."/>
        </w:rPr>
        <w:t>小時內通報，必要時，得於指定隔離治療機構施行隔離治療。</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 xml:space="preserve">2. </w:t>
      </w:r>
      <w:r>
        <w:rPr>
          <w:rFonts w:ascii="標楷體;標楷體 副浡渀." w:hAnsi="標楷體;標楷體 副浡渀." w:cs="標楷體;標楷體 副浡渀." w:eastAsia="標楷體;標楷體 副浡渀."/>
        </w:rPr>
        <w:t>校安執勤人員進行校安通報。</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3. </w:t>
      </w:r>
      <w:r>
        <w:rPr>
          <w:rFonts w:ascii="標楷體;標楷體 副浡渀." w:hAnsi="標楷體;標楷體 副浡渀." w:cs="標楷體;標楷體 副浡渀." w:eastAsia="標楷體;標楷體 副浡渀."/>
        </w:rPr>
        <w:t>健康中心通報當地衛生局或撥打</w:t>
      </w:r>
      <w:r>
        <w:rPr>
          <w:rFonts w:eastAsia="標楷體;標楷體 副浡渀." w:cs="標楷體;標楷體 副浡渀." w:ascii="標楷體;標楷體 副浡渀." w:hAnsi="標楷體;標楷體 副浡渀."/>
        </w:rPr>
        <w:t xml:space="preserve">1922 </w:t>
      </w:r>
      <w:r>
        <w:rPr>
          <w:rFonts w:ascii="標楷體;標楷體 副浡渀." w:hAnsi="標楷體;標楷體 副浡渀." w:cs="標楷體;標楷體 副浡渀." w:eastAsia="標楷體;標楷體 副浡渀."/>
        </w:rPr>
        <w:t>協助轉診。</w:t>
      </w:r>
    </w:p>
    <w:p>
      <w:pPr>
        <w:pStyle w:val="Normal"/>
        <w:tabs>
          <w:tab w:val="clear" w:pos="480"/>
          <w:tab w:val="left" w:pos="142" w:leader="none"/>
          <w:tab w:val="left" w:pos="284" w:leader="none"/>
        </w:tabs>
        <w:spacing w:lineRule="exact" w:line="48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 xml:space="preserve"> </w:t>
      </w:r>
      <w:r>
        <w:rPr>
          <w:rFonts w:eastAsia="標楷體;標楷體 副浡渀." w:cs="標楷體;標楷體 副浡渀." w:ascii="標楷體;標楷體 副浡渀." w:hAnsi="標楷體;標楷體 副浡渀."/>
        </w:rPr>
        <w:t>(</w:t>
      </w:r>
      <w:r>
        <w:rPr>
          <w:rFonts w:ascii="標楷體;標楷體 副浡渀." w:hAnsi="標楷體;標楷體 副浡渀." w:cs="標楷體;標楷體 副浡渀." w:eastAsia="標楷體;標楷體 副浡渀."/>
        </w:rPr>
        <w:t>三</w:t>
      </w: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個案管理：</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1.</w:t>
      </w:r>
      <w:r>
        <w:rPr>
          <w:rFonts w:ascii="標楷體;標楷體 副浡渀." w:hAnsi="標楷體;標楷體 副浡渀." w:cs="標楷體;標楷體 副浡渀." w:eastAsia="標楷體;標楷體 副浡渀."/>
        </w:rPr>
        <w:t>停課期間每日充分掌握患者、接觸者狀況。</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2.</w:t>
      </w:r>
      <w:r>
        <w:rPr>
          <w:rFonts w:ascii="標楷體;標楷體 副浡渀." w:hAnsi="標楷體;標楷體 副浡渀." w:cs="標楷體;標楷體 副浡渀." w:eastAsia="標楷體;標楷體 副浡渀."/>
        </w:rPr>
        <w:t>在校內宿舍進行「居家隔離」或「居家檢疫」者，提供相關生活協助及所需物品。</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3.</w:t>
      </w:r>
      <w:r>
        <w:rPr>
          <w:rFonts w:ascii="標楷體;標楷體 副浡渀." w:hAnsi="標楷體;標楷體 副浡渀." w:cs="標楷體;標楷體 副浡渀." w:eastAsia="標楷體;標楷體 副浡渀."/>
        </w:rPr>
        <w:t>學務處身心健康中心負責個案管理、衛教宣導及心理輔導，當出現疑似群聚時，配合</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rPr>
      </w:pPr>
      <w:r>
        <w:rPr>
          <w:rFonts w:eastAsia="標楷體;標楷體 副浡渀." w:cs="標楷體;標楷體 副浡渀." w:ascii="標楷體;標楷體 副浡渀." w:hAnsi="標楷體;標楷體 副浡渀."/>
        </w:rPr>
        <w:t xml:space="preserve">  </w:t>
      </w:r>
      <w:r>
        <w:rPr>
          <w:rFonts w:ascii="標楷體;標楷體 副浡渀." w:hAnsi="標楷體;標楷體 副浡渀." w:cs="標楷體;標楷體 副浡渀." w:eastAsia="標楷體;標楷體 副浡渀."/>
        </w:rPr>
        <w:t>衛生單位進行相關抽血等檢驗連繫作業、彙整校園疫情。</w:t>
      </w:r>
    </w:p>
    <w:p>
      <w:pPr>
        <w:pStyle w:val="Normal"/>
        <w:tabs>
          <w:tab w:val="clear" w:pos="480"/>
          <w:tab w:val="left" w:pos="142" w:leader="none"/>
          <w:tab w:val="left" w:pos="284" w:leader="none"/>
        </w:tabs>
        <w:spacing w:lineRule="exact" w:line="480"/>
        <w:ind w:left="480" w:hanging="0"/>
        <w:rPr>
          <w:rFonts w:ascii="標楷體;標楷體 副浡渀." w:hAnsi="標楷體;標楷體 副浡渀." w:eastAsia="標楷體;標楷體 副浡渀." w:cs="標楷體;標楷體 副浡渀."/>
          <w:b/>
          <w:b/>
        </w:rPr>
      </w:pPr>
      <w:r>
        <w:rPr>
          <w:rFonts w:eastAsia="標楷體;標楷體 副浡渀." w:cs="標楷體;標楷體 副浡渀." w:ascii="標楷體;標楷體 副浡渀." w:hAnsi="標楷體;標楷體 副浡渀."/>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標楷體 副浡渀."/>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5" w:hanging="635"/>
      <w:jc w:val="both"/>
    </w:pPr>
    <w:rPr>
      <w:rFonts w:eastAsia="標楷體;標楷體 副浡渀."/>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 副浡渀." w:hAnsi="標楷體;標楷體 副浡渀." w:eastAsia="新細明體;PMingLiU" w:cs="標楷體;標楷體 副浡渀."/>
      <w:color w:val="000000"/>
      <w:sz w:val="24"/>
      <w:szCs w:val="24"/>
      <w:lang w:val="en-US" w:eastAsia="zh-TW" w:bidi="ar-SA"/>
    </w:rPr>
  </w:style>
  <w:style w:type="paragraph" w:styleId="13">
    <w:name w:val="表13"/>
    <w:basedOn w:val="Normal"/>
    <w:qFormat/>
    <w:pPr>
      <w:spacing w:lineRule="atLeast" w:line="240"/>
      <w:jc w:val="center"/>
      <w:textAlignment w:val="baseline"/>
    </w:pPr>
    <w:rPr>
      <w:rFonts w:eastAsia="標楷體;標楷體 副浡渀."/>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03:00Z</dcterms:created>
  <dc:creator>JAN-1252</dc:creator>
  <dc:description/>
  <cp:keywords/>
  <dc:language>en-US</dc:language>
  <cp:lastModifiedBy>user</cp:lastModifiedBy>
  <cp:lastPrinted>2020-01-30T13:00:00Z</cp:lastPrinted>
  <dcterms:modified xsi:type="dcterms:W3CDTF">2020-02-11T03:56:00Z</dcterms:modified>
  <cp:revision>10</cp:revision>
  <dc:subject/>
  <dc:title>國立澎湖科技大學</dc:title>
</cp:coreProperties>
</file>