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68" w:hanging="4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澎湖科技大學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學期「期初校長與學生有約」會議記錄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" w:hAnsi="標楷體" w:cs="標楷體" w:eastAsia="標楷體"/>
        </w:rPr>
        <w:t>壹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ind w:left="69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學生活動中心會議室</w:t>
      </w:r>
    </w:p>
    <w:p>
      <w:pPr>
        <w:pStyle w:val="Normal"/>
        <w:spacing w:lineRule="exact" w:line="400"/>
        <w:ind w:left="69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持人：蕭校長泉源、林學生會長紀達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" w:hAnsi="標楷體" w:cs="標楷體" w:eastAsia="標楷體"/>
        </w:rPr>
        <w:t xml:space="preserve">肆、出席人：學生自治幹部    </w:t>
      </w:r>
    </w:p>
    <w:p>
      <w:pPr>
        <w:pStyle w:val="TextBodyIndent"/>
        <w:ind w:left="1778" w:hanging="1500"/>
        <w:rPr>
          <w:rFonts w:cs="標楷體"/>
          <w:sz w:val="24"/>
        </w:rPr>
      </w:pPr>
      <w:r>
        <w:rPr>
          <w:rFonts w:cs="標楷體"/>
          <w:sz w:val="24"/>
        </w:rPr>
        <w:t>伍、列席人：王教務長瑩瑋、張學務長鳳儀、丁總務長得祿、李館長穗玲、高組長紹源、郭組長紋菁、陳組長春</w:t>
      </w:r>
    </w:p>
    <w:p>
      <w:pPr>
        <w:pStyle w:val="Normal"/>
        <w:spacing w:lineRule="exact" w:line="400"/>
        <w:ind w:left="118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張淑芬</w:t>
      </w:r>
    </w:p>
    <w:p>
      <w:pPr>
        <w:pStyle w:val="Normal"/>
        <w:spacing w:lineRule="exact" w:line="400"/>
        <w:ind w:left="1188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98" w:hanging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陸、</w:t>
      </w:r>
      <w:r>
        <w:rPr>
          <w:rFonts w:ascii="標楷體" w:hAnsi="標楷體" w:cs="標楷體" w:eastAsia="標楷體"/>
        </w:rPr>
        <w:t>主席致詞</w:t>
      </w:r>
      <w:r>
        <w:rPr>
          <w:rFonts w:ascii="標楷體" w:hAnsi="標楷體" w:cs="標楷體" w:eastAsia="標楷體"/>
          <w:bCs/>
          <w:color w:val="000000"/>
        </w:rPr>
        <w:t>：略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" w:hAnsi="標楷體" w:cs="標楷體" w:eastAsia="標楷體"/>
          <w:b/>
        </w:rPr>
        <w:t>柒、現場</w:t>
      </w:r>
      <w:r>
        <w:rPr/>
        <w:t>提案與討論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500"/>
        <w:gridCol w:w="980"/>
        <w:gridCol w:w="4238"/>
        <w:gridCol w:w="27"/>
        <w:gridCol w:w="689"/>
        <w:gridCol w:w="53"/>
      </w:tblGrid>
      <w:tr>
        <w:trPr>
          <w:trHeight w:val="5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</w:t>
            </w:r>
          </w:p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    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  理   情   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委會代表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采風樓需增設電梯、後門需增設無障礙設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采風樓增設電梯需考量建築物結構及實際需要等問題，與相關單位商議可行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將邀請相關單位會勘了解，評估是否可行，編列預算增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停車棚建議重新擴大整建，鄰近宿舍增建機車遮雨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與業務單位會勘了解，</w:t>
            </w:r>
            <w:bookmarkStart w:id="0" w:name="OLE_LINK1"/>
            <w:r>
              <w:rPr>
                <w:rFonts w:ascii="標楷體" w:hAnsi="標楷體" w:cs="標楷體" w:eastAsia="標楷體"/>
              </w:rPr>
              <w:t>評估是否可行，編列預算增建。</w:t>
            </w:r>
            <w:bookmarkEnd w:id="0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室內電話常故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宿舍室內電話常故障情形，可依學校請修機制申請維修，營膳組將會儘快處理。「學校網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維修申請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尚有攤位尚未招標，建議廠商進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加學生餐廳座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裝電視或音響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示營業時間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回饋機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希望廠商再次提供販賣早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業務單位辦理招商進駐。由業務單位轉知廠商同學之需求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餐廳增設座位、視訊設備、標示營業時間應儘速辦理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議會副議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操場司令台兩側及籃球場增設垃圾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務單位評估之後設置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地上坑洞不平、紅土維護需增設灑水設備或添購水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有關單位現場勘察了解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澎湖氣候因素，設置灑水設備並不恰當，採取人工灑水較符合實質效益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全校性系際盃籃球賽移至下學期辦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全校性活動、比賽時程同學多有爭議，會將同學之建議納入評估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操場壘球運動的壘包底座不穩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請業務單位儘速請修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管系會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運動場管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不開放原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管辦法一直在修法以符合同學之需求。因人力、經費、維護不易等因素六、日無法開放。本學期啦啦隊比賽結束前開放，請同學共同維護場地清潔並隨手閞燈節約能源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除相關問題，朝開放六、日運動場管努力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餐廳曾允諾學生事情，希望能做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廠商溝通了解，若有相關情形請反應生輔組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在租借通知方面尚待改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業務承辦人受訓，日後會注意業務的交接執行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場可否增設場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學校在執行上有實質困難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增設有迫切需求，未來將洽請總務處規劃場地之使用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啦啦隊特技通告所評定之標準時間點不恰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同學對啦啦隊比賽的熱忱，會加以改進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側門警衛室影響學生行車視線，可否移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5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有關單位現場勘察了解後，再決定是否拆除或做其他處置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側門機車通道太小，風大時易發生危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5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於執行改建工程時，已有實地進行摩托車道試騎。目前，汽車柵欄建置完成，考量摩托車通行安全，設有緩降坡道，請同學行經此處，應慢速通過，以免發生危險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棟教室上課太悶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5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業務單位現場勘察了解後評估改善方式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配置空間分配不均，資工系無放置物品空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5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後請海工院長全盤了解後調配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餐廳未加設</w:t>
            </w:r>
            <w:r>
              <w:rPr>
                <w:rFonts w:ascii="標楷體" w:hAnsi="標楷體" w:cs="標楷體" w:eastAsia="標楷體"/>
              </w:rPr>
              <w:t>切風門</w:t>
            </w:r>
            <w:r>
              <w:rPr>
                <w:rFonts w:ascii="標楷體" w:hAnsi="標楷體" w:cs="標楷體" w:eastAsia="標楷體"/>
                <w:color w:val="000000"/>
              </w:rPr>
              <w:t>，有衛生</w:t>
            </w: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同學之建議納入評估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管費用可否降低租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以價制量讓有需要之系所能夠使用者付費，暫不考慮調降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預於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至體育館辦理活動但與學生會所辦之歌唱大賽撞期，此場地已事先租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擬將擇日辦理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休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公布學生會費之用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宣導學生會費用途，使用情形於每學期期末公告於學校網頁或可至本會查詢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科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體育館辦理活動，是否可使用餐點，活動後會善盡整理之職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同學運動安全之考量並不合適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運系會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場地例如體育館、羽球館、壘球場地假日能否提供外借並且不收租借費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運動場管原不收取費用，茲因場管之借用無法滿足全校使用，茲建立相關租借機制具排他性，才不會造成爭議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體育館能否在辦理活動期間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或於活動前將空調設備修理完畢以供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大型活動皆有開啟空調，本學期因應</w:t>
            </w:r>
            <w:r>
              <w:rPr>
                <w:rFonts w:eastAsia="標楷體" w:cs="標楷體" w:ascii="標楷體" w:hAnsi="標楷體"/>
              </w:rPr>
              <w:t>HINI</w:t>
            </w:r>
            <w:r>
              <w:rPr>
                <w:rFonts w:ascii="標楷體" w:hAnsi="標楷體" w:cs="標楷體" w:eastAsia="標楷體"/>
              </w:rPr>
              <w:t>防疫，造成同學誤解，敬請見諒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捌、主席結論：</w:t>
      </w:r>
    </w:p>
    <w:p>
      <w:pPr>
        <w:pStyle w:val="Normal"/>
        <w:ind w:left="69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同學能夠撥冗參加，日後若有校務相關問題，可利用多種管道向學校反應。</w:t>
      </w:r>
    </w:p>
    <w:p>
      <w:pPr>
        <w:pStyle w:val="Normal"/>
        <w:ind w:left="698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CC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961" w:hanging="168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color w:val="FFCC00"/>
      <w:sz w:val="32"/>
      <w:szCs w:val="32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7:00Z</dcterms:created>
  <dc:creator>Administrator</dc:creator>
  <dc:description/>
  <cp:keywords/>
  <dc:language>en-US</dc:language>
  <cp:lastModifiedBy>fooff723</cp:lastModifiedBy>
  <cp:lastPrinted>2009-10-26T09:16:00Z</cp:lastPrinted>
  <dcterms:modified xsi:type="dcterms:W3CDTF">2009-10-26T09:30:00Z</dcterms:modified>
  <cp:revision>86</cp:revision>
  <dc:subject/>
  <dc:title>高雄醫學大學九十五學年度第一學期第二次「與校長有約」會議記錄</dc:title>
</cp:coreProperties>
</file>