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國立澎湖科技大學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第一學期膳食衛生委員會會議紀錄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一、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二、地點：</w:t>
      </w:r>
      <w:r>
        <w:rPr>
          <w:rFonts w:eastAsia="標楷體"/>
        </w:rPr>
        <w:t>學生活動中心一樓會議室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</w:rPr>
        <w:t>三、主席：</w:t>
      </w:r>
      <w:r>
        <w:rPr>
          <w:rFonts w:eastAsia="標楷體"/>
        </w:rPr>
        <w:t>王校長瑩瑋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紀錄：高惠娟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四、出席人員：</w:t>
      </w:r>
      <w:r>
        <w:rPr>
          <w:rFonts w:eastAsia="標楷體"/>
        </w:rPr>
        <w:t>如簽到冊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五、主席致詞</w:t>
      </w:r>
      <w:r>
        <w:rPr>
          <w:rFonts w:eastAsia="標楷體"/>
        </w:rPr>
        <w:t>（略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業務報告： </w:t>
      </w:r>
    </w:p>
    <w:p>
      <w:pPr>
        <w:pStyle w:val="Normal"/>
        <w:spacing w:lineRule="exact" w:line="50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感謝各委員們這學期擔任督導便利商店及學生餐廳之衛生工作，以保障師生飲食安</w:t>
      </w:r>
    </w:p>
    <w:p>
      <w:pPr>
        <w:pStyle w:val="Normal"/>
        <w:spacing w:lineRule="exact" w:line="500"/>
        <w:ind w:left="50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。</w:t>
      </w:r>
    </w:p>
    <w:p>
      <w:pPr>
        <w:pStyle w:val="Normal"/>
        <w:autoSpaceDE w:val="false"/>
        <w:spacing w:lineRule="exact" w:line="500"/>
        <w:ind w:right="-4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版食材登錄系統目前營運中，感謝九八小吃、茶米茶便利商店配合登錄。惟登錄情</w:t>
      </w:r>
    </w:p>
    <w:p>
      <w:pPr>
        <w:pStyle w:val="Normal"/>
        <w:autoSpaceDE w:val="false"/>
        <w:spacing w:lineRule="exact" w:line="500"/>
        <w:ind w:right="-401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形偶有遺漏，敬請店家依教育部規定依實辦理每天菜色、食材之登錄。</w:t>
      </w:r>
    </w:p>
    <w:p>
      <w:pPr>
        <w:pStyle w:val="Normal"/>
        <w:autoSpaceDE w:val="false"/>
        <w:spacing w:lineRule="exact" w:line="500"/>
        <w:ind w:right="-40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本學期開始，馬公市第一衛生所衛生聯合稽查將本校餐飲衛生排入行程，不定期查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auto" w:line="264"/>
        <w:ind w:right="-401" w:hanging="0"/>
        <w:rPr>
          <w:rFonts w:ascii="標楷體" w:hAnsi="標楷體" w:eastAsia="標楷體" w:cs="標楷體"/>
          <w:w w:val="99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至今，便利商店餐飲衛生檢查結果大致良好，檢查統計如下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39435</wp:posOffset>
                </wp:positionV>
                <wp:extent cx="5328920" cy="397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1"/>
                              <w:gridCol w:w="6340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便  利 商  店  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飲食製作之工作人員每年應至公立醫院體檢，並檢附體檢合格表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體檢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不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食品作業人員工作時必須穿戴整潔之工作衣帽，以防異物落入食品中，必要時須戴口罩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食品作業人員工作時必須保持雙手乾淨，經常洗滌及消毒，不得蓄留指甲，手部有傷口時避免碰觸食品，必要時請戴丟棄式衛生手套（用完即丟）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工作時不可有抽菸、嚼檳榔、以衣袖擦汗、衣褲擦手等行為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販賣場所有良好的通風、排氣及採光設備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販賣場所地面及陳列架保持乾燥、清潔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販賣場所不得有蒼蠅、老鼠、蟑螂等病媒蹤跡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有效防止病媒侵入之設備，紗門、紗窗應隨時關閉，如有空氣簾必須開啟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垃圾要分類、廚餘廢棄物應放置適當位置並妥善處理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垃圾桶、廚餘桶加蓋並保持清潔、乾燥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倉庫設置棧板，且保持清潔、乾燥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工作場所及倉庫不得飼養牲畜且防止牲畜出入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食品及食物容器不可直接接觸地面或放置地上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冰箱內食物儲存量不可太多，且食物需排列整齊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冷藏、冷凍櫃內之食品應分類儲存，並完整覆蓋之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食品熱藏（保溫）中心溫度須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以上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測量兩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包裝食品及材料標示完全，並保存期限內用完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各類包裝食品應註明保存日期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未販售過期食品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冰箱冷藏溫度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以下，冷凍溫度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以下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冰箱溫度需每日檢查並紀錄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napToGrid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冰塊、飲料、湯類用水禁用地下水，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水為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88" w:leader="none"/>
                                      <w:tab w:val="left" w:pos="9420" w:leader="none"/>
                                    </w:tabs>
                                    <w:autoSpaceDE w:val="false"/>
                                    <w:spacing w:lineRule="exact" w:line="240"/>
                                    <w:ind w:right="-401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312.7pt;mso-wrap-distance-left:9pt;mso-wrap-distance-right:9pt;mso-wrap-distance-top:0pt;mso-wrap-distance-bottom:0pt;margin-top:444.0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1"/>
                        <w:gridCol w:w="6340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便  利 商  店  稽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飲食製作之工作人員每年應至公立醫院體檢，並檢附體檢合格表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體檢合格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不良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食品作業人員工作時必須穿戴整潔之工作衣帽，以防異物落入食品中，必要時須戴口罩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食品作業人員工作時必須保持雙手乾淨，經常洗滌及消毒，不得蓄留指甲，手部有傷口時避免碰觸食品，必要時請戴丟棄式衛生手套（用完即丟）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工作時不可有抽菸、嚼檳榔、以衣袖擦汗、衣褲擦手等行為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販賣場所有良好的通風、排氣及採光設備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販賣場所地面及陳列架保持乾燥、清潔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販賣場所不得有蒼蠅、老鼠、蟑螂等病媒蹤跡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有效防止病媒侵入之設備，紗門、紗窗應隨時關閉，如有空氣簾必須開啟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垃圾要分類、廚餘廢棄物應放置適當位置並妥善處理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垃圾桶、廚餘桶加蓋並保持清潔、乾燥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倉庫設置棧板，且保持清潔、乾燥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工作場所及倉庫不得飼養牲畜且防止牲畜出入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食品及食物容器不可直接接觸地面或放置地上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冰箱內食物儲存量不可太多，且食物需排列整齊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冷藏、冷凍櫃內之食品應分類儲存，並完整覆蓋之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食品熱藏（保溫）中心溫度須達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以上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測量兩次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5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包裝食品及材料標示完全，並保存期限內用完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各類包裝食品應註明保存日期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未販售過期食品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冰箱冷藏溫度在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以下，冷凍溫度在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以下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冰箱溫度需每日檢查並紀錄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napToGrid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冰塊、飲料、湯類用水禁用地下水，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水為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88" w:leader="none"/>
                                <w:tab w:val="left" w:pos="9420" w:leader="none"/>
                              </w:tabs>
                              <w:autoSpaceDE w:val="false"/>
                              <w:spacing w:lineRule="exact" w:line="240"/>
                              <w:ind w:right="-401" w:hanging="0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328920" cy="475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"/>
                              <w:gridCol w:w="5866"/>
                              <w:gridCol w:w="709"/>
                              <w:gridCol w:w="567"/>
                              <w:gridCol w:w="709"/>
                            </w:tblGrid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6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 生 餐 廳 檢 查 項 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不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工作人員個人衛生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4" w:hanging="194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工作人員（含工讀生）每年應至公立醫院體檢，並檢附體檢合格表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檢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3" w:hanging="193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工作人員工作時必須穿戴整潔之工作衣帽，以防異物落入食品中，必要時須戴口罩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75" w:hanging="175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工作中不得有吸菸、嚼檳榔、飲食等可能污染食品行為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3" w:hanging="193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保持雙手乾淨，經常洗滌及消毒，不得蓄留指甲、塗指甲油及配戴飾物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4" w:hanging="194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手部有傷口時避免碰觸食品，必要時請戴丟棄式衛生手套（用完即丟）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牆壁、支柱、天花板、屋頂、燈飾、紗門窗應保持清潔，並每週大掃除乙次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餐廳四週水溝須定期清掃、疏通，不得髒亂發生惡臭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調理場所應有良好通風及排氣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7" w:hanging="187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>洗滌餐具時，應以食品用洗滌劑，不得使用洗衣粉洗滌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7" w:hanging="187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冷藏、冷凍設備，溫度須保持冷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7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以下，冷凍零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8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以下。生食、熟食必須分開貯存，避免相互污染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無設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採當天上午備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7" w:hanging="187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冷藏、冷凍櫃內之食品應分類儲存，並完整覆蓋之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無設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採當天上午備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72" w:hanging="272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加熱保溫食品之中心溫度不得低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食品調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4" w:hanging="72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後，置於室溫下不得超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小時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無加熱保溫產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4" w:hanging="194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食品應在工作檯上調理，食品及食物容器不得直接放置地面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72" w:hanging="272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應至少有兩套以上之刀及砧板，明確標示且分別處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4" w:hanging="72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食、熟食。切割不再加熱即可食用之食品及水果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4" w:hanging="72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必須使用專用砧板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套砧板，無供應生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抹布應洗淨、殺菌，並切實執行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72" w:hanging="272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剩餘之菜餚、廚餘及其他廢棄物應使用密蓋垃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桶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廚餘通往水溝部份須加裝濾網，並每天清理，以維暢通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工作場所及餐廳內，不得住宿及飼養牲畜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原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倉庫衛生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倉庫應設置棧板，離地、離牆壁各五公分以上，並保持清潔，良好通風及良好溫、濕度控制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供應當天餐點，尚無倉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倉庫應設有效防止病媒（昆蟲、老鼠）侵入設備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供應當天餐點，尚無倉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7" w:hanging="187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原、材、物料之使用，應依先進先用之原則，避免混雜使用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於中央廚房製作現場查核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原料應選合格有標示廠牌來源之產品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食材禁用有不可食用之色素及添加物之食品及調味料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所供應之飲食，均應使用ＲＯ水處理，並應符合國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93" w:hanging="6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衛生標準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7" w:hanging="187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出入口門窗及其他孔道，應有紗門、紗窗或其他防止病媒侵入之設備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已建議總務處於防火工程一併處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374.7pt;mso-wrap-distance-left:9pt;mso-wrap-distance-right:9pt;mso-wrap-distance-top:0pt;mso-wrap-distance-bottom:0pt;margin-top:14.4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"/>
                        <w:gridCol w:w="5866"/>
                        <w:gridCol w:w="709"/>
                        <w:gridCol w:w="567"/>
                        <w:gridCol w:w="709"/>
                      </w:tblGrid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6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學 生 餐 廳 檢 查 項 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不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工作人員個人衛生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4" w:hanging="194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工作人員（含工讀生）每年應至公立醫院體檢，並檢附體檢合格表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體檢合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3" w:hanging="193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工作人員工作時必須穿戴整潔之工作衣帽，以防異物落入食品中，必要時須戴口罩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75" w:hanging="175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工作中不得有吸菸、嚼檳榔、飲食等可能污染食品行為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3" w:hanging="193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保持雙手乾淨，經常洗滌及消毒，不得蓄留指甲、塗指甲油及配戴飾物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4" w:hanging="194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手部有傷口時避免碰觸食品，必要時請戴丟棄式衛生手套（用完即丟）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牆壁、支柱、天花板、屋頂、燈飾、紗門窗應保持清潔，並每週大掃除乙次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餐廳四週水溝須定期清掃、疏通，不得髒亂發生惡臭。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調理場所應有良好通風及排氣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7" w:hanging="187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>洗滌餐具時，應以食品用洗滌劑，不得使用洗衣粉洗滌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7" w:hanging="18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冷藏、冷凍設備，溫度須保持冷藏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7℃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以下，冷凍零下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8℃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以下。生食、熟食必須分開貯存，避免相互污染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無設備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採當天上午備貨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7" w:hanging="187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冷藏、冷凍櫃內之食品應分類儲存，並完整覆蓋之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無設備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採當天上午備貨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72" w:hanging="272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加熱保溫食品之中心溫度不得低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℃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。食品調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4" w:hanging="72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後，置於室溫下不得超過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小時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無加熱保溫產品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4" w:hanging="194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食品應在工作檯上調理，食品及食物容器不得直接放置地面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72" w:hanging="272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應至少有兩套以上之刀及砧板，明確標示且分別處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4" w:hanging="72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生食、熟食。切割不再加熱即可食用之食品及水果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4" w:hanging="72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必須使用專用砧板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一套砧板，無供應生食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抹布應洗淨、殺菌，並切實執行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72" w:hanging="272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剩餘之菜餚、廚餘及其他廢棄物應使用密蓋垃圾</w:t>
                            </w:r>
                            <w:r>
                              <w:rPr>
                                <w:rFonts w:ascii="標楷體" w:hAnsi="標楷體" w:eastAsia="標楷體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桶，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廚餘通往水溝部份須加裝濾網，並每天清理，以維暢通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工作場所及餐廳內，不得住宿及飼養牲畜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原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倉庫衛生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倉庫應設置棧板，離地、離牆壁各五公分以上，並保持清潔，良好通風及良好溫、濕度控制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供應當天餐點，尚無倉庫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倉庫應設有效防止病媒（昆蟲、老鼠）侵入設備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供應當天餐點，尚無倉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7" w:hanging="18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原、材、物料之使用，應依先進先用之原則，避免混雜使用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於中央廚房製作現場查核一次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原料應選合格有標示廠牌來源之產品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食材禁用有不可食用之色素及添加物之食品及調味料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 xml:space="preserve">所供應之飲食，均應使用ＲＯ水處理，並應符合國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3" w:hanging="6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家衛生標準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7" w:hanging="187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出入口門窗及其他孔道，應有紗門、紗窗或其他防止病媒侵入之設備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  <w:t>已建議總務處於防火工程一併處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 提案討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 臨時動議</w:t>
      </w:r>
    </w:p>
    <w:p>
      <w:pPr>
        <w:pStyle w:val="Normal"/>
        <w:spacing w:lineRule="exact" w:line="480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茶米茶便利商店之排水系統修繕                   茶米茶業者提出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原排水孔之設計流入地下停車場之管線，因管線設計平直易阻塞，後自行請水電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工將排水管線改排至一樓水溝，仍會有阻塞情形，請校方協助改善。</w:t>
      </w:r>
    </w:p>
    <w:p>
      <w:pPr>
        <w:pStyle w:val="Normal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會營繕組處理。</w:t>
      </w:r>
    </w:p>
    <w:p>
      <w:pPr>
        <w:pStyle w:val="Normal"/>
        <w:spacing w:lineRule="exact" w:line="480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九八小吃部防火執照之問題探討                   九八小吃業者提出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店營業用火執照需完成相關防火設備，因未接獲工程完成期限及施工設計圖等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相關資訊，致許多餐點無法製作、設備無法進駐，希望校方能協助處理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議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營繕組協助提供相關資訊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可先行利用電磁爐、電鍋等用電器備製餐點。</w:t>
      </w:r>
    </w:p>
    <w:p>
      <w:pPr>
        <w:pStyle w:val="Normal"/>
        <w:spacing w:lineRule="exact" w:line="5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九、主席結論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散會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atLeast" w:line="360"/>
      <w:ind w:left="480" w:right="54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1:00Z</dcterms:created>
  <dc:creator>npit</dc:creator>
  <dc:description/>
  <cp:keywords/>
  <dc:language>en-US</dc:language>
  <cp:lastModifiedBy>user</cp:lastModifiedBy>
  <cp:lastPrinted>2005-12-27T16:55:00Z</cp:lastPrinted>
  <dcterms:modified xsi:type="dcterms:W3CDTF">2016-05-06T06:09:00Z</dcterms:modified>
  <cp:revision>5</cp:revision>
  <dc:subject/>
  <dc:title>一、</dc:title>
</cp:coreProperties>
</file>