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一、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二、地點：</w:t>
      </w:r>
      <w:r>
        <w:rPr>
          <w:rFonts w:eastAsia="標楷體"/>
        </w:rPr>
        <w:t>學生活動中心一樓會議室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</w:rPr>
        <w:t>三、主席：</w:t>
      </w:r>
      <w:r>
        <w:rPr>
          <w:rFonts w:eastAsia="標楷體"/>
        </w:rPr>
        <w:t>王校長瑩瑋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紀錄：高惠娟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四、出席人員：</w:t>
      </w:r>
      <w:r>
        <w:rPr>
          <w:rFonts w:eastAsia="標楷體"/>
        </w:rPr>
        <w:t>如簽到冊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五、主席致詞</w:t>
      </w:r>
      <w:r>
        <w:rPr>
          <w:rFonts w:eastAsia="標楷體"/>
        </w:rPr>
        <w:t>（略）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六、</w:t>
      </w:r>
      <w:r>
        <w:rPr>
          <w:rFonts w:ascii="標楷體" w:hAnsi="標楷體" w:cs="標楷體" w:eastAsia="標楷體"/>
          <w:b/>
        </w:rPr>
        <w:t xml:space="preserve">業務報告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委員們這學期擔任督導便利商店及學生餐廳之衛生工作，以保障師生飲食安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材登錄系統目前營運中，感謝茶米茶便利商店配合登錄，登錄情形見附件一。惟系統本身不甚穩定，常會發生當機及資料消失之情事，教育部已開發其他系統預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上線，已由護理師參加教育訓練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780" w:right="-401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至今，便利商店餐飲衛生檢查結果統計如附件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 提案討論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修改本校膳食衛生委員會組織要點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972" w:right="-4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校餐廳廚房員工消費合作社衛生管理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，學校餐飲衛生業務督導人員應具下列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exact" w:line="500"/>
        <w:ind w:left="780" w:right="-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領有營養師執業執照者。</w:t>
      </w:r>
    </w:p>
    <w:p>
      <w:pPr>
        <w:pStyle w:val="Normal"/>
        <w:autoSpaceDE w:val="false"/>
        <w:spacing w:lineRule="exact" w:line="500"/>
        <w:ind w:left="780" w:right="-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校院餐飲、食品、營養、生活應用、醫事、公共衛生等相關 科、系、所畢業，</w:t>
      </w:r>
    </w:p>
    <w:p>
      <w:pPr>
        <w:pStyle w:val="Normal"/>
        <w:autoSpaceDE w:val="false"/>
        <w:spacing w:lineRule="exact" w:line="500"/>
        <w:ind w:right="-401" w:hanging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並曾修習餐飲衛生相關課程至少二學分者。 </w:t>
      </w:r>
    </w:p>
    <w:p>
      <w:pPr>
        <w:pStyle w:val="Normal"/>
        <w:autoSpaceDE w:val="false"/>
        <w:spacing w:lineRule="exact" w:line="500"/>
        <w:ind w:left="780" w:right="-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大專校院畢業或具同等學力，並具烹調技術士技能檢定監評人員資格者。 </w:t>
      </w:r>
    </w:p>
    <w:p>
      <w:pPr>
        <w:pStyle w:val="Normal"/>
        <w:autoSpaceDE w:val="false"/>
        <w:spacing w:lineRule="exact" w:line="500"/>
        <w:ind w:left="1260" w:right="-401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大專校院畢業，曾接受主管教育、衛生行政機關或其認可機構所舉辦之餐飲衛生講習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課程達三十二小時以上，持有證明者。 本辦法施行前學校已指定之督導人員，未具前項資格者，應自本辦法 施行之日起一年內取得資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無營養師編制，目前由護理師每年參加教育部舉辦之餐飲衛生講習，以取得餐飲衛生督導資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檢查工作人員宜參考餐飲衛生督導資格，建議由護理師、當然委員、餐飲及食品相關科系委員為主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檢附內容修正對照表如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16"/>
        <w:gridCol w:w="2623"/>
      </w:tblGrid>
      <w:tr>
        <w:trPr>
          <w:trHeight w:val="4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20"/>
              <w:jc w:val="distribute"/>
              <w:rPr>
                <w:rFonts w:eastAsia="華康楷書體W3" w:cs="華康楷書體W3"/>
                <w:bCs/>
              </w:rPr>
            </w:pPr>
            <w:r>
              <w:rPr>
                <w:rFonts w:cs="華康楷書體W3" w:eastAsia="華康楷書體W3"/>
                <w:bCs/>
              </w:rPr>
              <w:t>修正條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20"/>
              <w:jc w:val="distribute"/>
              <w:rPr>
                <w:rFonts w:eastAsia="華康楷書體W3" w:cs="華康楷書體W3"/>
                <w:bCs/>
              </w:rPr>
            </w:pPr>
            <w:r>
              <w:rPr>
                <w:rFonts w:cs="華康楷書體W3" w:eastAsia="華康楷書體W3"/>
                <w:bCs/>
              </w:rPr>
              <w:t>現行條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20"/>
              <w:jc w:val="distribute"/>
              <w:rPr>
                <w:rFonts w:eastAsia="華康楷書體W3" w:cs="華康楷書體W3"/>
                <w:bCs/>
              </w:rPr>
            </w:pPr>
            <w:r>
              <w:rPr>
                <w:rFonts w:cs="華康楷書體W3" w:eastAsia="華康楷書體W3"/>
                <w:bCs/>
              </w:rPr>
              <w:t>說明</w:t>
            </w:r>
          </w:p>
        </w:tc>
      </w:tr>
      <w:tr>
        <w:trPr>
          <w:trHeight w:val="21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1397" w:hanging="1397"/>
              <w:rPr>
                <w:rFonts w:ascii="標楷體" w:hAnsi="標楷體" w:cs="華康楷書體W3"/>
                <w:bCs/>
                <w:sz w:val="24"/>
              </w:rPr>
            </w:pPr>
            <w:r>
              <w:rPr>
                <w:rFonts w:ascii="標楷體" w:hAnsi="標楷體" w:cs="華康楷書體W3"/>
                <w:bCs/>
                <w:sz w:val="24"/>
              </w:rPr>
              <w:t>三、本會委員職掌</w:t>
            </w:r>
          </w:p>
          <w:p>
            <w:pPr>
              <w:pStyle w:val="TextBodyIndent"/>
              <w:spacing w:lineRule="exact" w:line="340"/>
              <w:ind w:left="1397" w:hanging="1397"/>
              <w:rPr>
                <w:rFonts w:ascii="標楷體" w:hAnsi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</w:t>
            </w:r>
            <w:r>
              <w:rPr>
                <w:rFonts w:cs="華康楷書體W3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華康楷書體W3"/>
                <w:bCs/>
                <w:sz w:val="24"/>
              </w:rPr>
              <w:t>三</w:t>
            </w:r>
            <w:r>
              <w:rPr>
                <w:rFonts w:cs="華康楷書體W3" w:ascii="標楷體" w:hAnsi="標楷體"/>
                <w:bCs/>
                <w:sz w:val="24"/>
              </w:rPr>
              <w:t>)</w:t>
            </w:r>
            <w:r>
              <w:rPr>
                <w:rFonts w:ascii="標楷體" w:hAnsi="標楷體" w:cs="華康楷書體W3"/>
                <w:bCs/>
                <w:sz w:val="24"/>
              </w:rPr>
              <w:t>委員</w:t>
            </w:r>
            <w:r>
              <w:rPr>
                <w:rFonts w:cs="華康楷書體W3" w:ascii="標楷體" w:hAnsi="標楷體"/>
                <w:bCs/>
                <w:sz w:val="24"/>
              </w:rPr>
              <w:t>:</w:t>
            </w:r>
          </w:p>
          <w:p>
            <w:pPr>
              <w:pStyle w:val="Default"/>
              <w:spacing w:before="120" w:after="0"/>
              <w:ind w:left="720" w:hanging="7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華康楷書體W3" w:ascii="標楷體" w:hAnsi="標楷體"/>
                <w:bCs/>
              </w:rPr>
              <w:t>4</w:t>
            </w:r>
            <w:r>
              <w:rPr>
                <w:rFonts w:ascii="標楷體" w:hAnsi="標楷體" w:cs="華康楷書體W3" w:eastAsia="標楷體"/>
                <w:bCs/>
              </w:rPr>
              <w:t>、各系</w:t>
            </w:r>
            <w:r>
              <w:rPr>
                <w:rFonts w:eastAsia="標楷體" w:cs="華康楷書體W3" w:ascii="標楷體" w:hAnsi="標楷體"/>
                <w:bCs/>
              </w:rPr>
              <w:t>(</w:t>
            </w:r>
            <w:r>
              <w:rPr>
                <w:rFonts w:ascii="標楷體" w:hAnsi="標楷體" w:cs="華康楷書體W3" w:eastAsia="標楷體"/>
                <w:bCs/>
              </w:rPr>
              <w:t>科</w:t>
            </w:r>
            <w:r>
              <w:rPr>
                <w:rFonts w:eastAsia="標楷體" w:cs="華康楷書體W3" w:ascii="標楷體" w:hAnsi="標楷體"/>
                <w:bCs/>
              </w:rPr>
              <w:t>)</w:t>
            </w:r>
            <w:r>
              <w:rPr>
                <w:rFonts w:ascii="標楷體" w:hAnsi="標楷體" w:cs="華康楷書體W3" w:eastAsia="標楷體"/>
                <w:bCs/>
              </w:rPr>
              <w:t>教師代表</w:t>
            </w:r>
            <w:r>
              <w:rPr>
                <w:rFonts w:eastAsia="標楷體" w:cs="華康楷書體W3" w:ascii="標楷體" w:hAnsi="標楷體"/>
                <w:bCs/>
              </w:rPr>
              <w:t>:</w:t>
            </w:r>
          </w:p>
          <w:p>
            <w:pPr>
              <w:pStyle w:val="TextBodyIndent"/>
              <w:spacing w:lineRule="exact" w:line="340"/>
              <w:ind w:left="425" w:hanging="425"/>
              <w:rPr>
                <w:rFonts w:cs="華康楷書體W3"/>
                <w:bCs/>
                <w:sz w:val="24"/>
              </w:rPr>
            </w:pPr>
            <w:r>
              <w:rPr>
                <w:rFonts w:cs="華康楷書體W3" w:ascii="標楷體" w:hAnsi="標楷體"/>
                <w:bCs/>
                <w:sz w:val="24"/>
              </w:rPr>
              <w:t>(1)</w:t>
            </w:r>
            <w:r>
              <w:rPr>
                <w:rFonts w:ascii="標楷體" w:hAnsi="標楷體" w:cs="華康楷書體W3"/>
                <w:bCs/>
                <w:sz w:val="24"/>
              </w:rPr>
              <w:t>參與便利商店、餐廳廚房衛生檢查</w:t>
            </w:r>
            <w:r>
              <w:rPr>
                <w:rFonts w:ascii="標楷體" w:hAnsi="標楷體" w:cs="華康楷書體W3"/>
                <w:bCs/>
                <w:color w:val="FF0000"/>
                <w:sz w:val="24"/>
              </w:rPr>
              <w:t>或</w:t>
            </w:r>
            <w:r>
              <w:rPr>
                <w:rFonts w:ascii="標楷體" w:hAnsi="標楷體" w:cs="華康楷書體W3"/>
                <w:bCs/>
                <w:sz w:val="24"/>
              </w:rPr>
              <w:t>督導工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1397" w:hanging="1397"/>
              <w:rPr>
                <w:rFonts w:ascii="標楷體" w:hAnsi="標楷體" w:cs="華康楷書體W3"/>
                <w:bCs/>
                <w:sz w:val="24"/>
              </w:rPr>
            </w:pPr>
            <w:r>
              <w:rPr>
                <w:rFonts w:ascii="標楷體" w:hAnsi="標楷體" w:cs="華康楷書體W3"/>
                <w:bCs/>
                <w:sz w:val="24"/>
              </w:rPr>
              <w:t>三、本會委員職掌</w:t>
            </w:r>
          </w:p>
          <w:p>
            <w:pPr>
              <w:pStyle w:val="TextBodyIndent"/>
              <w:spacing w:lineRule="exact" w:line="300"/>
              <w:ind w:left="1397" w:hanging="1397"/>
              <w:rPr>
                <w:rFonts w:ascii="標楷體" w:hAnsi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</w:t>
            </w:r>
            <w:r>
              <w:rPr>
                <w:rFonts w:cs="華康楷書體W3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華康楷書體W3"/>
                <w:bCs/>
                <w:sz w:val="24"/>
              </w:rPr>
              <w:t>三</w:t>
            </w:r>
            <w:r>
              <w:rPr>
                <w:rFonts w:cs="華康楷書體W3" w:ascii="標楷體" w:hAnsi="標楷體"/>
                <w:bCs/>
                <w:sz w:val="24"/>
              </w:rPr>
              <w:t>)</w:t>
            </w:r>
            <w:r>
              <w:rPr>
                <w:rFonts w:ascii="標楷體" w:hAnsi="標楷體" w:cs="華康楷書體W3"/>
                <w:bCs/>
                <w:sz w:val="24"/>
              </w:rPr>
              <w:t>委員</w:t>
            </w:r>
            <w:r>
              <w:rPr>
                <w:rFonts w:cs="華康楷書體W3" w:ascii="標楷體" w:hAnsi="標楷體"/>
                <w:bCs/>
                <w:sz w:val="24"/>
              </w:rPr>
              <w:t>:</w:t>
            </w:r>
          </w:p>
          <w:p>
            <w:pPr>
              <w:pStyle w:val="Default"/>
              <w:spacing w:lineRule="exact" w:line="300" w:before="120" w:after="0"/>
              <w:ind w:left="720" w:hanging="7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華康楷書體W3" w:ascii="標楷體" w:hAnsi="標楷體"/>
                <w:bCs/>
              </w:rPr>
              <w:t>4</w:t>
            </w:r>
            <w:r>
              <w:rPr>
                <w:rFonts w:ascii="標楷體" w:hAnsi="標楷體" w:cs="華康楷書體W3" w:eastAsia="標楷體"/>
                <w:bCs/>
              </w:rPr>
              <w:t>、各系</w:t>
            </w:r>
            <w:r>
              <w:rPr>
                <w:rFonts w:eastAsia="標楷體" w:cs="華康楷書體W3" w:ascii="標楷體" w:hAnsi="標楷體"/>
                <w:bCs/>
              </w:rPr>
              <w:t>(</w:t>
            </w:r>
            <w:r>
              <w:rPr>
                <w:rFonts w:ascii="標楷體" w:hAnsi="標楷體" w:cs="華康楷書體W3" w:eastAsia="標楷體"/>
                <w:bCs/>
              </w:rPr>
              <w:t>科</w:t>
            </w:r>
            <w:r>
              <w:rPr>
                <w:rFonts w:eastAsia="標楷體" w:cs="華康楷書體W3" w:ascii="標楷體" w:hAnsi="標楷體"/>
                <w:bCs/>
              </w:rPr>
              <w:t>)</w:t>
            </w:r>
            <w:r>
              <w:rPr>
                <w:rFonts w:ascii="標楷體" w:hAnsi="標楷體" w:cs="華康楷書體W3" w:eastAsia="標楷體"/>
                <w:bCs/>
              </w:rPr>
              <w:t>教師代表</w:t>
            </w:r>
            <w:r>
              <w:rPr>
                <w:rFonts w:eastAsia="標楷體" w:cs="華康楷書體W3" w:ascii="標楷體" w:hAnsi="標楷體"/>
                <w:bCs/>
              </w:rPr>
              <w:t>:</w:t>
            </w:r>
          </w:p>
          <w:p>
            <w:pPr>
              <w:pStyle w:val="Default"/>
              <w:spacing w:lineRule="exact" w:line="300" w:before="120" w:after="0"/>
              <w:ind w:left="362"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華康楷書體W3" w:ascii="標楷體" w:hAnsi="標楷體"/>
                <w:bCs/>
              </w:rPr>
              <w:t>(1)</w:t>
            </w:r>
            <w:r>
              <w:rPr>
                <w:rFonts w:ascii="標楷體" w:hAnsi="標楷體" w:cs="華康楷書體W3" w:eastAsia="標楷體"/>
                <w:bCs/>
              </w:rPr>
              <w:t>參與便利商店、餐廳廚房衛生檢查</w:t>
            </w:r>
            <w:r>
              <w:rPr>
                <w:rFonts w:ascii="標楷體" w:hAnsi="標楷體" w:cs="華康楷書體W3" w:eastAsia="標楷體"/>
                <w:bCs/>
                <w:color w:val="FF0000"/>
              </w:rPr>
              <w:t>及</w:t>
            </w:r>
            <w:r>
              <w:rPr>
                <w:rFonts w:ascii="標楷體" w:hAnsi="標楷體" w:cs="華康楷書體W3" w:eastAsia="標楷體"/>
                <w:bCs/>
              </w:rPr>
              <w:t>督導工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華康楷書體W3"/>
                <w:bCs/>
              </w:rPr>
            </w:pPr>
            <w:r>
              <w:rPr>
                <w:rFonts w:ascii="標楷體" w:hAnsi="標楷體" w:cs="標楷體" w:eastAsia="標楷體"/>
              </w:rPr>
              <w:t>衛生檢查工作人員宜參考餐飲衛生督導資格，建議由當然委員、護理師、餐飲及食品相關科系委員為主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擬辦：本會議通過後，逕送行政會議討論。</w: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/>
      </w:pPr>
      <w:r>
        <w:rPr>
          <w:rFonts w:ascii="標楷體" w:hAnsi="標楷體" w:cs="標楷體" w:eastAsia="標楷體"/>
          <w:b/>
        </w:rPr>
        <w:t>八、臨時動議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茶米茶便利商店烹調食物用火之申請                   茶米茶業者提出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因本店鄰近新建學生餐廳，欲比照餐廳條件，申請瓦斯用火烹煮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因便利商店非屬餐廳性質，不可以瓦斯等火源烹調，建議另承租學生餐廳提供學生餐飲服務。</w: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主席結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b/>
        </w:rPr>
        <w:t>十、散會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287020</wp:posOffset>
            </wp:positionV>
            <wp:extent cx="5265420" cy="3680460"/>
            <wp:effectExtent l="0" t="0" r="0" b="0"/>
            <wp:wrapTight wrapText="bothSides">
              <wp:wrapPolygon edited="0">
                <wp:start x="-32" y="19770"/>
                <wp:lineTo x="-32" y="10602"/>
                <wp:lineTo x="21600" y="10602"/>
                <wp:lineTo x="21600" y="19770"/>
                <wp:lineTo x="-32" y="19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28" r="-3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945</wp:posOffset>
                </wp:positionV>
                <wp:extent cx="537464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5822"/>
                              <w:gridCol w:w="714"/>
                              <w:gridCol w:w="858"/>
                              <w:gridCol w:w="715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7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71" w:hanging="27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飲食製作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工作人員每年應至公立醫院體檢，並檢附體檢合格表。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檢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71" w:hanging="27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不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食品作業人員工作時必須穿戴整潔之工作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帽，以防異物落入食品中，必要時須戴口罩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6" w:hanging="28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食品作業人員工作時必須保持雙手乾淨，經常洗滌及消毒，不得蓄留指甲，手部有傷口時避免碰觸食品，必要時請戴丟棄式衛生手套（用完即丟）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時不可有抽菸、嚼檳榔、以衣袖擦汗、衣褲擦手等行為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販賣場所有良好的通風、排氣及採光設備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販賣場所地面及陳列架保持乾燥、清潔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販賣場所不得有蒼蠅、老鼠、蟑螂等病媒蹤跡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效防止病媒侵入之設備，紗門、紗窗應隨時關閉，如有空氣簾必須開啟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垃圾要分類、廚餘廢棄物應放置適當位置並妥善處理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垃圾桶、廚餘桶加蓋並保持清潔、乾燥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54" w:hanging="25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倉庫設置棧板，且保持清潔、乾燥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工作場所及倉庫不得飼養牲畜且防止牲畜出入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37" w:hanging="43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食品及食物容器不可直接接觸地面或放置地上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</w:rPr>
                                    <w:t>冰箱內食物儲存量不可太多，且食物需排列整齊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藏、冷凍櫃內之食品應分類儲存，並完整覆蓋之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70" w:hanging="37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食品熱藏（保溫）中心溫度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測量一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66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包裝食品及材料標示完全，並保存期限內用完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類包裝食品應註明保存日期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販售過期食品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37" w:hanging="43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冰箱冷藏溫度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下，冷凍溫度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下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冰箱溫度需每日檢查並紀錄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auto" w:line="264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</w:rPr>
                                    <w:t>備註：澱粉殘留測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</w:rPr>
                                    <w:t>次正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9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17.25pt;mso-wrap-distance-left:9pt;mso-wrap-distance-right:9pt;mso-wrap-distance-top:0pt;mso-wrap-distance-bottom:0pt;margin-top:95.3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5"/>
                        <w:gridCol w:w="5822"/>
                        <w:gridCol w:w="714"/>
                        <w:gridCol w:w="858"/>
                        <w:gridCol w:w="715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7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71" w:hanging="2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飲食製作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工作人員每年應至公立醫院體檢，並檢附體檢合格表。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檢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71" w:hanging="2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良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品作業人員工作時必須穿戴整潔之工作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帽，以防異物落入食品中，必要時須戴口罩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6" w:hanging="28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品作業人員工作時必須保持雙手乾淨，經常洗滌及消毒，不得蓄留指甲，手部有傷口時避免碰觸食品，必要時請戴丟棄式衛生手套（用完即丟）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時不可有抽菸、嚼檳榔、以衣袖擦汗、衣褲擦手等行為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販賣場所有良好的通風、排氣及採光設備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販賣場所地面及陳列架保持乾燥、清潔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販賣場所不得有蒼蠅、老鼠、蟑螂等病媒蹤跡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效防止病媒侵入之設備，紗門、紗窗應隨時關閉，如有空氣簾必須開啟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垃圾要分類、廚餘廢棄物應放置適當位置並妥善處理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垃圾桶、廚餘桶加蓋並保持清潔、乾燥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54" w:hanging="25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倉庫設置棧板，且保持清潔、乾燥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工作場所及倉庫不得飼養牲畜且防止牲畜出入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37" w:hanging="43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食品及食物容器不可直接接觸地面或放置地上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</w:rPr>
                              <w:t>冰箱內食物儲存量不可太多，且食物需排列整齊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藏、冷凍櫃內之食品應分類儲存，並完整覆蓋之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70" w:hanging="3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品熱藏（保溫）中心溫度須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測量一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66℃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包裝食品及材料標示完全，並保存期限內用完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類包裝食品應註明保存日期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販售過期食品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37" w:hanging="43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冰箱冷藏溫度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下，冷凍溫度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下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冰箱溫度需每日檢查並紀錄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auto" w:line="264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</w:rPr>
                              <w:t>備註：澱粉殘留測試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</w:rPr>
                              <w:t>次正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9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 w:before="0" w:after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40" w:before="0" w:after="7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澎湖科技大學膳食衛生委員會組織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八十七年十一月五日行政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八十九年十月十九日行政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九十二年十二月四日行政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九十四年九月二十八日校務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九十六年八月二十三日行政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九十七年六月十二日行政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：本校為輔導學生膳食，加強改善便利商店、餐廳衛生，維護全校師生健康，特依據教育部台參字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九二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五六二三八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號，行政院衛生署食字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九二０四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七四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號令發布「學校餐廳廚房員生消費合作社衛生管理辦法」之規定，設置膳食衛生委員會（以下簡稱本會）。</w:t>
      </w:r>
    </w:p>
    <w:p>
      <w:pPr>
        <w:pStyle w:val="Style20"/>
        <w:spacing w:lineRule="exact" w:line="4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二：本會設置主任委員一人，由校長擔任，副主任委員二人，由學務長、總務長擔任，委員若干人，由生活輔導組組長、事務組組長、身心健康中心主任、各系（科）教師代表各一人及學生代表四人等組成。學務長、總務長、生輔組長、事務組長、身心健康中心主任等為當然委員。各系（科）教師代表由各系（科）教師推選，學生代表由學生自治團體推選，任期一年，連選得連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：本會委員職掌如左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任委員：綜理及督導本會業務之執行，並為本會會議主席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副主任委員：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長：</w:t>
      </w:r>
    </w:p>
    <w:p>
      <w:pPr>
        <w:pStyle w:val="Normal"/>
        <w:spacing w:lineRule="exact" w:line="440"/>
        <w:ind w:left="1858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代表總務處出席本會，負責本校便利商店、餐廳設備之增設、財產保管、保養、維修及監督使用情形等事宜。</w:t>
      </w:r>
    </w:p>
    <w:p>
      <w:pPr>
        <w:pStyle w:val="Normal"/>
        <w:spacing w:lineRule="exact" w:line="440"/>
        <w:ind w:left="1832" w:hanging="3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協調處理有關便利商店、餐廳承商管理費、水電費、違約金之收存等事項。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長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學務處出席本會，負責本校便利商店、餐廳衛生安全之監督及學生用膳秩序之管理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委員：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輔導組組長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與便利商店、餐廳廚房衛生檢查及督導工作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與及輔導學生監督便利商店、餐廳小組之會議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輔導學生用膳秩序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務組組長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與便利商店、餐廳廚房衛生檢查及督導工作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負責維護便利商店、餐廳廚房各項設備並督導使用情況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中心主任：</w:t>
      </w:r>
    </w:p>
    <w:p>
      <w:pPr>
        <w:pStyle w:val="Normal"/>
        <w:spacing w:lineRule="exact" w:line="440"/>
        <w:ind w:left="1803" w:hanging="3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排訂及參與便利商店、餐廳、廚房等場地及設備之衛生檢查及膳食人員工作衛生之督導工作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負責督導便利商店、餐廳每餐膳食檢體之取樣及保存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加強學生飲食衛生與教育宣導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餐廳工作人員體檢資料之催收與列管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系（科）教師代表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參與便利商店、餐廳廚房衛生檢查及督導工作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代表各系（科）反映學生用膳意見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代表：</w:t>
      </w:r>
    </w:p>
    <w:p>
      <w:pPr>
        <w:pStyle w:val="Normal"/>
        <w:spacing w:lineRule="exact" w:line="440"/>
        <w:ind w:left="1774" w:hanging="3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生代表委員由學生自組之便利商店、餐廳督導小組推派之。學生便利商店、餐廳督導小組由學生自治團體推選代表自組之。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-2"/>
        </w:rPr>
        <w:t>排定學生督導小組輪流檢查便利商店、餐廳、廚房及餐飲之衛生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彙集學生用膳意見反映於本會。</w:t>
      </w:r>
    </w:p>
    <w:p>
      <w:pPr>
        <w:pStyle w:val="Normal"/>
        <w:spacing w:lineRule="exact" w:line="440"/>
        <w:ind w:left="1803" w:hanging="365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學生便利商店、餐廳督導小組每學期召開會議乙次，必要時得</w:t>
      </w:r>
      <w:r>
        <w:rPr>
          <w:rFonts w:ascii="標楷體" w:hAnsi="標楷體" w:cs="標楷體" w:eastAsia="標楷體"/>
          <w:color w:val="000000"/>
          <w:spacing w:val="-4"/>
        </w:rPr>
        <w:t>召開臨時會議，將會議結論及決議事項反映膳食衛生委員會辦理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：本會每一學期舉行會議一次，必要時召開臨時會議，檢討規劃學校便利商店、餐廳衛生管理工作。會議召開事宜，由身心健康中心負責。</w:t>
      </w:r>
    </w:p>
    <w:p>
      <w:pPr>
        <w:pStyle w:val="Normal"/>
        <w:spacing w:lineRule="exact" w:line="440"/>
        <w:ind w:left="516" w:hanging="516"/>
        <w:rPr/>
      </w:pPr>
      <w:r>
        <w:rPr>
          <w:rFonts w:ascii="標楷體" w:hAnsi="標楷體" w:cs="標楷體" w:eastAsia="標楷體"/>
          <w:color w:val="000000"/>
        </w:rPr>
        <w:t>五：</w:t>
      </w:r>
      <w:r>
        <w:rPr>
          <w:rFonts w:ascii="標楷體" w:hAnsi="標楷體" w:cs="標楷體" w:eastAsia="標楷體"/>
          <w:color w:val="000000"/>
          <w:spacing w:val="-12"/>
        </w:rPr>
        <w:t>配合衛生單位對學校</w:t>
      </w:r>
      <w:r>
        <w:rPr>
          <w:rFonts w:ascii="標楷體" w:hAnsi="標楷體" w:cs="標楷體" w:eastAsia="標楷體"/>
          <w:color w:val="000000"/>
        </w:rPr>
        <w:t>便利商店、</w:t>
      </w:r>
      <w:r>
        <w:rPr>
          <w:rFonts w:ascii="標楷體" w:hAnsi="標楷體" w:cs="標楷體" w:eastAsia="標楷體"/>
          <w:color w:val="000000"/>
          <w:spacing w:val="-12"/>
        </w:rPr>
        <w:t>餐廳實施衛生安全檢查、督導，以維護全校師生飲食衛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：本要點經行政會議通過後實施，修正時亦同。</w:t>
      </w:r>
    </w:p>
    <w:p>
      <w:pPr>
        <w:pStyle w:val="Normal"/>
        <w:spacing w:lineRule="exact" w:line="500"/>
        <w:ind w:right="2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780"/>
      </w:pPr>
      <w:rPr>
        <w:sz w:val="3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72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atLeast" w:line="360"/>
      <w:ind w:left="480" w:right="54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2:00Z</dcterms:created>
  <dc:creator>npit</dc:creator>
  <dc:description/>
  <cp:keywords/>
  <dc:language>en-US</dc:language>
  <cp:lastModifiedBy>user</cp:lastModifiedBy>
  <cp:lastPrinted>2005-12-27T16:55:00Z</cp:lastPrinted>
  <dcterms:modified xsi:type="dcterms:W3CDTF">2015-11-27T03:56:00Z</dcterms:modified>
  <cp:revision>4</cp:revision>
  <dc:subject/>
  <dc:title>一、</dc:title>
</cp:coreProperties>
</file>