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國立澎湖科技大學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一學期膳食衛生委員會會議紀錄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學生活動中心一樓會議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席：</w:t>
      </w:r>
      <w:r>
        <w:rPr>
          <w:rFonts w:eastAsia="標楷體"/>
          <w:sz w:val="28"/>
          <w:szCs w:val="28"/>
        </w:rPr>
        <w:t>王校長瑩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紀錄：高惠娟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四、出席人員：</w:t>
      </w:r>
      <w:r>
        <w:rPr>
          <w:rFonts w:eastAsia="標楷體"/>
          <w:sz w:val="28"/>
          <w:szCs w:val="28"/>
        </w:rPr>
        <w:t>如簽到冊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五、主席致詞</w:t>
      </w:r>
      <w:r>
        <w:rPr>
          <w:rFonts w:eastAsia="標楷體"/>
          <w:sz w:val="28"/>
          <w:szCs w:val="28"/>
        </w:rPr>
        <w:t>（略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業務報告：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委員們這學期協助督導便利商店及學生餐廳之衛生工作，以確保師生飲食安全。有關各委員之輪值督導時間，本中心已先代為排定，請依個人時間於該週選擇一天之一餐前往稽核即可。有關輪值時間之安排或檢查表之內容，若有任何建議，歡迎各委員提出討論與指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將於</w:t>
      </w:r>
      <w:r>
        <w:rPr>
          <w:rFonts w:eastAsia="標楷體" w:cs="標楷體" w:ascii="標楷體" w:hAnsi="標楷體"/>
        </w:rPr>
        <w:t>11/22-12/1</w:t>
      </w:r>
      <w:r>
        <w:rPr>
          <w:rFonts w:ascii="標楷體" w:hAnsi="標楷體" w:cs="標楷體" w:eastAsia="標楷體"/>
        </w:rPr>
        <w:t>由澎湖獅子會贊助三萬元辦理捐血活動，凡參加捐血者均可獲得面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之感恩餐券，適用於本校超商及學生餐廳，在此先感謝超商、學生餐廳之優惠協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針對此次國內標示不實及違法添加油品之處理：依教育部來文前往清查，並未發現學生餐廳及便利商店使用「大統長基食品」及「富味鄉」公司、味全、頂新、福懋橄欖油等油品，亦與店家密切注意衛生單位最新公布之不合格油品。</w:t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</w:rPr>
        <w:t>相關食品安全與衛生管理：依據教育部函轉各縣市衛生局或相關單位之食品抽驗結果，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spacing w:lineRule="auto" w:line="264"/>
        <w:ind w:right="-4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影印不合格廠商名冊予便利商店及學校餐廳參卓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提案討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臨時動議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spacing w:lineRule="auto" w:line="264"/>
        <w:ind w:right="-4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案由：</w:t>
      </w:r>
      <w:r>
        <w:rPr>
          <w:rFonts w:ascii="標楷體" w:hAnsi="標楷體" w:cs="標楷體" w:eastAsia="標楷體"/>
        </w:rPr>
        <w:t>宿舍同學反映台灣大餅之環境衛生不佳、牆角會有老鼠屎、食物太油、太鹹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議：持續輔導店家注意環境衛生及飲食健康的問題。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案由：洪芙蓉老師提出台灣大餅反映營業時間調整、招商、環境規劃等問題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洪芙蓉老師說明：</w:t>
      </w:r>
    </w:p>
    <w:p>
      <w:pPr>
        <w:pStyle w:val="Normal"/>
        <w:spacing w:lineRule="exact" w:line="500"/>
        <w:ind w:left="14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台灣大餅反映學生至店裡以早、午餐為主，是否可調整營業時間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店家反映學生餐廳之廚房環境設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水溝、動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地點是否可以考慮重新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規劃，否則只要有餐廳或宿舍廚餘，老鼠的問題還是會存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周仲恩組長說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次合約載明學生餐廳需提供午、晚餐以便利學生，目前無法變更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上次招商無店家投標，會繼續辦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陳名倫老師說明：學生餐廳之備餐處及櫃檯設計、空間是經過規劃的。 </w:t>
      </w:r>
    </w:p>
    <w:p>
      <w:pPr>
        <w:pStyle w:val="Normal"/>
        <w:spacing w:lineRule="exact" w:line="50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學生餐廳之營業時間目前不調整，以便利學生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續作招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問卷調查學生對學生餐廳的意見。</w:t>
      </w:r>
    </w:p>
    <w:p>
      <w:pPr>
        <w:pStyle w:val="Normal"/>
        <w:spacing w:lineRule="exact" w:line="500"/>
        <w:ind w:left="17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主席結論：</w:t>
      </w:r>
    </w:p>
    <w:p>
      <w:pPr>
        <w:pStyle w:val="Normal"/>
        <w:spacing w:lineRule="exact" w:line="500"/>
        <w:ind w:left="518" w:firstLine="390"/>
        <w:rPr/>
      </w:pPr>
      <w:r>
        <w:rPr>
          <w:rFonts w:ascii="標楷體" w:hAnsi="標楷體" w:cs="標楷體" w:eastAsia="標楷體"/>
          <w:sz w:val="26"/>
          <w:szCs w:val="26"/>
        </w:rPr>
        <w:t>為方便教職員工生於校內用餐，促進學校餐廳之正常營運，亦請委員集思廣益提供意見，若有好地點亦能增加合菜式的餐廳入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十、散會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780"/>
      </w:pPr>
      <w:rPr>
        <w:sz w:val="3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0:00Z</dcterms:created>
  <dc:creator>npit</dc:creator>
  <dc:description/>
  <cp:keywords/>
  <dc:language>en-US</dc:language>
  <cp:lastModifiedBy>user</cp:lastModifiedBy>
  <cp:lastPrinted>2005-12-27T16:55:00Z</cp:lastPrinted>
  <dcterms:modified xsi:type="dcterms:W3CDTF">2013-11-19T00:34:00Z</dcterms:modified>
  <cp:revision>12</cp:revision>
  <dc:subject/>
  <dc:title>一、</dc:title>
</cp:coreProperties>
</file>