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澎湖科技大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校慶系列活動籌備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逢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，本校將辦理各項慶祝活動；在近幾年校慶週系列活動在全校師生及教職員工等全力配合下，均辦得非常多元化且內容豐富，今年在各單位的全力配合下，我們將期待校慶活動會更加的精彩熱鬧，同時也感謝主辦單位學務及各處室的用心及辛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工作報告：</w:t>
      </w:r>
    </w:p>
    <w:p>
      <w:pPr>
        <w:pStyle w:val="Normal"/>
        <w:spacing w:lineRule="atLeast" w:line="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暨運動大會即將展開，敦請蕭校長泉源擔任本次籌備會會長；王副校長明輝、陳主任秘書甦彰、王教務長瑩瑋、張學務長鳳儀、丁總務長得祿、校友會陳會長雙全等擔任副會長；餘籌備委員如下：翁進坪、蔡明惠、張良漢、古鎮鈞、蔡欽泓、柯裕隆、陳禮彰、李穗玲、林昆旺、張弘志、王本賢、陳淑霞、莊明霖、莊義清、姚慧美、黃志文、李明儒、楊崇正、胡武誌、陳宏斌、高紹源、吳冠政、黃鈺茹、陳素子、徐慧娟、陳文貞、李岳修。</w:t>
      </w:r>
    </w:p>
    <w:p>
      <w:pPr>
        <w:pStyle w:val="Normal"/>
        <w:numPr>
          <w:ilvl w:val="0"/>
          <w:numId w:val="2"/>
        </w:numPr>
        <w:spacing w:lineRule="atLeast" w:line="0"/>
        <w:ind w:left="9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、系、院、所自行製作創意單位牌，若有需要可至體育組借用並於運動會閉幕後隨即歸還體育組。</w:t>
      </w:r>
    </w:p>
    <w:p>
      <w:pPr>
        <w:pStyle w:val="Normal"/>
        <w:numPr>
          <w:ilvl w:val="0"/>
          <w:numId w:val="2"/>
        </w:numPr>
        <w:spacing w:lineRule="atLeast" w:line="0"/>
        <w:ind w:left="9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總務處依往例協助校園佈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插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場地整理、車輛出入管控、停車位置規劃及管控。</w:t>
      </w:r>
    </w:p>
    <w:p>
      <w:pPr>
        <w:pStyle w:val="Normal"/>
        <w:spacing w:lineRule="atLeast" w:line="0"/>
        <w:ind w:left="9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籌備委員會名單及各組組長是否增列或修改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詳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後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>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系列活動內容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活動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協請各單位提供校慶週所辦理之活動至課指組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三</w:t>
      </w:r>
      <w:r>
        <w:rPr>
          <w:rFonts w:ascii="標楷體" w:hAnsi="標楷體" w:cs="標楷體" w:eastAsia="標楷體"/>
          <w:sz w:val="28"/>
          <w:szCs w:val="28"/>
        </w:rPr>
        <w:t>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系列活動經費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經費概算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後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四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系列活動工作分配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工作分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五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暨運動大會開幕及閉幕典禮流程乙案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典禮流程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校慶活動名稱將統一為學年度，另增加創意進場前三名獎項，並頒發獎金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六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系列活動交通管制乙案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管制圖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中央走道為緊急救護專用車道，建請警衛室協助車道暢通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各項交通路線管制及停車位置細節，將由學務處與總務處進行協調後，另行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七：</w:t>
      </w:r>
      <w:r>
        <w:rPr>
          <w:rFonts w:ascii="標楷體" w:hAnsi="標楷體" w:cs="標楷體" w:eastAsia="標楷體"/>
          <w:sz w:val="28"/>
          <w:szCs w:val="28"/>
        </w:rPr>
        <w:t>辦理校慶園遊會及運動會活動結束後，清潔環境區域之分配，請討論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擬請個別服務教育同學及工讀生加強周邊垃圾清運，活動結束後敬請事務組派員協助環境清潔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八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暨運動會開幕活動雨天備案，請討論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開幕如遇雨天則宣佈取消運動員進場儀式，晚會活動則仍於學生活動中心二樓舉行。</w:t>
      </w:r>
    </w:p>
    <w:p>
      <w:pPr>
        <w:pStyle w:val="Normal"/>
        <w:spacing w:lineRule="atLeast" w:line="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活動當天天氣預報狀況，於下午兩點前由校長統一發佈是否啟用雨天備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九：</w:t>
      </w:r>
      <w:r>
        <w:rPr>
          <w:rFonts w:ascii="標楷體" w:hAnsi="標楷體" w:cs="標楷體" w:eastAsia="標楷體"/>
          <w:sz w:val="28"/>
          <w:szCs w:val="28"/>
        </w:rPr>
        <w:t>有關外聘體育專業人士支援裁判工作致贈運動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套事宜，請討論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召開各項裁判會議耗時耗力，外聘裁判可節省資源及人力並可維持其公正性，是否依往例外聘裁判，並致贈每人運動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套，請討論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：</w:t>
      </w:r>
      <w:r>
        <w:rPr>
          <w:rFonts w:ascii="標楷體" w:hAnsi="標楷體" w:cs="標楷體" w:eastAsia="標楷體"/>
          <w:sz w:val="28"/>
          <w:szCs w:val="28"/>
        </w:rPr>
        <w:t>本次比賽項目請討論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田賽：鉛球、標槍、跳高、跳遠。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徑賽：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接力、</w:t>
      </w:r>
      <w:r>
        <w:rPr>
          <w:rFonts w:eastAsia="標楷體" w:cs="標楷體" w:ascii="標楷體" w:hAnsi="標楷體"/>
          <w:sz w:val="28"/>
          <w:szCs w:val="28"/>
        </w:rPr>
        <w:t>4*400</w:t>
      </w:r>
      <w:r>
        <w:rPr>
          <w:rFonts w:ascii="標楷體" w:hAnsi="標楷體" w:cs="標楷體" w:eastAsia="標楷體"/>
          <w:sz w:val="28"/>
          <w:szCs w:val="28"/>
        </w:rPr>
        <w:t>接力、大隊接力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趣味競賽：白泡泡水噹噹、瘋狂電臀王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團體項目：拔河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一：</w:t>
      </w:r>
      <w:r>
        <w:rPr>
          <w:rFonts w:ascii="標楷體" w:hAnsi="標楷體" w:cs="標楷體" w:eastAsia="標楷體"/>
          <w:sz w:val="28"/>
          <w:szCs w:val="28"/>
        </w:rPr>
        <w:t>有關各項團體運動競賽獎勵部份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拔河錦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錄取前三名，頒發獎盃乙座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錄取前三名，頒發飲料五、四、三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ind w:left="4678" w:hanging="3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錦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不分名次錄取四名，另設精神總錦標一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頒發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ind w:left="3261" w:hanging="2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、徑錦標：以系為單位，依班級數求其平均數，計算總成績。男   女各錄取前三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ind w:left="3261" w:hanging="2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總錦標：以系為單位，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以系為單位，男女分開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錄取一名頒發獎盃乙座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ind w:left="3261" w:hanging="2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接力：錄取前三名，頒發每人獎牌乙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ind w:left="1560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運動會總成績冠軍：總成績計算以各系之大隊接力、拔河、田徑成績加總，錄取一名頒發獎盃乙座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拔河錦標、精神錦標、田、徑錦標等，第一名頒發獎盃，二、三名頒發錦旗乙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二：</w:t>
      </w:r>
      <w:r>
        <w:rPr>
          <w:rFonts w:ascii="標楷體" w:hAnsi="標楷體" w:cs="標楷體" w:eastAsia="標楷體"/>
          <w:sz w:val="28"/>
          <w:szCs w:val="28"/>
        </w:rPr>
        <w:t>全校運動大會休息區及典禮位置圖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位置圖及流程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七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三：</w:t>
      </w:r>
      <w:r>
        <w:rPr>
          <w:rFonts w:ascii="標楷體" w:hAnsi="標楷體" w:cs="標楷體" w:eastAsia="標楷體"/>
          <w:sz w:val="28"/>
          <w:szCs w:val="28"/>
        </w:rPr>
        <w:t>全校運動大會內容及流程圖、健康路跑辦法及路線圖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健康路跑企劃書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九、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教職員參加健康路跑部分，因人事室未編列相關獎勵預算，今年將鼓勵參加，但不辦理摸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結論：</w:t>
      </w:r>
    </w:p>
    <w:p>
      <w:pPr>
        <w:pStyle w:val="Normal"/>
        <w:spacing w:lineRule="atLeast" w:line="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逢一年一度的校慶，希望全校師生及教職員均能熱情參與各項校慶系列活動，在會後各位委員及同學如果有任何問題可與學務處聯繫；並請各行政單位全力配合協助校慶週活動各項事宜。感謝大家熱烈參與，謝謝大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1:00Z</dcterms:created>
  <dc:creator>chen</dc:creator>
  <dc:description/>
  <cp:keywords/>
  <dc:language>en-US</dc:language>
  <cp:lastModifiedBy>user</cp:lastModifiedBy>
  <cp:lastPrinted>2010-03-26T10:26:00Z</cp:lastPrinted>
  <dcterms:modified xsi:type="dcterms:W3CDTF">2012-03-05T01:51:00Z</dcterms:modified>
  <cp:revision>2</cp:revision>
  <dc:subject/>
  <dc:title>國立澎湖科技大學十四週年校慶系列活動籌備會</dc:title>
</cp:coreProperties>
</file>