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國 立 澎 湖 科 技 大 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學務處</w:t>
      </w:r>
      <w:r>
        <w:rPr>
          <w:rFonts w:eastAsia="標楷體" w:cs="標楷體" w:ascii="標楷體" w:hAnsi="標楷體"/>
          <w:b/>
          <w:bCs/>
          <w:sz w:val="36"/>
          <w:szCs w:val="28"/>
        </w:rPr>
        <w:t>-</w:t>
      </w:r>
      <w:r>
        <w:rPr>
          <w:rFonts w:ascii="標楷體" w:hAnsi="標楷體" w:cs="標楷體" w:eastAsia="標楷體"/>
          <w:b/>
          <w:bCs/>
          <w:sz w:val="36"/>
          <w:szCs w:val="28"/>
        </w:rPr>
        <w:t>身心健康中心  資源教室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圖書、器材用品與置物櫃借用辦法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教室為增進輔導服務，建立圖書與器材借用規定，每人每次限借用圖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冊、器材用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期雜誌限於資源教室內閱讀，非當期者，則依規定辦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、器材用品借用期限為兩星期，如無人預約，得續借一次。並請將借用人姓名、系級、電話與借用財產名稱填寫於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財產借用登記表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，歸還時亦請資源教室老師確認後並記錄歸還日期，以利財產用品有效管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教室提供學生物品領用服務，亦請填寫領用人相關資料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物品領用登記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教室提供學生置物櫃存放服務，借用人請填寫姓名、系級、電話與借用日期於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置物櫃借用登記表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，借用期限至多暫存一週，用畢歸還由資源教室確認櫃內整潔後並記錄歸還日期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教室圖書與器材用品請妥為愛護使用，如有毀損、遺失時，借用者須購新品償還。另置物櫃僅供臨時存放物品使用，貴重物品請勿存放，資源教室不負保管之責任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間為週一至週五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~12</w:t>
      </w:r>
      <w:r>
        <w:rPr>
          <w:rFonts w:ascii="標楷體" w:hAnsi="標楷體" w:cs="標楷體" w:eastAsia="標楷體"/>
          <w:sz w:val="28"/>
          <w:szCs w:val="28"/>
        </w:rPr>
        <w:t>時與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~5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地點為行政大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A102</w:t>
      </w:r>
      <w:r>
        <w:rPr>
          <w:rFonts w:ascii="標楷體" w:hAnsi="標楷體" w:cs="標楷體" w:eastAsia="標楷體"/>
          <w:sz w:val="28"/>
          <w:szCs w:val="28"/>
        </w:rPr>
        <w:t>資源教室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07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5</w:t>
    </w:r>
    <w:r>
      <w:rPr>
        <w:rFonts w:ascii="標楷體" w:hAnsi="標楷體" w:cs="標楷體" w:eastAsia="標楷體"/>
      </w:rPr>
      <w:t>日資源教室訂定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10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8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5</w:t>
    </w:r>
    <w:r>
      <w:rPr>
        <w:rFonts w:ascii="標楷體" w:hAnsi="標楷體" w:cs="標楷體" w:eastAsia="標楷體"/>
      </w:rPr>
      <w:t>日資源教室修訂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ind w:right="20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9" w:hanging="599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36:00Z</dcterms:created>
  <dc:creator>User</dc:creator>
  <dc:description/>
  <cp:keywords/>
  <dc:language>en-US</dc:language>
  <cp:lastModifiedBy>user</cp:lastModifiedBy>
  <cp:lastPrinted>2021-08-06T11:54:00Z</cp:lastPrinted>
  <dcterms:modified xsi:type="dcterms:W3CDTF">2021-08-06T05:30:00Z</dcterms:modified>
  <cp:revision>7</cp:revision>
  <dc:subject/>
  <dc:title>國立澎湖技術學院學生輔導中心圖書借用辦法</dc:title>
</cp:coreProperties>
</file>