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標楷體" w:hAnsi="華康特粗楷體;標楷體" w:eastAsia="華康特粗楷體;標楷體" w:cs="Tahoma"/>
          <w:b/>
          <w:b/>
          <w:color w:val="333333"/>
          <w:sz w:val="28"/>
          <w:szCs w:val="28"/>
        </w:rPr>
      </w:pPr>
      <w:r>
        <w:rPr>
          <w:rFonts w:ascii="華康特粗楷體;標楷體" w:hAnsi="華康特粗楷體;標楷體" w:cs="Tahoma" w:eastAsia="華康特粗楷體;標楷體"/>
          <w:b/>
          <w:color w:val="333333"/>
          <w:sz w:val="28"/>
          <w:szCs w:val="28"/>
        </w:rPr>
        <w:t>國立澎湖科技大學學生自治會組織辦法</w:t>
      </w:r>
    </w:p>
    <w:p>
      <w:pPr>
        <w:pStyle w:val="Normal"/>
        <w:jc w:val="center"/>
        <w:rPr/>
      </w:pPr>
      <w:r>
        <w:rPr>
          <w:rFonts w:eastAsia="華康特粗楷體;標楷體" w:cs="華康特粗楷體;標楷體" w:ascii="華康特粗楷體;標楷體" w:hAnsi="華康特粗楷體;標楷體"/>
          <w:b/>
          <w:color w:val="333333"/>
          <w:sz w:val="20"/>
          <w:szCs w:val="20"/>
        </w:rPr>
        <w:t xml:space="preserve">                                              </w:t>
      </w:r>
      <w:r>
        <w:rPr>
          <w:rFonts w:eastAsia="華康特粗楷體;標楷體" w:cs="Tahoma" w:ascii="華康特粗楷體;標楷體" w:hAnsi="華康特粗楷體;標楷體"/>
          <w:b/>
          <w:color w:val="333333"/>
          <w:sz w:val="20"/>
          <w:szCs w:val="20"/>
        </w:rPr>
        <w:t>96</w:t>
      </w:r>
      <w:r>
        <w:rPr>
          <w:rFonts w:ascii="華康特粗楷體;標楷體" w:hAnsi="華康特粗楷體;標楷體" w:cs="Tahoma" w:eastAsia="華康特粗楷體;標楷體"/>
          <w:b/>
          <w:color w:val="333333"/>
          <w:sz w:val="20"/>
          <w:szCs w:val="20"/>
        </w:rPr>
        <w:t>年</w:t>
      </w:r>
      <w:r>
        <w:rPr>
          <w:rFonts w:eastAsia="華康特粗楷體;標楷體" w:cs="Tahoma" w:ascii="華康特粗楷體;標楷體" w:hAnsi="華康特粗楷體;標楷體"/>
          <w:b/>
          <w:color w:val="333333"/>
          <w:sz w:val="20"/>
          <w:szCs w:val="20"/>
        </w:rPr>
        <w:t>3</w:t>
      </w:r>
      <w:r>
        <w:rPr>
          <w:rFonts w:ascii="華康特粗楷體;標楷體" w:hAnsi="華康特粗楷體;標楷體" w:cs="Tahoma" w:eastAsia="華康特粗楷體;標楷體"/>
          <w:b/>
          <w:color w:val="333333"/>
          <w:sz w:val="20"/>
          <w:szCs w:val="20"/>
        </w:rPr>
        <w:t>月</w:t>
      </w:r>
      <w:r>
        <w:rPr>
          <w:rFonts w:eastAsia="華康特粗楷體;標楷體" w:cs="Tahoma" w:ascii="華康特粗楷體;標楷體" w:hAnsi="華康特粗楷體;標楷體"/>
          <w:b/>
          <w:color w:val="333333"/>
          <w:sz w:val="20"/>
          <w:szCs w:val="20"/>
        </w:rPr>
        <w:t>7</w:t>
      </w:r>
      <w:r>
        <w:rPr>
          <w:rFonts w:ascii="華康特粗楷體;標楷體" w:hAnsi="華康特粗楷體;標楷體" w:cs="Tahoma" w:eastAsia="華康特粗楷體;標楷體"/>
          <w:b/>
          <w:color w:val="333333"/>
          <w:sz w:val="20"/>
          <w:szCs w:val="20"/>
        </w:rPr>
        <w:t>日學務會議通過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right="602" w:firstLine="745"/>
        <w:rPr/>
      </w:pP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第一條    本辦法依「國立澎湖科技大學學生自治會組織章程」第十三條訂定之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第二條    學生會設置會長、顧問群、副會長、委員會及各部，該組織章程另定之，其組織   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right="602" w:firstLine="1032"/>
        <w:rPr/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功能如下：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 xml:space="preserve">          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一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顧問群：設顧問若干人，負責幹部間之協調及重要事項決策之諮詢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 xml:space="preserve">          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二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副會長：負責協助會長處理各項學生自治事務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 xml:space="preserve">          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三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、系學會部：設部長一人，負責召集協調有關各系學會或系際之活動，並蒐 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98" w:right="602" w:firstLine="532"/>
        <w:rPr/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集、溝通、反映同學之意見與建議。           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>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四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社團部：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 xml:space="preserve">    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設各性質社團委員會如下：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(1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學術委員會–負責學術性社團之聯繫及全校性學術活動之策劃與推動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(2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康樂委員會–負責康樂性社團之聯繫及全校性康樂活動之策劃與推動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(3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服務委員會–負責服務性社團之聯繫及全校性服務活動之策劃與推動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 xml:space="preserve"> </w:t>
      </w:r>
      <w:r>
        <w:rPr>
          <w:rFonts w:eastAsia="華康特粗楷體;標楷體" w:cs="Tahoma" w:ascii="Tahoma" w:hAnsi="Tahoma"/>
          <w:color w:val="333333"/>
          <w:sz w:val="20"/>
          <w:szCs w:val="20"/>
        </w:rPr>
        <w:t> 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(4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體能委員會–負責體育性社團之聯繫及全校性體育活動之策劃與推動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 xml:space="preserve">    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各委員會設主席一人，由各社團負責人互選產生之，協助各委員會活動之推     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1397" w:right="602" w:hanging="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展及社團協調聯繫。各委員會施行細則自訂之。       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本部下設主席團，由各委員會主席組成。設部長一人，負責召集各委員會之主席及學生社團各項活動之監督與推動，但不得干涉各社團之獨立事務。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02" w:right="602" w:hanging="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五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學生權益部：促進、維護本校學生在校學習及生活之權益。設部長一人，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02" w:right="602" w:firstLine="50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每屆部長得依其需要增設若干組別，各組設組長及組員若干人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>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六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總務部：綜理本會財務經費及運用。設部長一人，下設出納組、保管組等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02" w:right="602" w:firstLine="50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組，各組設組長及組員若干人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>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七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公關部：負責本會公關事宜。設部長一人，每屆部長得依其需要增設若干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02" w:right="602" w:firstLine="50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組別，各組設組長及組員若干人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  <w:t>(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八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t>)</w:t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、祕書部：協助正副會長處理會務及不屬於其他部會之事務。設部長一人，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02" w:right="602" w:firstLine="50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下設學術組、美宣組、等組，各組設組長及組員若干人。每屆會長得依其政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left="902" w:right="602" w:firstLine="50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見，設立前項規定外之部、組，其存續期間至該會長任期屆滿之日為止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right="602" w:hanging="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第三條    會長及副會長之選舉罷免依「國立澎湖科技大學學生會會長選舉罷免辦法」行之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第四條    會長得令本會學生會部長級之幹部，以書面發表有關職務事項之意見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第五條    學生會之交接，於現任會長任期屆滿前一個月內行之。學生會之檔案及財物應列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right="602" w:firstLine="1000"/>
        <w:rPr/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入移交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第六條    學生會召開之常會由會長及各級幹部組成之，以會長為主席。會長得邀請顧問 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right="602" w:firstLine="1000"/>
        <w:rPr/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群、相關業務指導老師列席輔導。</w:t>
      </w:r>
      <w:r>
        <w:rPr>
          <w:rFonts w:eastAsia="華康特粗楷體;標楷體" w:cs="Tahoma" w:ascii="華康特粗楷體;標楷體" w:hAnsi="華康特粗楷體;標楷體"/>
          <w:color w:val="333333"/>
          <w:sz w:val="20"/>
          <w:szCs w:val="20"/>
        </w:rPr>
        <w:br/>
      </w: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 xml:space="preserve">第七條    本章程之修改，得由學生會提案，經學生系會社團代表通過，報請學校核備，經  </w:t>
      </w:r>
    </w:p>
    <w:p>
      <w:pPr>
        <w:pStyle w:val="Normal"/>
        <w:tabs>
          <w:tab w:val="clear" w:pos="480"/>
          <w:tab w:val="left" w:pos="8400" w:leader="none"/>
          <w:tab w:val="left" w:pos="8520" w:leader="none"/>
        </w:tabs>
        <w:ind w:right="602" w:firstLine="1000"/>
        <w:rPr>
          <w:rFonts w:ascii="華康特粗楷體;標楷體" w:hAnsi="華康特粗楷體;標楷體" w:eastAsia="華康特粗楷體;標楷體" w:cs="Tahoma"/>
          <w:color w:val="333333"/>
          <w:sz w:val="20"/>
          <w:szCs w:val="20"/>
        </w:rPr>
      </w:pPr>
      <w:r>
        <w:rPr>
          <w:rFonts w:ascii="華康特粗楷體;標楷體" w:hAnsi="華康特粗楷體;標楷體" w:cs="Tahoma" w:eastAsia="華康特粗楷體;標楷體"/>
          <w:color w:val="333333"/>
          <w:sz w:val="20"/>
          <w:szCs w:val="20"/>
        </w:rPr>
        <w:t>學生會會長公布後生效，修正時亦同。</w:t>
      </w:r>
    </w:p>
    <w:sectPr>
      <w:type w:val="nextPage"/>
      <w:pgSz w:w="11906" w:h="16838"/>
      <w:pgMar w:left="1797" w:right="15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5:00Z</dcterms:created>
  <dc:creator>user</dc:creator>
  <dc:description/>
  <cp:keywords/>
  <dc:language>en-US</dc:language>
  <cp:lastModifiedBy>fooff723</cp:lastModifiedBy>
  <cp:lastPrinted>2007-09-12T14:47:00Z</cp:lastPrinted>
  <dcterms:modified xsi:type="dcterms:W3CDTF">2007-09-12T06:48:00Z</dcterms:modified>
  <cp:revision>5</cp:revision>
  <dc:subject/>
  <dc:title>國立澎湖科技大學學生會組織辦法</dc:title>
</cp:coreProperties>
</file>