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學生社團服務貢獻獎遴選要點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學務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學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（以下簡稱本校）為鼓勵學生參與校內外各項課外活動表現優異者給予獎勵，特訂定「國立澎湖科技大學學生社團服務貢獻獎遴選要點」（以下簡稱本要點），以表揚學生參加課外活動之熱忱與奉獻精神。</w:t>
      </w:r>
    </w:p>
    <w:p>
      <w:pPr>
        <w:pStyle w:val="Normal"/>
        <w:numPr>
          <w:ilvl w:val="0"/>
          <w:numId w:val="2"/>
        </w:numPr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對象為本校應屆畢業學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遴選資格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1418" w:hanging="1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與校內學生社團一年以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56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期間各學期操行成績均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，且無受申誡以上之記錄者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ind w:left="1418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在校期間積極參與校內社團活動及校外公益活動，並有具體事蹟足以表揚者。</w:t>
      </w:r>
    </w:p>
    <w:p>
      <w:pPr>
        <w:pStyle w:val="Normal"/>
        <w:ind w:left="1418" w:hanging="8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擔任學生社團幹部（如學生自治會、學生議會、系學會、社團幹部）認真負責，並協助學校辦理各項大型活動及重要慶典表現優異者。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足資獎勵之事蹟或貢獻者。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遴選者須填寫「國立澎湖科技大學學生社團服務貢獻獎遴選推薦表」，並檢附相關證明文件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未檢附者將不予受理，</w:t>
      </w:r>
      <w:r>
        <w:rPr>
          <w:rFonts w:ascii="標楷體" w:hAnsi="標楷體" w:cs="標楷體" w:eastAsia="標楷體"/>
          <w:sz w:val="28"/>
          <w:szCs w:val="28"/>
        </w:rPr>
        <w:t>於每年四月底前送至學生事務處課外活動指導組審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本遴選審查由學務長擔任召集人，召集學務處相關主管及校內教師代表擔任委員進行書面審查，擇優錄取三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同學於畢業典禮中公開表揚，並頒發獎狀乙紙及禮券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，以資鼓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經本校學務會議通過，陳請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學生社團服務貢獻獎遴選推薦表</w:t>
      </w:r>
    </w:p>
    <w:p>
      <w:pPr>
        <w:pStyle w:val="Normal"/>
        <w:spacing w:lineRule="atLeast" w:line="0"/>
        <w:jc w:val="right"/>
        <w:rPr/>
      </w:pPr>
      <w:r>
        <w:rPr/>
        <w:t xml:space="preserve">推薦日期：     年     月     日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970"/>
        <w:gridCol w:w="148"/>
        <w:gridCol w:w="1558"/>
        <w:gridCol w:w="1080"/>
        <w:gridCol w:w="1805"/>
      </w:tblGrid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大學部  □進修部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 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績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歷年平均分數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與社團服務心得</w:t>
            </w:r>
          </w:p>
        </w:tc>
      </w:tr>
      <w:tr>
        <w:trPr>
          <w:trHeight w:val="123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須檢附相關證明文件）</w:t>
            </w:r>
          </w:p>
        </w:tc>
      </w:tr>
      <w:tr>
        <w:trPr>
          <w:trHeight w:val="52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學生社團一年以上。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期間各學期操行成績均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，且無受申誡以上之記錄者。（歷年成績證明）</w:t>
            </w:r>
          </w:p>
          <w:p>
            <w:pPr>
              <w:pStyle w:val="Normal"/>
              <w:spacing w:lineRule="atLeast" w:line="0"/>
              <w:ind w:left="180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下列其中一項資格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期間積極參與校內社團活動，並有具體事蹟足以表揚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期間長期熱心參與校內外公益活動，並有具體事蹟足以表揚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792" w:hanging="372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學生社團幹部（如學生會、學生議會、系學會、社團幹部）認真負責，並協助學校辦理各項大型活動及重要慶典表現優異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足資獎勵之事蹟或貢獻者。</w:t>
            </w:r>
          </w:p>
        </w:tc>
      </w:tr>
      <w:tr>
        <w:trPr>
          <w:trHeight w:val="52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須檢附相關證明文件）</w:t>
            </w:r>
          </w:p>
        </w:tc>
      </w:tr>
      <w:tr>
        <w:trPr>
          <w:trHeight w:val="117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評語</w:t>
            </w:r>
          </w:p>
        </w:tc>
      </w:tr>
      <w:tr>
        <w:trPr>
          <w:trHeight w:val="113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8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師長：                      （簽章）</w:t>
            </w:r>
          </w:p>
          <w:p>
            <w:pPr>
              <w:pStyle w:val="Normal"/>
              <w:ind w:left="18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   期：        年        月        日</w:t>
            </w:r>
          </w:p>
        </w:tc>
      </w:tr>
      <w:tr>
        <w:trPr>
          <w:trHeight w:val="11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4:00Z</dcterms:created>
  <dc:creator>USER</dc:creator>
  <dc:description/>
  <cp:keywords/>
  <dc:language>en-US</dc:language>
  <cp:lastModifiedBy>user</cp:lastModifiedBy>
  <dcterms:modified xsi:type="dcterms:W3CDTF">2013-04-21T10:54:00Z</dcterms:modified>
  <cp:revision>2</cp:revision>
  <dc:subject/>
  <dc:title>國立澎湖科技大學應屆畢業生社團服務貢獻獎遴選要點</dc:title>
</cp:coreProperties>
</file>