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國立澎湖科技大學 身心健康中心 配合校內外活動醫護支援處理要點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21 </w:t>
      </w:r>
      <w:r>
        <w:rPr>
          <w:rFonts w:ascii="標楷體" w:hAnsi="標楷體" w:cs="標楷體" w:eastAsia="標楷體"/>
          <w:color w:val="000000"/>
        </w:rPr>
        <w:t>日學生事務會議通過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能配合本校舉行校內外各項活動之醫護支援，並兼顧健康中心業務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之執行，特訂定本要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健康中心</w:t>
      </w:r>
      <w:r>
        <w:rPr>
          <w:rFonts w:ascii="標楷體" w:hAnsi="標楷體" w:eastAsia="標楷體"/>
          <w:color w:val="000000"/>
          <w:sz w:val="28"/>
          <w:szCs w:val="28"/>
        </w:rPr>
        <w:t>配合之醫護支援，服務對象以本校師生員工參與之活動為主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校性師生</w:t>
      </w:r>
      <w:r>
        <w:rPr>
          <w:rFonts w:ascii="標楷體" w:hAnsi="標楷體" w:eastAsia="標楷體"/>
          <w:color w:val="000000"/>
          <w:sz w:val="28"/>
          <w:szCs w:val="28"/>
        </w:rPr>
        <w:t>員工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之醫護支援，視需要得以暫停健康中心業務全力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，校內部分師生之活動或本校主（承）辦之活動，其醫護支援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影響健康中心整體業務為原則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健康中心醫護人力支援以下列方式辦理：</w:t>
      </w:r>
    </w:p>
    <w:p>
      <w:pPr>
        <w:pStyle w:val="Normal"/>
        <w:spacing w:lineRule="exact" w:line="500"/>
        <w:ind w:left="128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之全校性動態活動（如運動會、健康路跑、啦啦隊競賽、校際盃籃球賽）：由健康中心護理人員現場支援，如需醫師支援，請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編列相關經費聘請醫師。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之全校性靜態活動（如校慶、畢業典禮）：護理人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員於健康中心待命支援，如需醫師支援，請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編列相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經費聘請醫師。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各項活動需醫護支援者：請於活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提出申請，本中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可提供行政服務，協助聯絡支援之醫護人員，請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視活動性質及經費來源，酌予編列支付所須之醫護人員、藥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、及其他相關費用。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之各類考試：請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編列相關經費聘請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醫護人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類活動進行前，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應事先宣導並限制身體不適者參與活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動，以避免發生事故傷害。</w:t>
      </w:r>
    </w:p>
    <w:p>
      <w:pPr>
        <w:pStyle w:val="Normal"/>
        <w:spacing w:lineRule="exact" w:line="500"/>
        <w:ind w:left="1064" w:hanging="10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處理要點經學生事務會議通過後實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50:00Z</dcterms:created>
  <dc:creator>user</dc:creator>
  <dc:description/>
  <cp:keywords/>
  <dc:language>en-US</dc:language>
  <cp:lastModifiedBy>user</cp:lastModifiedBy>
  <dcterms:modified xsi:type="dcterms:W3CDTF">2011-09-22T10:36:00Z</dcterms:modified>
  <cp:revision>5</cp:revision>
  <dc:subject/>
  <dc:title>國立澎湖科技大學 身心健康中心 配合校內外活動醫護支援處理要點</dc:title>
</cp:coreProperties>
</file>