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國立澎湖科技大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  <w:t>_____</w:t>
      </w:r>
      <w:r>
        <w:rPr>
          <w:rFonts w:ascii="標楷體" w:hAnsi="標楷體" w:eastAsia="標楷體"/>
          <w:b/>
          <w:bCs/>
          <w:color w:val="000000"/>
          <w:sz w:val="40"/>
        </w:rPr>
        <w:t>學年度 第</w:t>
      </w:r>
      <w:r>
        <w:rPr>
          <w:rFonts w:eastAsia="標楷體" w:ascii="標楷體" w:hAnsi="標楷體"/>
          <w:b/>
          <w:bCs/>
          <w:color w:val="000000"/>
          <w:sz w:val="40"/>
        </w:rPr>
        <w:t>___</w:t>
      </w:r>
      <w:r>
        <w:rPr>
          <w:rFonts w:ascii="標楷體" w:hAnsi="標楷體" w:eastAsia="標楷體"/>
          <w:b/>
          <w:bCs/>
          <w:color w:val="000000"/>
          <w:sz w:val="40"/>
        </w:rPr>
        <w:t>學期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資源教室課業輔導服務滿意度暨評估表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標楷體"/>
          <w:color w:val="000000"/>
        </w:rPr>
        <w:t>同學您好！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color w:val="000000"/>
        </w:rPr>
        <w:t>經過一學期的課業輔導，您是否覺得很有收穫呢？以下這份問卷，請您務必詳實填寫，以作為資源教室日後安排課業輔導的參考。謝謝您！</w:t>
      </w:r>
    </w:p>
    <w:p>
      <w:pPr>
        <w:pStyle w:val="Normal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資源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敬上</w:t>
      </w:r>
    </w:p>
    <w:p>
      <w:pPr>
        <w:pStyle w:val="Normal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本學期接受的課業輔導科目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授課老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        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75"/>
        <w:gridCol w:w="135"/>
      </w:tblGrid>
      <w:tr>
        <w:trPr>
          <w:trHeight w:val="57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滿意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上課時間的安排是否覺得滿意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上課次數的安排是否覺得滿意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上課的地點的安排是否覺得滿意？</w:t>
            </w:r>
          </w:p>
          <w:p>
            <w:pPr>
              <w:pStyle w:val="Normal"/>
              <w:spacing w:lineRule="exact" w:line="480"/>
              <w:ind w:left="87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上課的內容與個人需求之契合</w:t>
            </w:r>
          </w:p>
          <w:p>
            <w:pPr>
              <w:pStyle w:val="Normal"/>
              <w:spacing w:lineRule="exact" w:line="480"/>
              <w:ind w:left="87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輔導老師上課及協助的方式是否覺得滿意？</w:t>
            </w:r>
          </w:p>
          <w:p>
            <w:pPr>
              <w:pStyle w:val="Normal"/>
              <w:spacing w:lineRule="exact" w:line="480"/>
              <w:ind w:left="87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老師的授課態度是否覺得滿意？</w:t>
            </w:r>
          </w:p>
          <w:p>
            <w:pPr>
              <w:pStyle w:val="Normal"/>
              <w:spacing w:lineRule="exact" w:line="480"/>
              <w:ind w:left="87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4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而言，對於課業輔導老師的授課方式是否覺得滿意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480"/>
              <w:ind w:left="87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評估表</w:t>
            </w:r>
          </w:p>
        </w:tc>
      </w:tr>
      <w:tr>
        <w:trPr>
          <w:trHeight w:val="103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老師所提供的教材是否覺得有幫助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十分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幫助很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沒有幫助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老師所提供的授課內容是否覺得有幫助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十分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幫助很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沒有幫助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課業輔導後，是否有助於聽懂原課程老師的教學？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十分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幫助很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沒有幫助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課業輔導後，對自己在複習功課上是否有幫助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十分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幫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幫助很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沒有幫助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課業輔導後是否有進步？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顯著進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一些進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退步一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退步很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課業輔導老師的授課是否覺得能夠吸收？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都能夠吸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大部分可以吸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吸收一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沒有吸收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主動與課業輔導老師溝通自己的需要？</w:t>
            </w:r>
          </w:p>
          <w:p>
            <w:pPr>
              <w:pStyle w:val="Normal"/>
              <w:spacing w:lineRule="exact" w:line="480"/>
              <w:ind w:left="252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次都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大部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偶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幾乎沒有</w:t>
            </w:r>
          </w:p>
          <w:p>
            <w:pPr>
              <w:pStyle w:val="Normal"/>
              <w:spacing w:lineRule="exact" w:line="48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而言，您對資源教室安排的課業輔導尚有哪些建議？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學期是否需要再接受課業輔導？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是，哪些科目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right"/>
      <w:rPr/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>112.04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6:00Z</dcterms:created>
  <dc:creator>32502</dc:creator>
  <dc:description/>
  <cp:keywords/>
  <dc:language>en-US</dc:language>
  <cp:lastModifiedBy>user</cp:lastModifiedBy>
  <cp:lastPrinted>2003-01-16T11:02:00Z</cp:lastPrinted>
  <dcterms:modified xsi:type="dcterms:W3CDTF">2023-04-14T02:19:00Z</dcterms:modified>
  <cp:revision>4</cp:revision>
  <dc:subject/>
  <dc:title>特教中心資源教室課業輔導實施狀況調查表</dc:title>
</cp:coreProperties>
</file>