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澎湖科技大學系科學生輔導活動紀錄表</w:t>
      </w:r>
    </w:p>
    <w:p>
      <w:pPr>
        <w:pStyle w:val="Normal"/>
        <w:rPr/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 xml:space="preserve">)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865"/>
        <w:gridCol w:w="4064"/>
        <w:gridCol w:w="76"/>
        <w:gridCol w:w="3"/>
      </w:tblGrid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性質：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人員：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經費：合計新台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費明細：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4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學期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經費合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科依日夜間部註冊學生人數每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元核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已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次使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，尚餘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5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活動資料或備註：</w:t>
            </w:r>
          </w:p>
        </w:tc>
      </w:tr>
      <w:tr>
        <w:trPr>
          <w:trHeight w:val="5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活動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身心健康中心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於核銷系科學生輔導活動費檢附本表單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系科經費核銷請按系科核銷方式辦理，學務處不作驗收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萬元以上請先請後購，請由事務組經辦，各系科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3:00Z</dcterms:created>
  <dc:creator>千惠</dc:creator>
  <dc:description/>
  <cp:keywords/>
  <dc:language>en-US</dc:language>
  <cp:lastModifiedBy>user</cp:lastModifiedBy>
  <cp:lastPrinted>2007-11-27T11:53:00Z</cp:lastPrinted>
  <dcterms:modified xsi:type="dcterms:W3CDTF">2012-11-12T03:43:00Z</dcterms:modified>
  <cp:revision>2</cp:revision>
  <dc:subject/>
  <dc:title>國立澎湖科技大學導生輔導活動費請購單</dc:title>
</cp:coreProperties>
</file>