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國立澎湖科技大學</w:t>
      </w:r>
    </w:p>
    <w:p>
      <w:pPr>
        <w:pStyle w:val="TextBody"/>
        <w:jc w:val="center"/>
        <w:rPr/>
      </w:pPr>
      <w:r>
        <w:rPr/>
        <w:t>導生活動實施計畫主題及活動經費項目參考表</w:t>
      </w:r>
    </w:p>
    <w:p>
      <w:pPr>
        <w:pStyle w:val="TextBody"/>
        <w:rPr>
          <w:sz w:val="28"/>
        </w:rPr>
      </w:pPr>
      <w:r>
        <w:rPr>
          <w:sz w:val="28"/>
        </w:rPr>
        <w:t>為落實導師輔導工作，提昇師生互動及情感，幫助學生人格發展、生活適應及課業、生涯規劃之需求，擬訂下列輔導主題作導生活動主題及活動經費參考。</w:t>
      </w:r>
    </w:p>
    <w:p>
      <w:pPr>
        <w:pStyle w:val="Normal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主題：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個別或團體輔導諮商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幹部會議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交誼或慶生會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訪或旅遊活動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讀書會或心得分享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體育競技活動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校外志工服務教育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藝文欣賞及知性之旅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際、系內或系際活動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符合上列導師工作性質之活動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567" w:right="56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79"/>
        </w:tabs>
        <w:ind w:left="137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11:00Z</dcterms:created>
  <dc:creator>千惠</dc:creator>
  <dc:description/>
  <dc:language>en-US</dc:language>
  <cp:lastModifiedBy>千惠</cp:lastModifiedBy>
  <dcterms:modified xsi:type="dcterms:W3CDTF">2007-11-27T03:43:00Z</dcterms:modified>
  <cp:revision>1</cp:revision>
  <dc:subject/>
  <dc:title>國立澎湖科技大學</dc:title>
</cp:coreProperties>
</file>