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國立澎湖科技大學學生賃居消防、建管風險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認證申請書暨同意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茲申請並同意國立澎湖科技大學、澎湖縣政府消防局、澎湖縣政府建設處人員實施本人租賃住宅消防、建管風險認證檢測服務；本人認知本項服務為免費服務並同意公佈檢測結果；如有違反本認證規定亦同意檢測單位逕行註銷認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租賃房屋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場人簽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年月日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32"/>
          <w:szCs w:val="32"/>
        </w:rPr>
        <w:t>聯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行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32"/>
          <w:szCs w:val="32"/>
        </w:rPr>
        <w:t>為住宅檢測戶</w:t>
      </w:r>
      <w:r>
        <w:rPr>
          <w:rFonts w:eastAsia="標楷體" w:cs="標楷體" w:ascii="標楷體" w:hAnsi="標楷體"/>
          <w:sz w:val="32"/>
          <w:szCs w:val="32"/>
        </w:rPr>
        <w:t>:□</w:t>
      </w:r>
      <w:r>
        <w:rPr>
          <w:rFonts w:ascii="標楷體" w:hAnsi="標楷體" w:cs="標楷體" w:eastAsia="標楷體"/>
          <w:sz w:val="32"/>
          <w:szCs w:val="32"/>
        </w:rPr>
        <w:t>所有人□所有人委託之管理人□其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華 民 國            年         月          日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認證目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學生所賃居之住宅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認證資格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住宅之所有人、管理人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檢測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上班日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項認證不提供稅務單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測單位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</w:t>
      </w:r>
      <w:r>
        <w:rPr>
          <w:rFonts w:ascii="標楷體" w:hAnsi="標楷體" w:cs="標楷體" w:eastAsia="標楷體"/>
          <w:sz w:val="28"/>
          <w:szCs w:val="28"/>
        </w:rPr>
        <w:t>檢測小組簽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07:00Z</dcterms:created>
  <dc:creator>user</dc:creator>
  <dc:description/>
  <cp:keywords/>
  <dc:language>en-US</dc:language>
  <cp:lastModifiedBy>user</cp:lastModifiedBy>
  <cp:lastPrinted>2011-04-11T14:33:00Z</cp:lastPrinted>
  <dcterms:modified xsi:type="dcterms:W3CDTF">2011-04-11T06:36:00Z</dcterms:modified>
  <cp:revision>11</cp:revision>
  <dc:subject/>
  <dc:title>國立澎湖科技大學學生賃居消防、建管、治安、衛生風險認證申請書暨同意書</dc:title>
</cp:coreProperties>
</file>