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急診傷患外送就醫車資申請單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2088"/>
        <w:gridCol w:w="1800"/>
        <w:gridCol w:w="1080"/>
        <w:gridCol w:w="5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者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（）女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故發生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 日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（ ） 夜（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治醫院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30"/>
                <w:kern w:val="0"/>
                <w:sz w:val="26"/>
                <w:szCs w:val="26"/>
              </w:rPr>
              <w:t>交通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車資（新台幣）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救護車（ ）計程車（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送醫原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  ）多量吐血、咳血及外傷多量出血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重度外傷或頭部外傷及重度火傷及燙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急性心肺官能失調衰竭、休克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急性中毒或藥物之急性過敏反應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高燒達攝氏卅九度以上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神志昏迷或呈顯著脫水現象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呼吸道異物存留或呼吸困難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急性腹痛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閉尿廿四小時以上或呈尿毒症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   ）其他危篤重症危及生命者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   領   到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車資新台幣     仟     佰     拾     元整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此   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具  領  人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中    華     民    國     年    月    日</w:t>
            </w:r>
          </w:p>
        </w:tc>
      </w:tr>
    </w:tbl>
    <w:p>
      <w:pPr>
        <w:pStyle w:val="Normal"/>
        <w:ind w:lef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送醫原因核可人簽章：                       單位主管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中           華            民          國           年         月         日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18:00Z</dcterms:created>
  <dc:creator>ytj</dc:creator>
  <dc:description/>
  <cp:keywords/>
  <dc:language>en-US</dc:language>
  <cp:lastModifiedBy>ytj</cp:lastModifiedBy>
  <cp:lastPrinted>2005-09-30T10:14:00Z</cp:lastPrinted>
  <dcterms:modified xsi:type="dcterms:W3CDTF">2006-01-03T03:20:00Z</dcterms:modified>
  <cp:revision>9</cp:revision>
  <dc:subject/>
  <dc:title>國立澎湖科技大學急診傷患外送就醫車資申請單</dc:title>
</cp:coreProperties>
</file>