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澎湖科技大學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保健箱及保健用品外借申請流程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借用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提供全校教職員工戶外活動或意外傷害之緊急處理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借用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提供全校教職員工戶外活動或意外傷害之緊急處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  <w:szCs w:val="24"/>
                              </w:rPr>
                              <w:t>使用後需要歸還之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4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-4"/>
                          <w:szCs w:val="24"/>
                        </w:rPr>
                        <w:t>使用後需要歸還之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3050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申請借用對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校教職員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申請借用對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全校教職員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送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送回</w:t>
                      </w:r>
                      <w:r>
                        <w:rPr>
                          <w:rFonts w:ascii="標楷體" w:hAnsi="標楷體" w:eastAsia="標楷體"/>
                        </w:rPr>
                        <w:t>身心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填寫借用申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健康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>填寫借用申請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地點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</w:rPr>
                        <w:t>身心健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健康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28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健康中心</w:t>
                            </w:r>
                            <w:r>
                              <w:rPr>
                                <w:rFonts w:eastAsia="標楷體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是否有人為損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遺失之非銷耗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心健康中心</w:t>
                      </w:r>
                      <w:r>
                        <w:rPr>
                          <w:rFonts w:eastAsia="標楷體"/>
                        </w:rPr>
                        <w:t>確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物品是否有人為損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或遺失之非銷耗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173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借用人購買補充人為損壞或遺失之非銷耗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借用人購買補充人為損壞或遺失之非銷耗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詳細填寫申請表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詳細填寫申請表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標楷體"/>
        </w:rPr>
        <w:t>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81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1pt" to="21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24193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衛生保健組確認借用物品是否需要歸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並且簽名後借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0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衛生保健組確認借用物品是否需要歸還</w:t>
                      </w:r>
                      <w:r>
                        <w:rPr>
                          <w:rFonts w:eastAsia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並且簽名後借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447675</wp:posOffset>
                </wp:positionV>
                <wp:extent cx="16192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健康中心</w:t>
                            </w:r>
                            <w:r>
                              <w:rPr>
                                <w:rFonts w:eastAsia="標楷體"/>
                              </w:rPr>
                              <w:t>人員在外借申請表上簽收並註明歸還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身心健康中心</w:t>
                      </w:r>
                      <w:r>
                        <w:rPr>
                          <w:rFonts w:eastAsia="標楷體"/>
                        </w:rPr>
                        <w:t>人員在外借申請表上簽收並註明歸還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305050" cy="819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健康中心確認借用物品是否需要歸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並且簽名後借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身心健康中心確認借用物品是否需要歸還</w:t>
                      </w:r>
                      <w:r>
                        <w:rPr>
                          <w:rFonts w:eastAsia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</w:rPr>
                        <w:t>並且簽名後借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4705350" cy="1847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備證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憑學生證辦理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職員工憑識別證辦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辦好時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~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借用時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活動前一天至活動結束後三天內歸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逾期歸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按規定歸還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列為下次拒絕借用之對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 xml:space="preserve">＊在可預估使用時間下，至少於借用前一天提出申請以利作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業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45.5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應備證件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1.</w:t>
                      </w:r>
                      <w:r>
                        <w:rPr>
                          <w:rFonts w:ascii="標楷體" w:hAnsi="標楷體" w:eastAsia="標楷體"/>
                        </w:rPr>
                        <w:t>學生憑學生證辦理</w:t>
                      </w:r>
                    </w:p>
                    <w:p>
                      <w:pPr>
                        <w:pStyle w:val="Normal"/>
                        <w:ind w:left="960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教職員工憑識別證辦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辦好時間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</w:rPr>
                        <w:t>約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</w:rPr>
                        <w:t>~10</w:t>
                      </w:r>
                      <w:r>
                        <w:rPr>
                          <w:rFonts w:ascii="標楷體" w:hAnsi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借用時間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</w:rPr>
                        <w:t>活動前一天至活動結束後三天內歸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逾期歸還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</w:rPr>
                        <w:t>未按規定歸還者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列為下次拒絕借用之對象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 xml:space="preserve">＊在可預估使用時間下，至少於借用前一天提出申請以利作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業程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45:00Z</dcterms:created>
  <dc:creator>jj</dc:creator>
  <dc:description/>
  <cp:keywords/>
  <dc:language>en-US</dc:language>
  <cp:lastModifiedBy>ytj</cp:lastModifiedBy>
  <cp:lastPrinted>1999-12-17T16:46:00Z</cp:lastPrinted>
  <dcterms:modified xsi:type="dcterms:W3CDTF">2009-02-18T01:45:00Z</dcterms:modified>
  <cp:revision>6</cp:revision>
  <dc:subject/>
  <dc:title>急救箱、急救袋及急救安妮外借申請流程</dc:title>
</cp:coreProperties>
</file>