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急難救助金申請程序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563"/>
        <w:gridCol w:w="2040"/>
        <w:gridCol w:w="1816"/>
      </w:tblGrid>
      <w:tr>
        <w:trPr>
          <w:trHeight w:val="541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責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單位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作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作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法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單</w:t>
            </w:r>
          </w:p>
        </w:tc>
      </w:tr>
      <w:tr>
        <w:trPr>
          <w:trHeight w:val="12760" w:hRule="atLeast"/>
        </w:trPr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輔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輔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輔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輔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9280" cy="68630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9400" cy="6863040"/>
                                <a:chOff x="0" y="0"/>
                                <a:chExt cx="1859400" cy="6863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9400" cy="686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040"/>
                                  <a:ext cx="1828080" cy="5716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本人或家庭遭遇變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1833840"/>
                                  <a:ext cx="1841400" cy="566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導師了解學生狀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於申請書上填寫意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2743200"/>
                                  <a:ext cx="182880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系所主任簽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3657600"/>
                                  <a:ext cx="182808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務處核定金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4572000"/>
                                  <a:ext cx="182808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生輔組造冊簽稿請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5486400"/>
                                  <a:ext cx="182808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會計室核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6286680"/>
                                  <a:ext cx="182736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納組撥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27000" y="274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7720" y="365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7720" y="457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7720" y="54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6640" y="628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19440"/>
                                  <a:ext cx="1841400" cy="567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填寫申請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檢附相關證明文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3480" y="91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4200" y="183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4pt;height:540.4pt" coordorigin="0,0" coordsize="2928,10808">
                      <v:rect id="shape_0" stroked="f" o:allowincell="t" style="position:absolute;left:0;top:0;width:2927;height:108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20;top:8;width:2878;height:89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本人或家庭遭遇變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0;top:2888;width:2899;height:89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導師了解學生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申請書上填寫意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;top:4320;width:2879;height:89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所主任簽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;top:5760;width:2878;height:89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核定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;top:7200;width:2878;height:89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輔組造冊簽稿請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;top:8640;width:2878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核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;top:9900;width:2877;height:89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撥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60;top:43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1;top:57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1;top:72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1;top:86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59;top:99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0;top:1448;width:2899;height:893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填寫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相關證明文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70;top:144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1;top:288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生急難救助金管理委員會設置要點</w:t>
            </w:r>
            <w:r>
              <w:rPr>
                <w:rFonts w:ascii="標楷體" w:hAnsi="標楷體" w:eastAsia="標楷體"/>
                <w:color w:val="800080"/>
              </w:rPr>
              <w:t>﹙</w:t>
            </w:r>
            <w:r>
              <w:rPr>
                <w:rFonts w:eastAsia="標楷體" w:ascii="標楷體" w:hAnsi="標楷體"/>
                <w:color w:val="800080"/>
              </w:rPr>
              <w:t>W-A0201-004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生急難救助金申請書</w:t>
            </w:r>
            <w:r>
              <w:rPr>
                <w:rFonts w:ascii="標楷體" w:hAnsi="標楷體" w:eastAsia="標楷體"/>
                <w:color w:val="800080"/>
              </w:rPr>
              <w:t>﹙</w:t>
            </w:r>
            <w:r>
              <w:rPr>
                <w:rFonts w:eastAsia="標楷體" w:ascii="標楷體" w:hAnsi="標楷體"/>
                <w:color w:val="800080"/>
              </w:rPr>
              <w:t>F-A0201-005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6:00Z</dcterms:created>
  <dc:creator>user</dc:creator>
  <dc:description/>
  <cp:keywords/>
  <dc:language>en-US</dc:language>
  <cp:lastModifiedBy>user</cp:lastModifiedBy>
  <dcterms:modified xsi:type="dcterms:W3CDTF">2011-05-26T03:43:00Z</dcterms:modified>
  <cp:revision>2</cp:revision>
  <dc:subject/>
  <dc:title>學生急難救助金申請程序</dc:title>
</cp:coreProperties>
</file>