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體</w:t>
      </w:r>
      <w:r>
        <w:rPr>
          <w:b/>
          <w:sz w:val="28"/>
          <w:szCs w:val="28"/>
        </w:rPr>
        <w:t>育課程實施作業流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00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  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3pt;margin-top:0pt;width:110.2pt;height:2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  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27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1942465" cy="3340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召開體育教學研究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54pt;width:152.9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召開體育教學研究會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942465" cy="3340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編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8pt;width:152.9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編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194246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排課協調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課程編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2pt;width:152.9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排課協調會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確認課程編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1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1270" cy="343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07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61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1942465" cy="3340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課(課程輸入教務系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4pt;width:152.9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課(課程輸入教務系統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1942465" cy="334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課務組相關規定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34pt;width:152.9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課務組相關規定辦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1942465" cy="3340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學期學生選課前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97pt;width:152.9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學期學生選課前完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942465" cy="1485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課程編排原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、依本校排課準則辦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二、依據各課程之開課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數限制與配合各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班級人數，編排開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時段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pt;width:152.9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課程編排原則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、依本校排課準則辦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二、依據各課程之開課人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數限制與配合各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班級人數，編排開課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時段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0</wp:posOffset>
                </wp:positionV>
                <wp:extent cx="1270" cy="343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33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1942465" cy="571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上網輸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學綱要及進度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88pt;width:152.9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師上網輸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學綱要及進度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1942465" cy="3340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60pt;width:152.9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4114800</wp:posOffset>
                </wp:positionV>
                <wp:extent cx="1270" cy="3435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25pt;margin-top:324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0</wp:posOffset>
                </wp:positionH>
                <wp:positionV relativeFrom="paragraph">
                  <wp:posOffset>4267200</wp:posOffset>
                </wp:positionV>
                <wp:extent cx="1270" cy="3435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25pt;margin-top:336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1270" cy="3435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87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5257800</wp:posOffset>
                </wp:positionV>
                <wp:extent cx="2865120" cy="1028700"/>
                <wp:effectExtent l="14605" t="5080" r="152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各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開課人數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414pt;width:225.5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各課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開課人數確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1270" cy="3435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1942465" cy="3340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上 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22pt;width:152.9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上 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600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討論課程相關事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據本校體育師資、運動場館、設施及器材討論可開設之課程項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擬訂統一教學進度計畫及測驗標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pt;width:161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討論課程相關事宜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據本校體育師資、運動場館、設施及器材討論可開設之課程項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擬訂統一教學進度計畫及測驗標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828800" cy="1943100"/>
                <wp:effectExtent l="5080" t="5080" r="7175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網路選課：一般體育課程及分組選項課程採用網路選課方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工選課：不符合網路選課標準者(重修、補修、跨時段選修)，採用人工選課方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143.95pt;height:1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網路選課：一般體育課程及分組選項課程採用網路選課方式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工選課：不符合網路選課標準者(重修、補修、跨時段選修)，採用人工選課方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1270" cy="3435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71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1485900" cy="3346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該課程取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3pt;width:116.95pt;height:2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該課程取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18288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知已選該課程知學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另選尚有缺額之其他課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7pt;width:14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通知已選該課程知學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另選尚有缺額之其他課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1710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1160"/>
                          <a:chOff x="0" y="0"/>
                          <a:chExt cx="52570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341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達開課標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91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27760" y="108576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56160" y="1713240"/>
                            <a:ext cx="5720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0.95pt" coordorigin="0,0" coordsize="8279,3419">
                <v:rect id="shape_0" stroked="f" o:allowincell="f" style="position:absolute;left:0;top:0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9;top:5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達開課標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1439" to="683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18;top:1710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2698;width:899;height:3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1270" cy="3435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057400" cy="3340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期結束，繳交學生成績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pt;width:161.95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期結束，繳交學生成績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1942465" cy="33401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召開體育教學檢討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2pt;width:152.9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召開體育教學檢討會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1270" cy="3435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9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1400175" cy="3619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  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6pt;width:110.2pt;height:2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  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942465" cy="33401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註冊組規定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8pt;width:152.9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註冊組規定辦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32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797" w:right="1797" w:gutter="0" w:header="0" w:top="79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24:00Z</dcterms:created>
  <dc:creator>MC SYSTEM</dc:creator>
  <dc:description/>
  <cp:keywords/>
  <dc:language>en-US</dc:language>
  <cp:lastModifiedBy>MC SYSTEM</cp:lastModifiedBy>
  <dcterms:modified xsi:type="dcterms:W3CDTF">2011-08-25T07:56:00Z</dcterms:modified>
  <cp:revision>1</cp:revision>
  <dc:subject/>
  <dc:title>體育課程實施作業流程</dc:title>
</cp:coreProperties>
</file>