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體育器材借用作業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93230" cy="8311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8311680"/>
                          <a:chOff x="0" y="0"/>
                          <a:chExt cx="6793200" cy="831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3200" cy="83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0320" y="110520"/>
                            <a:ext cx="111312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  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958320"/>
                            <a:ext cx="1744200" cy="475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審   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360" y="9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929160"/>
                            <a:ext cx="16657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權中不得借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件不符不得借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8920" y="11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6440" y="11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0120" y="472320"/>
                            <a:ext cx="24271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使用優先順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.體育教學：填具體育課器材借用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　　　　　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.經核准之活動：活動負責人持學生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 並填具活動器材借用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.個人：持學生證、教職員工證登記借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360" y="19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480" y="1995840"/>
                            <a:ext cx="174420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借   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2719080"/>
                            <a:ext cx="1744200" cy="475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歸  還 </w:t>
                                <w:br/>
                                <w:t>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6040" y="27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5400" y="436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680" y="4367520"/>
                            <a:ext cx="17442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歸還證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註銷借用紀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1000" y="57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0320" y="5739120"/>
                            <a:ext cx="111312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結 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2680" y="29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920" y="32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920" y="26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920" y="32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1901160"/>
                            <a:ext cx="1143000" cy="51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限期規還並停止該學期借用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3062520"/>
                            <a:ext cx="114300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遺失或損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8600" y="436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920" y="4367520"/>
                            <a:ext cx="11430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等值財物賠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繳交體育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2680" y="464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920" y="2538720"/>
                            <a:ext cx="114300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未如期歸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5920" y="27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200" y="24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9pt;height:654.45pt" coordorigin="0,0" coordsize="10698,13089">
                <v:rect id="shape_0" stroked="f" o:allowincell="f" style="position:absolute;left:0;top:0;width:10697;height:13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174;top:174;width:1752;height:56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開 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21;top:1509;width:2746;height:74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審  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3;top:15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35;top:1463;width:2622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停權中不得借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條件不符不得借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58;top:18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6;top:18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6;top:744;width:3821;height:2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*使用優先順序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一.體育教學：填具體育課器材借用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　　　　　　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二.經核准之活動：活動負責人持學生證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　 並填具活動器材借用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.個人：持學生證、教職員工證登記借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03;top:31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38;top:3143;width:2746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借   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1;top:4282;width:2746;height:74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歸  還 </w:t>
                          <w:br/>
                          <w:t>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96;top:42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1;top:6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21;top:6878;width:2746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歸還證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註銷借用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88;top:90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74;top:9038;width:1752;height:56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結 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21;top:46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6;top:51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8;top:4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8;top:51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5;top:2994;width:1799;height:8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限期規還並停止該學期借用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;top:4823;width:1799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遺失或損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4;top:6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8;top:6878;width:1799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等值財物賠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繳交體育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21;top:73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8;top:3998;width:1799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未如期歸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58;top:42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4;top:3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16:00Z</dcterms:created>
  <dc:creator>kk</dc:creator>
  <dc:description/>
  <cp:keywords/>
  <dc:language>en-US</dc:language>
  <cp:lastModifiedBy>MC SYSTEM</cp:lastModifiedBy>
  <cp:lastPrinted>2007-12-05T11:57:00Z</cp:lastPrinted>
  <dcterms:modified xsi:type="dcterms:W3CDTF">2011-08-25T07:07:00Z</dcterms:modified>
  <cp:revision>17</cp:revision>
  <dc:subject/>
  <dc:title/>
</cp:coreProperties>
</file>