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運動代表隊參加校外運動競賽作業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93230" cy="9397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0" cy="9397440"/>
                          <a:chOff x="0" y="0"/>
                          <a:chExt cx="6793200" cy="939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93200" cy="9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4920" y="110520"/>
                            <a:ext cx="1113120" cy="361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  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73720" y="74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5520" y="243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7429680"/>
                            <a:ext cx="1113120" cy="361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結  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840" y="1528920"/>
                            <a:ext cx="97020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終止活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5440" y="749160"/>
                            <a:ext cx="1280880" cy="33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擬訂參賽計畫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1299960"/>
                            <a:ext cx="5810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2840" y="1360080"/>
                            <a:ext cx="2209680" cy="703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陳　核</w:t>
                                <w:br/>
                                <w:t>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77040" y="170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0320" y="2434680"/>
                            <a:ext cx="1792440" cy="627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辦理請假手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0320" y="5603400"/>
                            <a:ext cx="174420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開賽後檢討會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8080" y="505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88080" y="4805640"/>
                            <a:ext cx="1657440" cy="534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組公告優勝成績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並請地方時報報導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75160" y="136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4880" y="157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0680" y="171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50680" y="1481400"/>
                            <a:ext cx="126684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修訂參賽計畫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160" y="1202040"/>
                            <a:ext cx="5810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2063160"/>
                            <a:ext cx="3373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72640" y="343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0320" y="3433320"/>
                            <a:ext cx="179244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開行前會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73720" y="415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0320" y="4156560"/>
                            <a:ext cx="179244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參加比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73720" y="487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0320" y="4879800"/>
                            <a:ext cx="179244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比賽結束返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50320" y="505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920" y="4805640"/>
                            <a:ext cx="1657440" cy="534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寫參賽成績報告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2840" y="6326640"/>
                            <a:ext cx="2110680" cy="84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依據校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8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運動競賽獎學金實施辦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由教練提出獎懲或獎學金申請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76240" y="560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1920" y="632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1200" y="744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.9pt;height:739.95pt" coordorigin="0,0" coordsize="10698,14799">
                <v:rect id="shape_0" stroked="f" o:allowincell="f" style="position:absolute;left:0;top:0;width:10697;height:14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732;top:174;width:1752;height:56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開  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28;top:11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31;top:38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80;top:11700;width:1752;height:56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結  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428;top:2408;width:1527;height:5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終止活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3;top:1180;width:2016;height:5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擬訂參賽計畫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78;top:2047;width:914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不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894;top:2142;width:3479;height:110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　　陳　核</w:t>
                          <w:br/>
                          <w:t>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56;top:26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74;top:3834;width:2822;height:98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辦理請假手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4;top:8824;width:2746;height:5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召開賽後檢討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98;top:79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98;top:7568;width:2609;height:8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體育組公告優勝成績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並請地方時報報導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30;top:21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88;top:24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26;top:26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426;top:2333;width:1994;height:5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修訂參賽計畫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7;top:1893;width:914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不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44;top:3249;width:530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626;top:54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74;top:5407;width:2822;height:5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召開行前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28;top:65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74;top:6546;width:2822;height:5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參加比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28;top:76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74;top:7685;width:2822;height:5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比賽結束返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74;top:79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63;top:7568;width:2609;height:8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填寫參賽成績報告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4;top:9963;width:3323;height:13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依據校外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8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運動競賽獎學金實施辦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，由教練提出獎懲或獎學金申請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32;top:88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25;top:99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24;top:117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17:00Z</dcterms:created>
  <dc:creator>milu</dc:creator>
  <dc:description/>
  <cp:keywords/>
  <dc:language>en-US</dc:language>
  <cp:lastModifiedBy>MC SYSTEM</cp:lastModifiedBy>
  <dcterms:modified xsi:type="dcterms:W3CDTF">2011-08-25T07:04:00Z</dcterms:modified>
  <cp:revision>12</cp:revision>
  <dc:subject/>
  <dc:title/>
</cp:coreProperties>
</file>