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舉辦校外活動作業流程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93230" cy="939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0" cy="9397440"/>
                          <a:chOff x="0" y="0"/>
                          <a:chExt cx="6793200" cy="939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3200" cy="9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4920" y="110520"/>
                            <a:ext cx="1113120" cy="361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;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開  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3720" y="7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1280" y="17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120" y="7315200"/>
                            <a:ext cx="1113120" cy="361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 xml:space="preserve">   結  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00280"/>
                            <a:ext cx="2025720" cy="33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填寫「學生校外活動申請表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828800"/>
                            <a:ext cx="4572000" cy="13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檢附相關資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保險名冊、未滿20歲之同學須附家長同意書、學生平安保險證明、旅行計畫書(行程規劃)、司機駕照影本、遊覽車行照影本、第三人責任險證明、意外險證明、遊覽車照片(需有牌照)、公司營業執照(旅行社及遊覽公司)、營利事業登記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4987800"/>
                            <a:ext cx="17924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會知生輔組教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0120" y="35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3547800"/>
                            <a:ext cx="219852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送請導師及系所主任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9400" y="42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4271040"/>
                            <a:ext cx="17924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送請課指組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8760" y="49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9480" y="57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5711040"/>
                            <a:ext cx="17924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8680" y="64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6434280"/>
                            <a:ext cx="1792440" cy="55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;Times New Roman"/>
                                  <w:color w:val="auto"/>
                                  <w:lang w:val="en-US" w:eastAsia="zh-TW" w:bidi="ar-SA"/>
                                </w:rPr>
                                <w:t>陳核  校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2000" y="73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9pt;height:739.95pt" coordorigin="0,0" coordsize="10698,14799">
                <v:rect id="shape_0" stroked="f" o:allowincell="f" style="position:absolute;left:0;top:0;width:10697;height:14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732;top:174;width:1752;height:56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;Times New Roman"/>
                            <w:color w:val="FF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開 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28;top:11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0;top:27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00;top:11520;width:1752;height:56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 xml:space="preserve">   結  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60;top:1260;width:3189;height:5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填寫「學生校外活動申請表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2880;width:7199;height:21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檢附相關資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保險名冊、未滿20歲之同學須附家長同意書、學生平安保險證明、旅行計畫書(行程規劃)、司機駕照影本、遊覽車行照影本、第三人責任險證明、意外險證明、遊覽車照片(需有牌照)、公司營業執照(旅行社及遊覽公司)、營利事業登記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8;top:7855;width:2822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會知生輔組教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22;top:55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8;top:5587;width:3461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送請導師及系所主任簽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21;top:67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8;top:6726;width:2822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送請課指組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36;top:78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37;top:8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8;top:8994;width:2822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20;top:101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98;top:10133;width:2822;height:8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;Times New Roman"/>
                            <w:color w:val="auto"/>
                            <w:lang w:val="en-US" w:eastAsia="zh-TW" w:bidi="ar-SA"/>
                          </w:rPr>
                          <w:t>陳核  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41;top:115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0:56:00Z</dcterms:created>
  <dc:creator>milu</dc:creator>
  <dc:description/>
  <cp:keywords/>
  <dc:language>en-US</dc:language>
  <cp:lastModifiedBy>MC SYSTEM</cp:lastModifiedBy>
  <dcterms:modified xsi:type="dcterms:W3CDTF">2011-08-27T00:56:00Z</dcterms:modified>
  <cp:revision>2</cp:revision>
  <dc:subject/>
  <dc:title>舉辦校外活動作業流程 </dc:title>
</cp:coreProperties>
</file>