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舉辦校內體育活動作業流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93230" cy="939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0" cy="9397440"/>
                          <a:chOff x="0" y="0"/>
                          <a:chExt cx="6793200" cy="939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3200" cy="9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4920" y="110520"/>
                            <a:ext cx="111312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  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3720" y="7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6960" y="23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7315200"/>
                            <a:ext cx="111312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結  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749160"/>
                            <a:ext cx="174420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期活動規劃籌備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0320" y="2312640"/>
                            <a:ext cx="1792440" cy="86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各項活動籌備會議，並完成事前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4987800"/>
                            <a:ext cx="1792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告活動優勝成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5160" y="13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0120" y="35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0320" y="1360080"/>
                            <a:ext cx="1792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擬訂各項活動企畫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3547800"/>
                            <a:ext cx="1792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進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9400" y="42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4271040"/>
                            <a:ext cx="1792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8760" y="49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9480" y="57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5711040"/>
                            <a:ext cx="1792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檢討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8680" y="64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6434280"/>
                            <a:ext cx="179244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交成果報告書並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2000" y="73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9pt;height:739.95pt" coordorigin="0,0" coordsize="10698,14799">
                <v:rect id="shape_0" stroked="f" o:allowincell="f" style="position:absolute;left:0;top:0;width:10697;height:14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732;top:174;width:1752;height:56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開 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28;top:11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3;top:36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00;top:11520;width:1752;height:56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結 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250;top:1180;width:2746;height:5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學期活動規劃籌備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4;top:3642;width:2822;height:1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召開各項活動籌備會議，並完成事前準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8;top:7855;width:2822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公告活動優勝成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30;top:21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2;top:55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74;top:2142;width:2822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擬訂各項活動企畫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8;top:5587;width:2822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活動進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21;top:67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8;top:6726;width:2822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活動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36;top:78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7;top:8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8;top:8994;width:2822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召開檢討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20;top:101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8;top:10133;width:2822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繳交成果報告書並建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41;top:115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33:00Z</dcterms:created>
  <dc:creator>milu</dc:creator>
  <dc:description/>
  <cp:keywords/>
  <dc:language>en-US</dc:language>
  <cp:lastModifiedBy>MC SYSTEM</cp:lastModifiedBy>
  <dcterms:modified xsi:type="dcterms:W3CDTF">2011-08-25T07:06:00Z</dcterms:modified>
  <cp:revision>3</cp:revision>
  <dc:subject/>
  <dc:title/>
</cp:coreProperties>
</file>