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禮堂申借與管理之</w:t>
      </w: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流程：</w:t>
      </w:r>
      <w:r>
        <w:rPr>
          <w:rFonts w:ascii="標楷體" w:hAnsi="標楷體" w:cs="標楷體"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4457700" cy="7886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7886880"/>
                          <a:chOff x="0" y="0"/>
                          <a:chExt cx="4457880" cy="788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48120"/>
                            <a:ext cx="2629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1257480" cy="46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857680"/>
                            <a:ext cx="2286000" cy="125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43280"/>
                            <a:ext cx="1714680" cy="46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988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借綜合禮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57480"/>
                            <a:ext cx="1054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課時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57400"/>
                            <a:ext cx="1600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課教學優先不外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7180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借用順序：1.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2.代表隊訓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3.經核准團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4.社團使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2280" y="866880"/>
                            <a:ext cx="24192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850320"/>
                            <a:ext cx="2433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上課時段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686480"/>
                            <a:ext cx="2400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800600"/>
                            <a:ext cx="1943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遇違規而不接受勸告者，教師或專人得令其離開，情節嚴重者簽報處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400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32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0574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體育組登記、繳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114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621pt" coordorigin="0,0" coordsize="7020,12420">
                <v:rect id="shape_0" stroked="f" o:allowincell="f" style="position:absolute;left:0;top:0;width:7019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260;top:548;width:4139;height:71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80;top:1800;width:1979;height:72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500;width:3599;height:197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060;width:2699;height:72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628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借綜合禮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980;width:16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課時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3240;width:25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課教學優先不外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4680;width:30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借用順序：1.教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2.代表隊訓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3.經核准團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4.社團使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33,1365" to="3313,17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520" to="216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340" to="450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9,1339" to="3611,1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0;top:1800;width:17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80;top:19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上課時段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40;top:7380;width:377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0;top:7560;width:30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遇違規而不接受勸告者，教師或專人得令其離開，情節嚴重者簽報處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3780" to="450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0;top:3060;width:35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0;top:324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體育組登記、繳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6480" to="4500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26:00Z</dcterms:created>
  <dc:creator>MC SYSTEM</dc:creator>
  <dc:description/>
  <cp:keywords/>
  <dc:language>en-US</dc:language>
  <cp:lastModifiedBy>MC SYSTEM</cp:lastModifiedBy>
  <dcterms:modified xsi:type="dcterms:W3CDTF">2008-09-05T03:11:00Z</dcterms:modified>
  <cp:revision>1</cp:revision>
  <dc:subject/>
  <dc:title>綜合禮堂申借與管理之SOP流程： </dc:title>
</cp:coreProperties>
</file>