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國立澎湖科技大學泳池溺水標準作業流程圖</w:t>
      </w:r>
    </w:p>
    <w:p>
      <w:pPr>
        <w:pStyle w:val="TextBody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8343360"/>
                          <a:chOff x="0" y="0"/>
                          <a:chExt cx="609552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572000"/>
                            <a:ext cx="38052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溺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4553640"/>
                            <a:ext cx="3805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171480"/>
                            <a:ext cx="304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931680"/>
                            <a:ext cx="1828080" cy="723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狀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06280"/>
                            <a:ext cx="19044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生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2690640"/>
                            <a:ext cx="990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‧休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‧敷藥包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519000"/>
                            <a:ext cx="9136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返家休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242960"/>
                            <a:ext cx="9136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絡保險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070960"/>
                            <a:ext cx="9136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入工作日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899680"/>
                            <a:ext cx="913680" cy="14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報學校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28483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2691000"/>
                            <a:ext cx="5328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校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3519000"/>
                            <a:ext cx="8377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啟動危機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4345920"/>
                            <a:ext cx="1218600" cy="25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校安中心聯絡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0928483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報主管教育行政機關﹝教育部及主管科室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司)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691000"/>
                            <a:ext cx="8377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呼叫1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派遣救護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2793240"/>
                            <a:ext cx="99000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疏散無關人員、維持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656880"/>
                            <a:ext cx="1485360" cy="725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傷患評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5278680"/>
                            <a:ext cx="8377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救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止血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5277960"/>
                            <a:ext cx="9136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溺水急救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止血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6001920"/>
                            <a:ext cx="913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PR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6312600"/>
                            <a:ext cx="913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PR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6933600"/>
                            <a:ext cx="9136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醫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海軍：92131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署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2611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933600"/>
                            <a:ext cx="913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續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450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4450680"/>
                            <a:ext cx="0" cy="28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734868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000" y="372564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7141320"/>
                            <a:ext cx="12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4849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956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62364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41320"/>
                            <a:ext cx="30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4139640"/>
                            <a:ext cx="456480" cy="33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714132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4450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1413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4166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4849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3414960"/>
                            <a:ext cx="72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999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956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6236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9999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57956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651384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20796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03596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20796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9326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7606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55893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210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72564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44499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450680"/>
                            <a:ext cx="720" cy="175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589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20892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691000"/>
                            <a:ext cx="5328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28976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8280" y="28976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24200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242000"/>
                            <a:ext cx="72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55280"/>
                            <a:ext cx="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172960"/>
                            <a:ext cx="28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17296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17296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172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17296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057360"/>
                            <a:ext cx="1294920" cy="876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P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69343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703836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3680" y="6726600"/>
                            <a:ext cx="304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654920"/>
                            <a:ext cx="609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嚴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930960"/>
                            <a:ext cx="685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輕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656.95pt" coordorigin="0,0" coordsize="9599,13139">
                <v:rect id="shape_0" stroked="f" o:allowincell="f" style="position:absolute;left:0;top:0;width:959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8;top:7200;width:598;height:81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溺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8;top:7171;width:598;height:81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9719;width:47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19;top:1467;width:2878;height:11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325;width:299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生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4237;width:1558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‧休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‧敷藥包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5542;width:143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返家休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6682;width:143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絡保險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7986;width:143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入工作日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9291;width:1438;height:2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報學校校安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絡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284831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8;top:4238;width:83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校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5542;width:131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啟動危機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6844;width:1918;height:3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校安中心聯絡人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09284831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報主管教育行政機關﹝教育部及主管科室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司)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4238;width:1318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呼叫1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派遣救護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8;top:4399;width:1558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疏散無關人員、維持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759;width:2338;height:114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傷患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8;top:8313;width:131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救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止血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;top:8312;width:1438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溺水急救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止血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;top:9452;width:143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PR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;top:9941;width:143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PR操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;top:10919;width:1438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醫治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海軍：92131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署澎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2611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0919;width:143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續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7009" to="9237,7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39,7009" to="9239,11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8,11573" to="9236,115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8,5867" to="5156,58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11246" to="4677,1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8638" to="1317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127" to="2159,9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431" to="2159,10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1246" to="1317,1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6519;width:718;height:5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9,11246" to="4677,1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7009" to="9236,70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11246" to="1317,1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10105" to="1317,10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8638" to="1317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5378" to="598,6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299" to="215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127" to="2159,9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431" to="2159,10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299" to="449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9127" to="4079,9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10258" to="2936,10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052" to="5399,5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356" to="5759,6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5052" to="8159,5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6193" to="8159,6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7497" to="8159,7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8802" to="8159,9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978" to="4679,1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5867" to="4919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7008" to="2997,70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7009" to="2999,9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8802" to="3357,8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9778" to="3477,9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4238;width:838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9,4563" to="6117,4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8,4563" to="7436,45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956" to="8157,1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9,1956" to="8159,4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607" to="46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3422" to="5277,3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3422" to="5279,4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3422" to="3359,5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3422" to="2279,4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3422" to="839,4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9;top:9539;width:2038;height:13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須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P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9,10920" to="4079,1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8,11084" to="4076,110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98;top:10593;width:47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2606;width:95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嚴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8;top:1466;width:107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輕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598" w:hanging="960"/>
    </w:pPr>
    <w:rPr>
      <w:rFonts w:ascii="標楷體" w:hAnsi="標楷體" w:eastAsia="標楷體" w:cs="標楷體"/>
      <w:sz w:val="32"/>
      <w:szCs w:val="24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2:00Z</dcterms:created>
  <dc:creator>user</dc:creator>
  <dc:description/>
  <cp:keywords/>
  <dc:language>en-US</dc:language>
  <cp:lastModifiedBy>MC SYSTEM</cp:lastModifiedBy>
  <cp:lastPrinted>2010-09-29T09:23:00Z</cp:lastPrinted>
  <dcterms:modified xsi:type="dcterms:W3CDTF">2011-05-27T08:02:00Z</dcterms:modified>
  <cp:revision>2</cp:revision>
  <dc:subject/>
  <dc:title>規劃辦理無游泳池學校試辦週休二日游泳訓練營會議議程</dc:title>
</cp:coreProperties>
</file>