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澎湖科技大學水域意外事故處理標準作業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37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371880"/>
                          <a:chOff x="0" y="0"/>
                          <a:chExt cx="571428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55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29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5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71324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輕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2845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醫護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7417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3134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7713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71324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6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04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284560"/>
                            <a:ext cx="79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4560"/>
                            <a:ext cx="12560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82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5420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傷害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急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11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285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4564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5994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工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62796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136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暢通呼吸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除異物哽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64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27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R急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599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醫護人員接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85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942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6279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止血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056640"/>
                            <a:ext cx="80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400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51456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51456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51456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085880"/>
                            <a:ext cx="8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71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71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085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200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42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71996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救護車派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200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77168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8854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送人員回報傷患救醫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3426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家屬處理(關懷、陪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799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辦理保險理賠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857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686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598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緊急應變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845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值班教官／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314160"/>
                            <a:ext cx="72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56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報教育部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228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寫事故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799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安全檢討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0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571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4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029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485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學校緊急聯絡電話：0928483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37.95pt" coordorigin="0,0" coordsize="8999,14759">
                <v:rect id="shape_0" stroked="f" o:allowincell="f" style="position:absolute;left:0;top:0;width:899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7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故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41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61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4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43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979" to="14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79" to="68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39" to="80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39" to="80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9;top:26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輕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3239" to="82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9;top:35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救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醫護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3959" to="828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859" to="828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43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52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5939" to="8280,1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339" to="55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6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3239" to="70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239" to="70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34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239" to="55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9;top:3598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598;width:19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5399" to="71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219" to="4138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19" to="72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399" to="558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5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傷害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場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6479" to="558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659" to="719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65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659" to="720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70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8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工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43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73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暢通呼吸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除異物哽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9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R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8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醫護人員接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559" to="413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459" to="413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559" to="720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639" to="720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359" to="720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043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止血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538;width:12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079" to="7200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259" to="7740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259" to="6483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259" to="7742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1159" to="7742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79" to="6480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979" to="7740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1159" to="720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1339" to="719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359" to="4139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133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送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9救護車派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1339" to="4678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239" to="5582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24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送人員回報傷患救醫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31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家屬處理(關懷、陪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38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辦理保險理賠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3499" to="8278,13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959" to="5580,1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3679" to="5760,13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5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緊急應變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059" to="143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59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值班教官／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219" to="1439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0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報教育部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9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寫事故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38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安全檢討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9" to="1439,1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3499" to="1439,13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3319" to="4858,13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219" to="4858,14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19" to="359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32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9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學校緊急聯絡電話：0928483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666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7:00Z</dcterms:created>
  <dc:creator>MC SYSTEM</dc:creator>
  <dc:description/>
  <cp:keywords/>
  <dc:language>en-US</dc:language>
  <cp:lastModifiedBy>MC SYSTEM</cp:lastModifiedBy>
  <dcterms:modified xsi:type="dcterms:W3CDTF">2011-09-07T00:44:00Z</dcterms:modified>
  <cp:revision>1</cp:revision>
  <dc:subject/>
  <dc:title>國立澎湖科技大學水域意外事故處理標準作業流程</dc:title>
</cp:coreProperties>
</file>