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rPr/>
      </w:pPr>
      <w:r>
        <w:rPr/>
        <w:t>社團活動申請與結案流程圖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64"/>
        <w:gridCol w:w="2582"/>
      </w:tblGrid>
      <w:tr>
        <w:trPr>
          <w:trHeight w:val="5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責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單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辦法規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表單</w:t>
            </w:r>
          </w:p>
        </w:tc>
      </w:tr>
      <w:tr>
        <w:trPr>
          <w:trHeight w:val="387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及學生自治會總務、會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社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學生自治會總務、會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自治會總務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1400" cy="811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1280" cy="8115480"/>
                                <a:chOff x="0" y="0"/>
                                <a:chExt cx="3581280" cy="811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1280" cy="811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14480"/>
                                  <a:ext cx="2743200" cy="1714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團擬定活動計畫繳交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團活動申請表（簽呈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費申請核准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長通知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視活動性質繳交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lIns="111240" rIns="111240" tIns="55080" bIns="550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419040" y="971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057400"/>
                                  <a:ext cx="16002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預算審核</w:t>
                                    </w:r>
                                  </w:p>
                                </w:txbxContent>
                              </wps:txbx>
                              <wps:bodyPr lIns="111240" rIns="111240" tIns="55080" bIns="55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3085560"/>
                                  <a:ext cx="1143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內場地借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3086280"/>
                                  <a:ext cx="9144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張貼海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3086280"/>
                                  <a:ext cx="1143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設備借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933640" y="3427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1360" y="37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3771360"/>
                                  <a:ext cx="190512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91360" y="205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33640" y="3086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1360" y="308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915080"/>
                                  <a:ext cx="2514600" cy="1600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活動結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團繳交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 學生社團活動紀錄表、2.活動心得報告、3. 社團經費使用表、4.活動照片、5.收據</w:t>
                                    </w:r>
                                  </w:p>
                                </w:txbxContent>
                              </wps:txbx>
                              <wps:bodyPr lIns="111240" rIns="111240" tIns="55080" bIns="55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858000"/>
                                  <a:ext cx="2133720" cy="598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使用經費審核</w:t>
                                    </w:r>
                                  </w:p>
                                </w:txbxContent>
                              </wps:txbx>
                              <wps:bodyPr lIns="111240" rIns="111240" tIns="55080" bIns="55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7772400"/>
                                  <a:ext cx="1752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告領取補助經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866960" y="6858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33520" y="5715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7680" y="777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434340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地復原、撤銷海報、歸還設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91360" y="434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1360" y="49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pt;height:639pt" coordorigin="0,0" coordsize="5640,12780">
                      <v:rect id="shape_0" stroked="f" o:allowincell="t" style="position:absolute;left:0;top:0;width:5639;height:12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660;top:180;width:4319;height:269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活動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社團擬定活動計畫繳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社團活動申請表（簽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費申請核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家長通知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視活動性質繳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60;top:153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560;top:3240;width:251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預算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;top:4859;width:17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校內場地借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0;top:4860;width:1439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張貼海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0;top:4860;width:179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活動設備借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20;top:5398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21;top:59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320;top:5939;width:2999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進行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21;top:32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20;top:4860;width:0;height:0;rotation:90;mso-position-horizontal-relative:char" type="_x0000_t33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1;top:48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840;top:7740;width:3959;height:25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活動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團繳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 學生社團活動紀錄表、2.活動心得報告、3. 社團經費使用表、4.活動照片、5.收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0800;width:3359;height:942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使用經費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0;top:12240;width:27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公告領取補助經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40;top:1080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0;top:900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1;top:122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840;top:6840;width:3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場地復原、撤銷海報、歸還設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21;top:68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1;top:77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社團活動經費補助要點</w:t>
            </w:r>
            <w:r>
              <w:rPr>
                <w:rFonts w:eastAsia="標楷體"/>
                <w:kern w:val="0"/>
              </w:rPr>
              <w:t>(W-A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202-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社團活動申請表</w:t>
            </w:r>
            <w:r>
              <w:rPr>
                <w:rFonts w:eastAsia="標楷體"/>
              </w:rPr>
              <w:t>（簽呈）</w:t>
            </w:r>
            <w:r>
              <w:rPr>
                <w:rFonts w:eastAsia="標楷體"/>
              </w:rPr>
              <w:t>(F-A202-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活動預算及經費補助申請核准表</w:t>
            </w:r>
            <w:r>
              <w:rPr>
                <w:rFonts w:eastAsia="標楷體"/>
              </w:rPr>
              <w:t>(F-A202-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活動家長同意書</w:t>
            </w:r>
            <w:r>
              <w:rPr>
                <w:rFonts w:eastAsia="標楷體"/>
              </w:rPr>
              <w:t>(F-A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02-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生自治會組織章程</w:t>
            </w:r>
            <w:r>
              <w:rPr>
                <w:rFonts w:eastAsia="標楷體"/>
                <w:kern w:val="0"/>
              </w:rPr>
              <w:t>(W-A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202-</w:t>
            </w:r>
            <w:r>
              <w:rPr>
                <w:rFonts w:eastAsia="標楷體"/>
                <w:kern w:val="0"/>
              </w:rPr>
              <w:t>109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場地借用申請書</w:t>
            </w:r>
          </w:p>
        </w:tc>
      </w:tr>
      <w:tr>
        <w:trPr>
          <w:trHeight w:val="45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團活動紀錄表</w:t>
            </w:r>
            <w:r>
              <w:rPr>
                <w:rFonts w:eastAsia="標楷體"/>
              </w:rPr>
              <w:t>(F-A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02-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719" w:footer="567" w:bottom="623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>
        <w:rFonts w:ascii="標楷體" w:hAnsi="標楷體" w:eastAsia="標楷體" w:cs="標楷體"/>
        <w:lang w:val="en-US" w:eastAsia="en-US"/>
      </w:rPr>
    </w:pPr>
    <w:r>
      <w:rPr>
        <w:rFonts w:ascii="標楷體" w:hAnsi="標楷體" w:cs="標楷體" w:eastAsia="標楷體"/>
      </w:rPr>
      <w:t>國立澎湖科技大學</w:t>
    </w:r>
    <w:r>
      <w:rPr>
        <w:sz w:val="2"/>
        <w:szCs w:val="2"/>
      </w:rPr>
      <w:tab/>
    </w:r>
    <w:r>
      <w:rPr>
        <w:rFonts w:ascii="標楷體" w:hAnsi="標楷體" w:cs="標楷體" w:eastAsia="標楷體"/>
        <w:lang w:val="en-US" w:eastAsia="en-US"/>
      </w:rPr>
      <w:t>社團輔導管理程序</w:t>
    </w:r>
  </w:p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t xml:space="preserve">                                                                           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>
        <w:rFonts w:ascii="標楷體" w:hAnsi="標楷體" w:eastAsia="標楷體" w:cs="標楷體"/>
        <w:lang w:val="en-US" w:eastAsia="en-US"/>
      </w:rPr>
    </w:pPr>
    <w:r>
      <w:rPr>
        <w:rFonts w:ascii="標楷體" w:hAnsi="標楷體" w:cs="標楷體" w:eastAsia="標楷體"/>
      </w:rPr>
      <w:t>國立澎湖科技大學</w:t>
    </w:r>
    <w:r>
      <w:rPr>
        <w:sz w:val="2"/>
        <w:szCs w:val="2"/>
      </w:rPr>
      <w:tab/>
    </w:r>
    <w:r>
      <w:rPr>
        <w:rFonts w:ascii="標楷體" w:hAnsi="標楷體" w:cs="標楷體" w:eastAsia="標楷體"/>
        <w:lang w:val="en-US" w:eastAsia="en-US"/>
      </w:rPr>
      <w:t>社團</w:t>
    </w:r>
    <w:r>
      <w:rPr>
        <w:rFonts w:ascii="標楷體" w:hAnsi="標楷體" w:cs="標楷體" w:eastAsia="標楷體"/>
        <w:lang w:val="en-US" w:eastAsia="en-US"/>
      </w:rPr>
      <w:t>活動</w:t>
    </w:r>
    <w:r>
      <w:rPr>
        <w:rFonts w:ascii="標楷體" w:hAnsi="標楷體" w:cs="標楷體" w:eastAsia="標楷體"/>
        <w:lang w:val="en-US" w:eastAsia="en-US"/>
      </w:rPr>
      <w:t>輔導管理程序</w:t>
    </w:r>
  </w:p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/>
    </w:pPr>
    <w:r>
      <w:rPr>
        <w:rFonts w:eastAsia="標楷體" w:cs="標楷體" w:ascii="標楷體" w:hAnsi="標楷體"/>
        <w:lang w:val="en-US" w:eastAsia="en-US"/>
      </w:rPr>
      <w:t xml:space="preserve">                                                                           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lang w:val="en-US" w:eastAsia="en-US"/>
      </w:rPr>
      <w:t xml:space="preserve">   </w:t>
    </w:r>
  </w:p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ontext1">
    <w:name w:val="context1"/>
    <w:basedOn w:val="Style13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ind w:left="1440" w:right="440" w:hanging="10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overflowPunct w:val="false"/>
      <w:autoSpaceDE w:val="false"/>
      <w:snapToGrid w:val="false"/>
      <w:ind w:left="2672" w:hanging="360"/>
      <w:textAlignment w:val="center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keepLines/>
      <w:widowControl/>
      <w:snapToGrid w:val="false"/>
      <w:ind w:left="1800" w:hanging="0"/>
      <w:jc w:val="both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eepLines/>
      <w:widowControl/>
      <w:kinsoku w:val="false"/>
      <w:overflowPunct w:val="false"/>
      <w:snapToGrid w:val="false"/>
      <w:ind w:left="1320" w:hanging="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xt">
    <w:name w:val="context"/>
    <w:basedOn w:val="Normal"/>
    <w:qFormat/>
    <w:pPr>
      <w:widowControl/>
      <w:spacing w:before="280" w:after="280"/>
      <w:ind w:firstLine="480"/>
    </w:pPr>
    <w:rPr>
      <w:rFonts w:ascii="標楷體" w:hAnsi="標楷體" w:eastAsia="標楷體" w:cs="新細明體;PMingLiU"/>
      <w:color w:val="000000"/>
      <w:kern w:val="0"/>
    </w:rPr>
  </w:style>
  <w:style w:type="paragraph" w:styleId="Style16">
    <w:name w:val="手冊內文"/>
    <w:basedOn w:val="Normal"/>
    <w:qFormat/>
    <w:pPr>
      <w:ind w:left="100" w:firstLine="20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5:00Z</dcterms:created>
  <dc:creator>wen-lib</dc:creator>
  <dc:description/>
  <cp:keywords/>
  <dc:language>en-US</dc:language>
  <cp:lastModifiedBy>user</cp:lastModifiedBy>
  <cp:lastPrinted>2010-04-15T16:23:00Z</cp:lastPrinted>
  <dcterms:modified xsi:type="dcterms:W3CDTF">2011-05-26T06:59:00Z</dcterms:modified>
  <cp:revision>3</cp:revision>
  <dc:subject/>
  <dc:title>大同大學</dc:title>
</cp:coreProperties>
</file>