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標楷體"/>
          <w:sz w:val="32"/>
          <w:szCs w:val="32"/>
        </w:rPr>
      </w:pPr>
      <w:r>
        <w:rPr>
          <w:sz w:val="32"/>
          <w:szCs w:val="32"/>
        </w:rPr>
        <w:t>澎湖縣二、三級離島未設高級中等學校學生就近入學獎助費用申請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學期別：       學年度第     學期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澎湖縣       鄉市      村里    路   巷   弄   鄰    號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        歷：□高中       □高職       □五專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bCs/>
          <w:szCs w:val="24"/>
        </w:rPr>
        <w:t>地        區：二級離島□虎井□桶盤□吉貝□鳥嶼□望安□將軍□七美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三級離島□大倉□員貝□嶼坪□花嶼□東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Cs w:val="24"/>
        </w:rPr>
        <w:t>申請補助金額：二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      三級離島：□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 附 資 料 ： □全戶戶籍資料□學生證正反面影本□存摺影本□領款收據□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申 請 日 期 ： 中華民國          年 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二、三級離島未設高級中等學校學生就近入學獎助費用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茲證明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實設籍並居住於澎湖縣　 　     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　      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 xml:space="preserve">)         </w:t>
      </w:r>
      <w:r>
        <w:rPr>
          <w:rFonts w:ascii="標楷體" w:hAnsi="標楷體" w:cs="標楷體" w:eastAsia="標楷體"/>
          <w:szCs w:val="24"/>
        </w:rPr>
        <w:t>路（街）　   巷　　　弄　　　號，且自民國　　 年　　 月　 　日設籍居住，</w:t>
      </w:r>
      <w:r>
        <w:rPr>
          <w:rFonts w:eastAsia="標楷體"/>
          <w:szCs w:val="24"/>
        </w:rPr>
        <w:t>目前因就學需要，於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，戶籍遷至</w:t>
      </w:r>
      <w:r>
        <w:rPr>
          <w:rFonts w:eastAsia="標楷體"/>
          <w:b/>
          <w:szCs w:val="24"/>
        </w:rPr>
        <w:t>衛福部澎湖老人之家</w:t>
      </w:r>
      <w:r>
        <w:rPr>
          <w:rFonts w:ascii="標楷體" w:hAnsi="標楷體" w:cs="標楷體" w:eastAsia="標楷體"/>
          <w:szCs w:val="24"/>
        </w:rPr>
        <w:t>，無虛設戶籍或冒領離島學生就學費用之情事，如有不實除應返還所具領之補助費，並負一切法律責任。</w:t>
      </w:r>
    </w:p>
    <w:p>
      <w:pPr>
        <w:pStyle w:val="TextBody"/>
        <w:spacing w:lineRule="exact" w:line="360"/>
        <w:ind w:first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300"/>
        <w:ind w:first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797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立切結書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　　　　　　　　　　     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ascii="標楷體" w:hAnsi="標楷體" w:cs="標楷體" w:eastAsia="標楷體"/>
          <w:szCs w:val="24"/>
        </w:rPr>
        <w:t>住　　　      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ascii="標楷體" w:hAnsi="標楷體" w:cs="標楷體" w:eastAsia="標楷體"/>
          <w:spacing w:val="120"/>
          <w:szCs w:val="24"/>
        </w:rPr>
        <w:t>中　華　民　國    年　　月 　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20"/>
          <w:szCs w:val="24"/>
        </w:rPr>
      </w:pPr>
      <w:r>
        <w:rPr>
          <w:rFonts w:eastAsia="標楷體" w:cs="標楷體" w:ascii="標楷體" w:hAnsi="標楷體"/>
          <w:spacing w:val="120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款   收   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澎湖縣</w:t>
      </w:r>
      <w:r>
        <w:rPr>
          <w:rFonts w:ascii="標楷體" w:hAnsi="標楷體" w:cs="標楷體" w:eastAsia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未設高級中等學校     學年度第  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未設高級中等學校     學年度第  學期學生就近入學獎助費用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938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銀行 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    華    民    國         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8:00Z</dcterms:created>
  <dc:creator>澎湖縣政府教育局國教課</dc:creator>
  <dc:description/>
  <cp:keywords/>
  <dc:language>en-US</dc:language>
  <cp:lastModifiedBy>林隆斌</cp:lastModifiedBy>
  <cp:lastPrinted>2007-10-11T09:13:00Z</cp:lastPrinted>
  <dcterms:modified xsi:type="dcterms:W3CDTF">2025-08-04T08:21:00Z</dcterms:modified>
  <cp:revision>54</cp:revision>
  <dc:subject/>
  <dc:title>                 </dc:title>
</cp:coreProperties>
</file>