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6"/>
        <w:gridCol w:w="408"/>
        <w:gridCol w:w="1511"/>
        <w:gridCol w:w="1791"/>
        <w:gridCol w:w="477"/>
        <w:gridCol w:w="358"/>
        <w:gridCol w:w="784"/>
        <w:gridCol w:w="1119"/>
        <w:gridCol w:w="1465"/>
      </w:tblGrid>
      <w:tr>
        <w:trPr/>
        <w:tc>
          <w:tcPr>
            <w:tcW w:w="3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60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0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公法或國際海洋法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領域之三門學科平均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：國際法院成案、國際組織、</w:t>
            </w:r>
            <w:r>
              <w:rPr>
                <w:rFonts w:eastAsia="標楷體"/>
              </w:rPr>
              <w:t>國際環境法、國際人權法、</w:t>
            </w:r>
            <w:r>
              <w:rPr>
                <w:rFonts w:eastAsia="標楷體"/>
              </w:rPr>
              <w:t>國際經貿法、網路安全法律、國際法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超國界法律問題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所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學科</w:t>
            </w:r>
            <w:r>
              <w:rPr>
                <w:rFonts w:eastAsia="標楷體"/>
              </w:rPr>
              <w:t>之一可由以下之一學科替代：國際關係、國際政治、國際經貿、區域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學科填報國際公法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者，其曾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國際海洋法</w:t>
            </w:r>
            <w:r>
              <w:rPr>
                <w:rFonts w:eastAsia="標楷體"/>
              </w:rPr>
              <w:t>，亦可納入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三門學科之一採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</w:t>
            </w:r>
            <w:r>
              <w:rPr>
                <w:rFonts w:eastAsia="標楷體"/>
              </w:rPr>
              <w:t>分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科</w:t>
            </w:r>
            <w:r>
              <w:rPr>
                <w:rFonts w:eastAsia="標楷體"/>
              </w:rPr>
              <w:t>比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權後分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左列各科加權及加分後合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，占總成績之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8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公法</w:t>
            </w:r>
            <w:r>
              <w:rPr>
                <w:rFonts w:eastAsia="標楷體"/>
              </w:rPr>
              <w:t>或國際海洋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7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加分項目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3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以全外語授課者，每門加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3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曾參與英語國際法相關模擬法庭辯論賽或模擬國際組織會議，總分加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20" w:hRule="exact"/>
        </w:trPr>
        <w:tc>
          <w:tcPr>
            <w:tcW w:w="105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280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</w:p>
          <w:p>
            <w:pPr>
              <w:pStyle w:val="Normal"/>
              <w:spacing w:lineRule="exact" w:line="300" w:before="90" w:after="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  <w:u w:val="single"/>
              </w:rPr>
              <w:t>請依序排列</w:t>
            </w:r>
            <w:r>
              <w:rPr>
                <w:rFonts w:ascii="標楷體" w:hAnsi="標楷體" w:cs="標楷體" w:eastAsia="標楷體"/>
              </w:rPr>
              <w:t>，並以</w:t>
            </w:r>
            <w:r>
              <w:rPr>
                <w:rFonts w:ascii="標楷體" w:hAnsi="標楷體" w:cs="標楷體" w:eastAsia="標楷體"/>
                <w:u w:val="single"/>
              </w:rPr>
              <w:t>長尾夾固定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1531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</w:t>
            </w:r>
            <w:r>
              <w:rPr>
                <w:rFonts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前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採認學科</w:t>
            </w:r>
            <w:r>
              <w:rPr>
                <w:rFonts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有在全班名次並蓋有學校戳記或關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註冊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含自我規劃及志向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8"/>
              </w:rPr>
              <w:t>國際公法專題報告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或英文撰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報告注意事項：</w:t>
            </w:r>
          </w:p>
          <w:p>
            <w:pPr>
              <w:pStyle w:val="Normal"/>
              <w:snapToGrid w:val="false"/>
              <w:ind w:left="6" w:hanging="10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引用他人著作內容者，應註明出處或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列入字數計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本部將視業務需要及執行情形公開、出版或委託發行報告，倘經查明資料偽造不實、抄襲他人作品或曾經公開發表者，本部除註銷申請人資格並追繳已發獎學金外，必要時將追究法律責任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著作權授權同意書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左列專題報告分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占總成績之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總成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1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初審單位章戳）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02" w:right="1416" w:gutter="0" w:header="0" w:top="709" w:footer="0" w:bottom="851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7:00Z</dcterms:created>
  <dc:creator>Administrator</dc:creator>
  <dc:description/>
  <cp:keywords/>
  <dc:language>en-US</dc:language>
  <cp:lastModifiedBy>Tsai, Ying-chen</cp:lastModifiedBy>
  <cp:lastPrinted>2020-03-18T14:53:00Z</cp:lastPrinted>
  <dcterms:modified xsi:type="dcterms:W3CDTF">2020-03-18T07:55:00Z</dcterms:modified>
  <cp:revision>5</cp:revision>
  <dc:subject/>
  <dc:title>外交獎學金　　　　　　　　初審意見表</dc:title>
</cp:coreProperties>
</file>