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058"/>
        <w:gridCol w:w="1895"/>
        <w:gridCol w:w="1842"/>
        <w:gridCol w:w="1968"/>
        <w:gridCol w:w="2063"/>
        <w:gridCol w:w="1926"/>
        <w:gridCol w:w="1942"/>
      </w:tblGrid>
      <w:tr>
        <w:trPr>
          <w:trHeight w:val="2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系名稱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網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課程規劃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發展特色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設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升學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業</w:t>
            </w:r>
          </w:p>
        </w:tc>
      </w:tr>
      <w:tr>
        <w:trPr>
          <w:trHeight w:val="5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信工程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//ce.npu.edu.t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課程規劃以一般電子電機課程為基礎，搭配「通訊及信號處理」與「射頻微波」兩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領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在課程及設備方面形成設計、製造與量測，上中下游一貫之流程，學生可獲得電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子電機之基礎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練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更可以依據個人性向，選擇一專業領域深入研究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期中固定邀請業界專家授課，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暑期或大四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學生至國內北中南業界實習及参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增進學生對業界之瞭解，提前做好就業之準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備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並以此作為實務專題之研究題目，充分達到實務與理論結合之目標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無線通訊相關技術為核心，不論課程安排、教師研究方向或學生專題研究皆圍繞此核心發展，朝向通訊關鍵人才培育及技術提供中心。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子實驗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數位實驗室（含數位信號處理實驗室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訊實驗室（含寬頻通訊實驗室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波實驗室（含射頻電路實驗室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波無反射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電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製作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技術實驗室（含國家證照考場）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校研究所或國內外各大學研究所。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系畢業學生具備一般電子電機素養，又擁有通信專業能力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繼續進入國內外研究所深造，或直接投入業界服務，皆有絕佳之機會，不但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一般電子電機產業任職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更可在日益蓬勃的通信產業一展身手。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3:00Z</dcterms:created>
  <dc:creator>user</dc:creator>
  <dc:description/>
  <cp:keywords/>
  <dc:language>en-US</dc:language>
  <cp:lastModifiedBy>user</cp:lastModifiedBy>
  <cp:lastPrinted>2019-10-17T19:52:00Z</cp:lastPrinted>
  <dcterms:modified xsi:type="dcterms:W3CDTF">2023-10-10T03:33:00Z</dcterms:modified>
  <cp:revision>7</cp:revision>
  <dc:subject/>
  <dc:title>學校</dc:title>
</cp:coreProperties>
</file>