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131"/>
        <w:gridCol w:w="988"/>
        <w:gridCol w:w="3528"/>
        <w:gridCol w:w="3108"/>
        <w:gridCol w:w="1412"/>
        <w:gridCol w:w="1270"/>
        <w:gridCol w:w="1930"/>
      </w:tblGrid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學校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系名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網址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課程規劃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發展特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特殊設備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升學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就業</w:t>
            </w:r>
          </w:p>
        </w:tc>
      </w:tr>
      <w:tr>
        <w:trPr>
          <w:trHeight w:val="36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國立澎湖科技大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行銷與物流管理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（服務業經營管理碩士班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https://mlm.npu.edu.tw/home.aspx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57" w:hanging="257"/>
              <w:jc w:val="both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本系四技學士班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的課程規劃是以整合產製銷的流通供應鏈為重點方展，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區分為「行銷流通」、「運輸物流」及「商業科技」三種授課領域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，傳授學生行銷、物流與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商業科技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管理知識及實務技能課程，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發展跨領域課程與創新教學，積極推廣行銷物流智慧化應用，強化新興科技之實務技能，以及落實行銷與物流實務職能培訓，確保入學輔導修課、專業證照取得與校外實習就業三效合一的教學目標。同時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發展關於海洋島嶼資源及產業特色的行銷與物流專業課程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。四技學士班最低畢業學分為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130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學分其中含體育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學分、共同必選修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14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至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16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學分、通識必（選）修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14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至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16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學分、院訂必（選）修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17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學分，系定專業必修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56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學分，選修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30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學分。本系亦承認學生跨院跨系修課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12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個學分為畢業學分，可滿足系上學生多元學習的需求。本系重視實務課程，於課程透過個案教學、分組專題報告、課堂發表及校外參訪等方式，提升學生實務能力，以及辦理「業師協同教學課程」，邀請相關業界專家共同講授業界實務知識；並於大三上下學期開設「實務專題製作」課程，訓練學生具有解決實務問題之能力。</w:t>
            </w:r>
          </w:p>
          <w:p>
            <w:pPr>
              <w:pStyle w:val="Normal"/>
              <w:widowControl/>
              <w:snapToGrid w:val="false"/>
              <w:ind w:left="257" w:hanging="0"/>
              <w:jc w:val="both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57" w:hanging="257"/>
              <w:jc w:val="both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服務業經營管理碩士班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課程規劃與安排，包括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「服務業行銷管理」、「商業科技知識管理」及「物流運輸管理」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三項專業領域發展方向，其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課程規劃則是以「服務業行銷管理」、「服務業物流運輸管理」、「服務業人力資源管理」、「知識管理與資訊運用」及「組織創新與管理」等組織策略相關領域之課程。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碩專班學生主要來源為縣內的產官學界人員為主，其中以軍公教為主要來源，配合學生需求，特別有規劃「公共服務管理」領域供學生修讀；碩士班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碩專班的最低畢業學分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36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學分（含畢業論文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6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學分）。碩士班期望培育的人才具備領域知識掌握能力、技術運用能力、創新應用能力與邏輯分析能力，並訓練研究生表達溝通與主動自學能力，同時擁有良好的態度穩定度、心理抗壓性，以及團隊合作能力。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本系日間部學士班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以培育高等商管技術為教學發展基礎，培養具備「行銷流通」、「運輸物流」及「商業科技」實務知識與創新能力之中高階專業人才。本系發展方向是整合行銷與物流兩大領域的教學及研究為主，發展跨領域課程與創新教學，積極推廣行銷物流智慧化應用，強化新興科技之實務技能，以及落實行銷與物流實務職能培訓，確保入學輔導修課、專業證照取得與校外實習就業三效合一的教學目標。專業發展特色包括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(1)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行銷傳播、零售流通、與物流倉儲課程設計促進產學交流，推動在地化服務業經營創新；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2)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培育行銷與物流相關事業之經營管理與實務技術優質人才；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3)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因應澎湖特色水產品與食品產業，及海洋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海島觀光產業需求，發展成為在地化行銷與物流教育知識庫及專業育才中心；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4)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協助澎湖地方產業、經濟與文化之提升，強化學生專業學習與實務之連結，精進學生就業競爭力，以培育優質產業經營實務人才，並帶動地方繁榮與發展。</w:t>
            </w:r>
          </w:p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本系碩士在職專班則朝向「服務業行銷管理」、「商業科技知識管理」及「物流運輸管理」作為專業領域發展，其教學特色包括：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培養服務業所需具備專業與創新能力的經營管理人才；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培養學生具有企業倫理與服務精神，以符合公私部門所期待之人格特質；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2"/>
                <w:szCs w:val="22"/>
              </w:rPr>
              <w:t>(3)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因應澎湖地區的需求，提供在職進修及回流教育，以提升當地之人力素質；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跨域課程設計與師資指導，教學與研究聚焦在地服務管理相關議題，並以接地氣的實務研究為碩士論文導向，緊扣行銷傳播及運輸物流的創新議題，引導澎湖地方服務產業永續發展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行銷與流通專業教室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倉儲與物流專業教室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專題製作室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門市服務專業教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5.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澎科大行銷與物流管理系實習商店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6.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研究生研究室及研討教室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7.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POS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系統操作輔導教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8.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門市服務乙級技術士證照暨商務企劃能力檢定輔導教室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b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本校「學碩士五年一貫學程」，五年內同時取得學士與碩士雙學位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可推甄報考國內外各大學行銷、物流、企管、國企、運籌、交通等管理相關研究所進修深造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學生畢業之後，可在行銷及物流相關企業就業，包括行銷企劃公司、廣告公司、多媒體傳播公司、市場調查公司、各類業態零售公司（百貨公司、便利商店、量販店、購物中心、專賣店等）、電子商務公司、物流公司、倉儲公司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也可以經由高普考及特考進入政府機構，及參加國（公）營事業考試進入各大都市的大眾運輸系統公司、中華郵政公司等任職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6:00Z</dcterms:created>
  <dc:creator>user</dc:creator>
  <dc:description/>
  <cp:keywords/>
  <dc:language>en-US</dc:language>
  <cp:lastModifiedBy>唐嘉偉</cp:lastModifiedBy>
  <cp:lastPrinted>2015-10-19T10:16:00Z</cp:lastPrinted>
  <dcterms:modified xsi:type="dcterms:W3CDTF">2023-09-26T22:05:00Z</dcterms:modified>
  <cp:revision>15</cp:revision>
  <dc:subject/>
  <dc:title>學校</dc:title>
</cp:coreProperties>
</file>