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868"/>
        <w:gridCol w:w="2318"/>
        <w:gridCol w:w="2650"/>
        <w:gridCol w:w="1745"/>
        <w:gridCol w:w="1846"/>
        <w:gridCol w:w="1704"/>
        <w:gridCol w:w="1900"/>
      </w:tblGrid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系名稱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網址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課程規劃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發展特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設備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業</w:t>
            </w:r>
          </w:p>
        </w:tc>
      </w:tr>
      <w:tr>
        <w:trPr>
          <w:trHeight w:val="30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澎湖科技大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產養殖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產資源與養殖碩士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aqc.npu.edu.tw/aqc/index2.html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教育部部定共同課程外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業課程涵蓋海水魚、蝦、貝、藻類等水產生物繁養殖及生態資源永續利用等兩大領域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學期的「養殖場實習」課程使學生接受長期間的養殖現場實務訓練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學期的「實務專題」培養學生具備發掘、探討及解決問題的能力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月的「業界實習」使學生了解產業現況。整體而言，是以實務與理論結合的教育目標為主軸，進行課程規劃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配合現代化科技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結合人工智慧理念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發展傳統養殖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產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配合生態資源利用及環境保育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發展海洋資源永續經營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相關事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異業結合觀光、休閒產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發展精緻休閒漁業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結合社區資源，加強與居民、業者合作，相輔相成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促進地方發展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視實務與理論結合的學習方式，並加強人文教育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致力於全人格的教育發展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獨棟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層樓系館，提供充足的教學及實驗空間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備充沛的海水水源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寬廣的繁養殖實驗場區，設有室外水泥池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桶區，另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棟室內水產種苗孵化及育苗室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噸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養殖池，擴大學生長期投入養殖訓練的實作空間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所碩士班（推薦甄試及一般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試）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系具有五年一貫制碩士課程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輔導碩士班學生畢業後至國內外大學攻讀博士學位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產業界：水產種苗繁殖場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養殖場、魚苗仲介、水族館、飼料公司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態調查及顧問公司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技公司、儀器公司、水產機械公司、水產貿易公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機關：行政院農業委員會、漁業署、水產試驗所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海洋委員會、海洋保育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海生館、海博館、高職及大學相關科系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師、縣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府漁業課及環保局、機場海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  <w:t>單位主管核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1:00Z</dcterms:created>
  <dc:creator>user</dc:creator>
  <dc:description/>
  <cp:keywords/>
  <dc:language>en-US</dc:language>
  <cp:lastModifiedBy>user</cp:lastModifiedBy>
  <cp:lastPrinted>2020-10-20T15:01:00Z</cp:lastPrinted>
  <dcterms:modified xsi:type="dcterms:W3CDTF">2020-10-20T07:01:00Z</dcterms:modified>
  <cp:revision>2</cp:revision>
  <dc:subject/>
  <dc:title>學校</dc:title>
</cp:coreProperties>
</file>