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979"/>
        <w:gridCol w:w="2398"/>
        <w:gridCol w:w="2032"/>
        <w:gridCol w:w="2136"/>
        <w:gridCol w:w="1839"/>
        <w:gridCol w:w="2173"/>
      </w:tblGrid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系名稱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網址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課程規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發展特色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設備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業</w:t>
            </w:r>
          </w:p>
        </w:tc>
      </w:tr>
      <w:tr>
        <w:trPr>
          <w:trHeight w:val="40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學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碩士班）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pu.edu.tw/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課程理論及實務並重，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研發、食品生產技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食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重點，著重於各項工廠管理、法規、產品開發、品管等專業知識及實務，並將食品產業技術融入各課程及實習中，希望培育出來的學生，不但具有專業素養，於實務經驗有一定的水準，且具有樂觀、服務、創意、國際觀等特質，能掌握時代脈動，以符合社會所需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系教學以食品科學技術為基礎，涵蓋農產及水產領域。配合澎湖產業特性，發展出海洋資源及地區農產開發應用之特色，培養學生除了具備傳統食品基礎知能外，亦具有開發地區性特色產品之能力。另外，食品安全管理人才之培育為本系另一特色，訓練學生具備食品安全及品質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管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制能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碩士班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則以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加工、微生物應用、機能性成分開發與分析為課程核心，配合論文之實作訓練，培育學生具有食品研發與檢驗分析之能力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食品加工實習場、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農產加工實習教室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食品生技實驗教室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微生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實驗教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食品檢驗分析實驗室及食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評等專業實驗室與設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，系上專任老師分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產機能性胜肽、酵素催化與應用、穀類加工、生物技術、應用微生物、食品物性暨工程、食品安全與微生物、海洋生物化學、應用生物科技、生化製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研究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實驗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報考本系或國內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及營養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關領域研究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就業市場包括食品製造、生技、檢驗及製藥產業，亦可投身食品相關公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9:00Z</dcterms:created>
  <dc:creator>user</dc:creator>
  <dc:description/>
  <cp:keywords/>
  <dc:language>en-US</dc:language>
  <cp:lastModifiedBy>user</cp:lastModifiedBy>
  <cp:lastPrinted>2019-10-20T14:18:00Z</cp:lastPrinted>
  <dcterms:modified xsi:type="dcterms:W3CDTF">2020-10-15T07:19:00Z</dcterms:modified>
  <cp:revision>2</cp:revision>
  <dc:subject/>
  <dc:title>系名稱</dc:title>
</cp:coreProperties>
</file>