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897"/>
        <w:gridCol w:w="3944"/>
        <w:gridCol w:w="1714"/>
        <w:gridCol w:w="1870"/>
        <w:gridCol w:w="1628"/>
        <w:gridCol w:w="1669"/>
        <w:gridCol w:w="1670"/>
      </w:tblGrid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學校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系名稱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網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課程規劃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發展特色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特殊設備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升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就業</w:t>
            </w:r>
          </w:p>
        </w:tc>
      </w:tr>
      <w:tr>
        <w:trPr>
          <w:trHeight w:val="28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國立澎湖科技大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海洋遊憩系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Style w:val="HTMLCite"/>
                <w:rFonts w:cs="Arial" w:ascii="Arial" w:hAnsi="Arial"/>
                <w:i w:val="false"/>
                <w:iCs w:val="false"/>
                <w:color w:val="FF0000"/>
                <w:sz w:val="21"/>
                <w:szCs w:val="21"/>
                <w:shd w:fill="FFFFFF" w:val="clear"/>
              </w:rPr>
              <w:t>http://</w:t>
            </w:r>
            <w:hyperlink r:id="rId2">
              <w:r>
                <w:rPr>
                  <w:rStyle w:val="InternetLink"/>
                  <w:rFonts w:cs="Arial" w:ascii="Arial" w:hAnsi="Arial"/>
                  <w:color w:val="FF0000"/>
                  <w:sz w:val="21"/>
                  <w:szCs w:val="21"/>
                  <w:shd w:fill="FFFFFF" w:val="clear"/>
                </w:rPr>
                <w:t>www.marinesports.npu.edu.tw</w:t>
              </w:r>
            </w:hyperlink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  <w:lang w:val="zh-TW"/>
              </w:rPr>
              <w:t>本系發展專注於「海洋運動」與「海洋遊憩」產業，並以傳授學生相關知識與技能為教學目標，利用澎湖地區優異的海洋運動與遊憩教學環境，依產業發展趨勢進行課程設計。課程規劃以「海洋資源管理」、「海洋運動指導」及「海域遊憩經營」為三大主軸；在</w:t>
            </w:r>
            <w:r>
              <w:rPr>
                <w:rFonts w:cs="標楷體"/>
                <w:sz w:val="20"/>
                <w:szCs w:val="20"/>
              </w:rPr>
              <w:t>「國際視野•地方智慧」的指導原則下，</w:t>
            </w:r>
            <w:r>
              <w:rPr>
                <w:rFonts w:cs="標楷體"/>
                <w:sz w:val="20"/>
                <w:szCs w:val="20"/>
                <w:lang w:val="zh-TW"/>
              </w:rPr>
              <w:t>採科學化、專業化之訓練方式，有效培育國內海洋運動專業指導與海域遊憩經營管理人才，並朝國際海洋運動與遊憩產業邁進。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強化專業技能及學術水準，配合海洋運動與海域遊憩產業之發展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加強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產學合作與國際交流合作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；藉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與產官學之多方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合作，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擴展學生對海域遊憩相關知識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與技能。增強學生的實務操作能力並考取進入職場相關之證照，亦可與校外相關單位或業界建立建教合作關係。增加學生視野與養成符合企業需求之人才，達到產學接軌、學習即實習、畢業即就業的目標。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休閒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重型帆船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競賽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重型帆船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雙艟體遊艇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動力小艇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水上摩托車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浪區救生艇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平台式娛樂漁筏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海上箱網平台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各型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風浪板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輕艇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獨木舟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SUP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水肺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潛水裝備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浮潛裝備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救生訓練設備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重量訓練室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韻律教室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可報考海洋運動、海洋生物、運動休閒管理、觀光旅遊等相關研究所，或申請國外大學出國留學，依照毎人興趣或朝向更專業的方向研修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海洋運動：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開放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封閉式救生員 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教練、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潛水教練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浮潛教練、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游泳教練、風帆教練、輕艇教練、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SUP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練、水上活動指導員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運動休閒經理人員、健身教練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海洋遊憩：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船賞島領隊、海洋生態解說員、水世界幹部、海洋運動賽事規劃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渡假村主管、導遊及導覽解說員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遊艇產業：遊艇俱樂部主管、遊艇生活設計師、遊艇船長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船員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需具備動力小艇執照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帆船遊艇教育訓練師、維護經營管理幹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05:00Z</dcterms:created>
  <dc:creator>user</dc:creator>
  <dc:description/>
  <cp:keywords/>
  <dc:language>en-US</dc:language>
  <cp:lastModifiedBy>u</cp:lastModifiedBy>
  <cp:lastPrinted>2019-10-16T15:06:00Z</cp:lastPrinted>
  <dcterms:modified xsi:type="dcterms:W3CDTF">2019-10-17T12:36:00Z</dcterms:modified>
  <cp:revision>3</cp:revision>
  <dc:subject/>
  <dc:title>學校</dc:title>
</cp:coreProperties>
</file>