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39"/>
        <w:gridCol w:w="2612"/>
        <w:gridCol w:w="2010"/>
        <w:gridCol w:w="2110"/>
        <w:gridCol w:w="2107"/>
        <w:gridCol w:w="2110"/>
        <w:gridCol w:w="2108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校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系名稱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網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課程規劃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發展特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設備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升學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業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立澎湖科技大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觀光休閒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含碩士班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</w:rPr>
                <w:t>http://dtl.npu.edu.tw/dtl-npu/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系之課程設計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基礎專業知識為共同必修，觀光服務與島嶼休閒二個課程模組為主軸，搭配半年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,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時的業界實習，使學生能知識與實務結合。為配合課程進行，建置有相關的專業教室，並有多個專業的學位學程可以強化職能。四年級尚有國內外交換生機會，可至交換學校至少一學期的課程學習。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系以觀光服務、海洋休閒及島嶼遊憩為特色，強調理論與實務相結合，以發展觀光產業所需之人才為主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系師資專精之專業特色為觀光服務、生態觀光、文化觀光、地景觀光、旅行業、海洋休閒業等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除了校內專業課程之外，也擴展與學術界暨產業界之聯繫、交流及合作，並簽定國內跨校與國際交換學生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鼓勵學生前往交換學習。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觀光服務實習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City &amp; Guild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際咖啡師考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觀光服務製備教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實習旅運中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觀光休閒規劃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製圖教室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業經營與服務教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觀光導覽解說教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專題討論暨會議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觀光產業資訊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內旅遊領團人員試務中心、國際博弈產業服務資格認證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訂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統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際攝影認證與旅行業專業認證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數位多媒體實習教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島嶼產業服務中心。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報考觀光、旅遊、休閒等相關研究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博士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或申請國外大學出國留學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興趣或專業方向研修。目前本系配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推動境外交換學生及國際交換學生，以達校際合作及國際化目標。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系畢業生可至旅遊業、國際觀光業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機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務，如旅行社、航空公司、規劃公司、會展公司、觀光旅館相關事業部、俱樂部、民宿、觀光領隊、導遊、領團人員及國家風景區、國家公園、解說服務員等。亦可進入政府相關部門（如觀光局、文化局、農漁局等）或其周邊組織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l.npu.edu.tw/dtl-np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1:00Z</dcterms:created>
  <dc:creator>user</dc:creator>
  <dc:description/>
  <cp:keywords/>
  <dc:language>en-US</dc:language>
  <cp:lastModifiedBy>u</cp:lastModifiedBy>
  <cp:lastPrinted>2019-10-17T19:50:00Z</cp:lastPrinted>
  <dcterms:modified xsi:type="dcterms:W3CDTF">2019-10-17T12:37:00Z</dcterms:modified>
  <cp:revision>3</cp:revision>
  <dc:subject/>
  <dc:title>學校</dc:title>
</cp:coreProperties>
</file>