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71"/>
        <w:gridCol w:w="1971"/>
        <w:gridCol w:w="1972"/>
        <w:gridCol w:w="1972"/>
        <w:gridCol w:w="1972"/>
        <w:gridCol w:w="1972"/>
        <w:gridCol w:w="1972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系名稱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網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規劃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發展特色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設備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升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就業</w:t>
            </w:r>
          </w:p>
        </w:tc>
      </w:tr>
      <w:tr>
        <w:trPr>
          <w:trHeight w:val="16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國立澎湖科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大學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觀光休閒系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進修部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dtl.npu.edu.tw/dtl-npu/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本系之課程設計，以基礎專業知識為共同必修，觀光服務與島嶼休閒二個課程模組為主軸，搭配</w:t>
            </w:r>
            <w:r>
              <w:rPr>
                <w:rFonts w:cs="Arial"/>
                <w:kern w:val="0"/>
                <w:sz w:val="20"/>
                <w:szCs w:val="20"/>
              </w:rPr>
              <w:t>實務專題</w:t>
            </w:r>
            <w:r>
              <w:rPr>
                <w:rFonts w:cs="Arial"/>
                <w:kern w:val="0"/>
                <w:sz w:val="20"/>
                <w:szCs w:val="20"/>
              </w:rPr>
              <w:t>使學生能知識與實務結合。為配合課程進行，建置有相關的專業教室，並有多個專業的學位學程可以強化職能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本系以觀光服務、海洋休閒及島嶼遊憩為特色，強調理論與實務相結合，以發展觀光產業所需之人才為主。本系師資專精之專業特色為觀光服務、生態觀光、文化觀光、地景觀光、旅行業、海洋休閒等。除了校內專業課程之外，也擴展與學術界暨產業界之聯繫、交流及合作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觀光服務實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City &amp; Guild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咖啡師考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服務製備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實習旅運中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休閒規劃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業經營與服務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導覽解說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題討論暨會議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觀光產業資訊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內旅遊領團人員試務中心、國際博弈產業服務資格認證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訂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統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攝影認證與旅行業專業認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位多媒體實習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島嶼產業服務中心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可報考觀光、旅遊、休閒等相關研究所，或申請國外大學出國留學，朝個人興趣或專業方向研修。目前本系配合學校推動境外交換學生及國際交換學生，以達校際合作及國際化目標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畢業生可至旅遊業、國際觀光業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務，如旅行社、航空公司、規劃公司、會展公司、觀光旅館相關事業部、俱樂部、民宿、觀光領隊、導遊、領團人員及國家風景區、國家公園、解說服務員等。亦可進入政府相關部門（如觀光局、文化局、農漁局等）或其周邊組織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2:00Z</dcterms:created>
  <dc:creator>user</dc:creator>
  <dc:description/>
  <cp:keywords/>
  <dc:language>en-US</dc:language>
  <cp:lastModifiedBy>u</cp:lastModifiedBy>
  <cp:lastPrinted>2019-10-17T19:51:00Z</cp:lastPrinted>
  <dcterms:modified xsi:type="dcterms:W3CDTF">2019-10-17T12:37:00Z</dcterms:modified>
  <cp:revision>3</cp:revision>
  <dc:subject/>
  <dc:title>國立澎湖科技大學進修部觀光休閒系招生特色說明：</dc:title>
</cp:coreProperties>
</file>