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國立澎湖科技大學學生申請雙重學籍要點</w:t>
      </w:r>
    </w:p>
    <w:p>
      <w:pPr>
        <w:pStyle w:val="Default"/>
        <w:jc w:val="right"/>
        <w:rPr/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</w:t>
      </w:r>
      <w:r>
        <w:rPr>
          <w:sz w:val="18"/>
          <w:szCs w:val="18"/>
        </w:rPr>
        <w:t>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</w:t>
      </w:r>
      <w:r>
        <w:rPr>
          <w:sz w:val="18"/>
          <w:szCs w:val="18"/>
        </w:rPr>
        <w:t>07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學期教務會議修正通過</w:t>
      </w:r>
      <w:r>
        <w:rPr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本校為辦理學生雙重學籍事宜，特依據大學法第二十八條及本校學則第三十九 條規定，訂定「國立澎湖科技大學學生申請雙重學籍要點」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sz w:val="23"/>
          <w:szCs w:val="23"/>
        </w:rPr>
        <w:t>以下簡稱本要點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本要點所稱雙重學籍，謂同時在國內、境外大學校院註冊入學修讀學位者。依「國立澎湖科技大學辦理雙聯學制實施辦法」修讀雙學位者，從其規定辦理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申請雙重學籍學生，應於雙重學籍事實發生之當學期開學前，向本校就讀系所提出申請，經系所主管、院長同意，並經教務長核定後，送教務處登記，始具雙重學籍資格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雙重學籍學生入學、選課、休學、退學、復學、轉學、轉系、成績考查、修業年限及畢業等有關學籍事宜，悉依本校學則規定辦理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雙重學籍學生入學本校就讀前於他校修習之學分，得依本校「學分抵免辦法」辦理抵免；於本校就讀後再入學他校就讀或同時入學就讀，他校修習學分不予抵免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雙重學籍學生之學位論文，各論文題目及內涵應有所不同。經查以具相似性之論文取得本校學位者，撤銷所授予學位，並公告註銷及追繳其已發之學位證書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雙重學籍學生若未主動提出申請及核准，同時在國內、境外其他大學校院註冊入學者，應予退學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其他未盡事宜，悉依教育部及本校相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要點經教務會議通過後，陳請校長核定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5:00Z</dcterms:created>
  <dc:creator>u</dc:creator>
  <dc:description/>
  <cp:keywords/>
  <dc:language>en-US</dc:language>
  <cp:lastModifiedBy>u</cp:lastModifiedBy>
  <cp:lastPrinted>2018-10-03T17:09:00Z</cp:lastPrinted>
  <dcterms:modified xsi:type="dcterms:W3CDTF">2018-11-05T06:42:00Z</dcterms:modified>
  <cp:revision>4</cp:revision>
  <dc:subject/>
  <dc:title> 國立澎湖科技大學學生申請雙重學籍要點（稿）</dc:title>
</cp:coreProperties>
</file>