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59"/>
        <w:gridCol w:w="3119"/>
        <w:gridCol w:w="1773"/>
        <w:gridCol w:w="1773"/>
        <w:gridCol w:w="4215"/>
      </w:tblGrid>
      <w:tr>
        <w:trPr>
          <w:trHeight w:val="62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國立澎湖科技大學圖書館借書證申請單</w:t>
            </w:r>
          </w:p>
        </w:tc>
      </w:tr>
      <w:tr>
        <w:trPr>
          <w:trHeight w:val="652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者證號：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號：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出生年月日：　　年　　月　　日</w:t>
            </w:r>
          </w:p>
        </w:tc>
      </w:tr>
      <w:tr>
        <w:trPr>
          <w:trHeight w:val="652" w:hRule="atLeast"/>
        </w:trPr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成年：□是　　□否　請填寫監護人欄位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：□男　□女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：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：　　　　縣市　　　　鄉鎮市區　　　　里村　　鄰　　　　　路街　　段　　巷　　弄　　　號　　樓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地址：　　　　縣市　　　　鄉鎮市區　　　　里村　　鄰　　　　　路街　　段　　巷　　弄　　　號　　樓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　（公）　　　　　　　（住宅）　　　　　　　（手機）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身份：□校友　□員工眷屬　□退休教職員工　□進駐廠商　□社區民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志工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證金：□臺仟元　　□參仟元</w:t>
            </w:r>
          </w:p>
        </w:tc>
      </w:tr>
      <w:tr>
        <w:trPr>
          <w:trHeight w:val="652" w:hRule="atLeast"/>
        </w:trPr>
        <w:tc>
          <w:tcPr>
            <w:tcW w:w="8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護人：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申請人關係：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：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：　　　　縣市　　　　鄉鎮市區　　　　里村　　鄰　　　　　路街　　段　　巷　　弄　　　號　　樓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　（公）　　　　　　　（住宅）　　　　　　　（手機）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證日期：　　　　　年　　　　　月　　　　　月</w:t>
            </w:r>
          </w:p>
        </w:tc>
      </w:tr>
      <w:tr>
        <w:trPr>
          <w:trHeight w:val="652" w:hRule="atLeast"/>
        </w:trPr>
        <w:tc>
          <w:tcPr>
            <w:tcW w:w="143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本人 　　　　　　　 </w:t>
            </w:r>
            <w:r>
              <w:rPr>
                <w:sz w:val="28"/>
                <w:szCs w:val="28"/>
              </w:rPr>
              <w:t>已詳細閱讀</w:t>
            </w:r>
            <w:r>
              <w:rPr>
                <w:b/>
                <w:sz w:val="28"/>
                <w:szCs w:val="28"/>
              </w:rPr>
              <w:t>校外人士使用本館須知</w:t>
            </w:r>
            <w:r>
              <w:rPr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個資同意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Berlin Sans FB" w:hAnsi="Berlin Sans FB" w:cs="Berlin Sans F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9:00Z</dcterms:created>
  <dc:creator>user</dc:creator>
  <dc:description/>
  <dc:language>en-US</dc:language>
  <cp:lastModifiedBy>lib1816</cp:lastModifiedBy>
  <cp:lastPrinted>2012-09-13T14:48:00Z</cp:lastPrinted>
  <dcterms:modified xsi:type="dcterms:W3CDTF">2018-01-15T07:27:00Z</dcterms:modified>
  <cp:revision>4</cp:revision>
  <dc:subject/>
  <dc:title/>
</cp:coreProperties>
</file>