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澎湖科技大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保證金收據遺失切結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切結人           辦理國立澎湖科技大學圖資館借書證核退手續，因保證金新台幣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仟元整退費收據不慎遺失，茲特立此切結書申請退費，日後尋獲正本不會重複申請退費。如有虛假，願負一切法律責任及貴校因而所受之一切損失絕無異議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澎湖科技大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號碼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中華民國　       　　年　　      　月　　       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02:00Z</dcterms:created>
  <dc:creator>lib</dc:creator>
  <dc:description/>
  <dc:language>en-US</dc:language>
  <cp:lastModifiedBy>lib1816</cp:lastModifiedBy>
  <cp:lastPrinted>2017-11-22T17:07:00Z</cp:lastPrinted>
  <dcterms:modified xsi:type="dcterms:W3CDTF">2017-11-29T00:55:00Z</dcterms:modified>
  <cp:revision>3</cp:revision>
  <dc:subject/>
  <dc:title>切　結　書</dc:title>
</cp:coreProperties>
</file>