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>
          <w:trHeight w:val="12196" w:hRule="atLeast"/>
        </w:trPr>
        <w:tc>
          <w:tcPr>
            <w:tcW w:w="10288" w:type="dxa"/>
            <w:tcBorders/>
          </w:tcPr>
          <w:p>
            <w:pPr>
              <w:pStyle w:val="Normal"/>
              <w:tabs>
                <w:tab w:val="clear" w:pos="480"/>
                <w:tab w:val="center" w:pos="5116" w:leader="none"/>
                <w:tab w:val="left" w:pos="8120" w:leader="none"/>
              </w:tabs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6400800</wp:posOffset>
                      </wp:positionV>
                      <wp:extent cx="1143635" cy="57150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完成經費核銷作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會計室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0.15pt;margin-top:504pt;width:90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成經費核銷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會計室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4229100</wp:posOffset>
                      </wp:positionV>
                      <wp:extent cx="2514600" cy="1485900"/>
                      <wp:effectExtent l="9525" t="5715" r="1016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486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送交圖書及清單登錄、財產增加單核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圖書館資訊服務組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47.15pt;margin-top:333pt;width:197.95pt;height:116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交圖書及清單登錄、財產增加單核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圖書館資訊服務組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229600</wp:posOffset>
                      </wp:positionV>
                      <wp:extent cx="21717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65.15pt;margin-top:648pt;width:170.95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1028700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5pt,81pt" to="237.15pt,11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2400300</wp:posOffset>
                      </wp:positionV>
                      <wp:extent cx="635" cy="4572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pt,189pt" to="237.1pt,224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3657600</wp:posOffset>
                      </wp:positionV>
                      <wp:extent cx="635" cy="57150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288pt" to="246.15pt,3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5715000</wp:posOffset>
                      </wp:positionV>
                      <wp:extent cx="0" cy="6858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450pt" to="246.15pt,50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6057900</wp:posOffset>
                      </wp:positionV>
                      <wp:extent cx="0" cy="3429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477pt" to="75.15pt,50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6057265</wp:posOffset>
                      </wp:positionV>
                      <wp:extent cx="217360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3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476.95pt" to="246.2pt,477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8343900</wp:posOffset>
                      </wp:positionV>
                      <wp:extent cx="11430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657pt" to="165.1pt,65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6972300</wp:posOffset>
                      </wp:positionV>
                      <wp:extent cx="0" cy="1371600"/>
                      <wp:effectExtent l="5080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549pt" to="75.15pt,65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485900</wp:posOffset>
                      </wp:positionV>
                      <wp:extent cx="2057400" cy="914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5pt;margin-top:117pt;width:16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2857500</wp:posOffset>
                      </wp:positionV>
                      <wp:extent cx="2057400" cy="10287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5pt;margin-top:225pt;width:161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697230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549pt" to="246.15pt,5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7886700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5pt,621pt" to="246.15pt,6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027045</wp:posOffset>
                      </wp:positionV>
                      <wp:extent cx="0" cy="228600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95pt,238.35pt" to="224.95pt,25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6391275</wp:posOffset>
                      </wp:positionV>
                      <wp:extent cx="2190750" cy="5905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書建檔典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圖書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6.5pt;mso-wrap-distance-left:9.05pt;mso-wrap-distance-right:9.05pt;mso-wrap-distance-top:0pt;mso-wrap-distance-bottom:0pt;margin-top:503.25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圖書建檔典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圖書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7305675</wp:posOffset>
                      </wp:positionV>
                      <wp:extent cx="2190750" cy="5905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辦理專案借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系所單位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教師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46.5pt;mso-wrap-distance-left:9.05pt;mso-wrap-distance-right:9.05pt;mso-wrap-distance-top:0pt;mso-wrap-distance-bottom:0pt;margin-top:575.25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專案借書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系所單位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教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00200</wp:posOffset>
                      </wp:positionV>
                      <wp:extent cx="1485900" cy="8001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專案計畫購買圖書及會計系統請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系所單位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教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3pt;mso-wrap-distance-left:9.05pt;mso-wrap-distance-right:9.05pt;mso-wrap-distance-top:0pt;mso-wrap-distance-bottom:0pt;margin-top:126pt;mso-position-vertical-relative:text;margin-left:18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專案計畫購買圖書及會計系統請購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系所單位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教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2971800</wp:posOffset>
                      </wp:positionV>
                      <wp:extent cx="1828800" cy="8001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2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相關單據填寫黏貼及列印財產增加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系所單位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教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63pt;mso-wrap-distance-left:9.05pt;mso-wrap-distance-right:9.05pt;mso-wrap-distance-top:0pt;mso-wrap-distance-bottom:0pt;margin-top:234pt;mso-position-vertical-relative:text;margin-left:1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02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相關單據填寫黏貼及列印財產增加單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系所單位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教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5829300</wp:posOffset>
                      </wp:positionV>
                      <wp:extent cx="800100" cy="34290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正確無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59pt;mso-position-vertical-relative:text;margin-left:17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正確無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新細明體;PMingLiU" w:hAnsi="新細明體;PMingLiU" w:eastAsia="標楷體"/>
          <w:b/>
          <w:b/>
          <w:bCs/>
          <w:sz w:val="20"/>
          <w:lang w:val="en-US" w:eastAsia="en-US"/>
        </w:rPr>
      </w:pPr>
      <w:r>
        <w:rPr>
          <w:rFonts w:eastAsia="標楷體"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18288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5pt;width:14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6576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36"/>
                                <w:szCs w:val="36"/>
                              </w:rPr>
                              <w:t>專案計畫圖書資料購閱作業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36"/>
                          <w:szCs w:val="36"/>
                        </w:rPr>
                        <w:t>專案計畫圖書資料購閱作業流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1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8:00Z</dcterms:created>
  <dc:creator>lib</dc:creator>
  <dc:description/>
  <cp:keywords/>
  <dc:language>en-US</dc:language>
  <cp:lastModifiedBy>user</cp:lastModifiedBy>
  <cp:lastPrinted>2006-10-24T16:46:00Z</cp:lastPrinted>
  <dcterms:modified xsi:type="dcterms:W3CDTF">2006-10-24T08:48:00Z</dcterms:modified>
  <cp:revision>2</cp:revision>
  <dc:subject/>
  <dc:title/>
</cp:coreProperties>
</file>