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澎湖科技大學</w:t>
      </w:r>
    </w:p>
    <w:p>
      <w:pPr>
        <w:pStyle w:val="Normal"/>
        <w:rPr/>
      </w:pPr>
      <w:r>
        <w:rPr>
          <w:rFonts w:eastAsia="標楷體"/>
          <w:u w:val="single"/>
        </w:rPr>
        <w:t>　　　　　　</w:t>
      </w:r>
      <w:r>
        <w:rPr>
          <w:rFonts w:eastAsia="標楷體"/>
        </w:rPr>
        <w:t>研究中心設置申請書　　　　　　日期：中華民國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5"/>
        <w:gridCol w:w="365"/>
        <w:gridCol w:w="1270"/>
        <w:gridCol w:w="770"/>
        <w:gridCol w:w="475"/>
        <w:gridCol w:w="720"/>
        <w:gridCol w:w="375"/>
        <w:gridCol w:w="470"/>
        <w:gridCol w:w="204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發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任委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敷填寫另紙繕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置登記地點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大樓　　　　　　　　室</w:t>
            </w:r>
          </w:p>
        </w:tc>
      </w:tr>
      <w:tr>
        <w:trPr>
          <w:trHeight w:val="15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　　　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　　　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　　　類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生物技術類　　　　　　　　　□醫護技術類　　　　□機電技術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化工材料技術類　　　　　　　□語言人文教育類　　□土木工程技術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農漁牧及食品科學技術類　　　□資訊技術類　　　　□商業管理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環安技術類　　　　　　　　　□其他類（註一）</w:t>
            </w:r>
          </w:p>
        </w:tc>
      </w:tr>
      <w:tr>
        <w:trPr>
          <w:trHeight w:val="177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Ａ類－自動化服務　　　　　　　　□ＩＳ－Ｂ類　電子化服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ＩＳ－Ｂ類　電子化服務機構　　　□ＩＳ－Ｅ類　資料處理及資訊供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ＩＰ類　智慧財產技術服務　　　　□Ｄ類　設計服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Ｍ類　管理顧問服務　　　　　　　□Ｒ類　研究發展服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ＩＮ類　檢驗及認驗服務（註二）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主題內容概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敷填寫另紙繕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起人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長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　　　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准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一：參照「南區技專校院校際整合聯盟」跨校研究委員會之研究主題分類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二：參照經濟部工業局中小企業輔導機構登錄類別分類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6:00Z</dcterms:created>
  <dc:creator>user</dc:creator>
  <dc:description/>
  <cp:keywords/>
  <dc:language>en-US</dc:language>
  <cp:lastModifiedBy>u</cp:lastModifiedBy>
  <cp:lastPrinted>2021-03-24T11:35:00Z</cp:lastPrinted>
  <dcterms:modified xsi:type="dcterms:W3CDTF">2021-03-24T03:48:00Z</dcterms:modified>
  <cp:revision>4</cp:revision>
  <dc:subject/>
  <dc:title>國立澎湖技術學院</dc:title>
</cp:coreProperties>
</file>