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980"/>
        <w:gridCol w:w="919"/>
        <w:gridCol w:w="1421"/>
        <w:gridCol w:w="1260"/>
        <w:gridCol w:w="971"/>
        <w:gridCol w:w="1009"/>
        <w:gridCol w:w="123"/>
        <w:gridCol w:w="597"/>
        <w:gridCol w:w="1440"/>
      </w:tblGrid>
      <w:tr>
        <w:trPr>
          <w:trHeight w:val="665" w:hRule="atLeast"/>
          <w:cantSplit w:val="true"/>
        </w:trPr>
        <w:tc>
          <w:tcPr>
            <w:tcW w:w="993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務員兼任非營利事業或團體受有報酬職務申請書</w:t>
            </w:r>
          </w:p>
        </w:tc>
      </w:tr>
      <w:tr>
        <w:trPr>
          <w:trHeight w:val="56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職之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事業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職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事業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之</w:t>
            </w: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事業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案或</w:t>
            </w:r>
            <w:r>
              <w:rPr>
                <w:rFonts w:ascii="標楷體" w:hAnsi="標楷體" w:cs="標楷體" w:eastAsia="標楷體"/>
              </w:rPr>
              <w:t>登記機關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職之工作項目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職期間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民國    年   月    日至    年   月    日</w:t>
            </w:r>
          </w:p>
        </w:tc>
      </w:tr>
      <w:tr>
        <w:trPr>
          <w:trHeight w:val="694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酬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兼職情形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400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指派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位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簽註意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事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簽註意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華 民 國  年  月  日</w:t>
            </w:r>
          </w:p>
        </w:tc>
      </w:tr>
      <w:tr>
        <w:trPr>
          <w:trHeight w:val="4067" w:hRule="atLeast"/>
          <w:cantSplit w:val="true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說明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申請書依公務員兼任非營利事業或團體受有報酬職務許可辦法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之規定訂定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欄記載事項，服務機關得視需要於事前或事後查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66" w:hanging="266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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六欄應敘明從事兼職時間，例如：</w:t>
            </w:r>
            <w:r>
              <w:rPr>
                <w:rFonts w:ascii="標楷體" w:hAnsi="標楷體" w:cs="標楷體"/>
                <w:sz w:val="24"/>
                <w:szCs w:val="24"/>
              </w:rPr>
              <w:t>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班時間內從事兼職時數。</w:t>
            </w:r>
            <w:r>
              <w:rPr>
                <w:rFonts w:ascii="標楷體" w:hAnsi="標楷體" w:cs="標楷體"/>
                <w:sz w:val="24"/>
                <w:szCs w:val="24"/>
              </w:rPr>
              <w:t>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非上班時間內從事兼職時數。</w:t>
            </w:r>
            <w:r>
              <w:rPr>
                <w:rFonts w:ascii="標楷體" w:hAnsi="標楷體" w:cs="標楷體"/>
                <w:sz w:val="24"/>
                <w:szCs w:val="24"/>
              </w:rPr>
              <w:t>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個月兼職天數及兼職總時數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66" w:hanging="26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七欄報酬，應就金錢給與或非金錢之其他利益詳實填明，例如：車馬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千元、貴賓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66" w:hanging="266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八欄須敘明申請人或被指派人其他兼職之兼職數，兼職之事業或團體名稱、職稱、工作項目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、兼職期間、報酬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66" w:hanging="266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人為機關內所屬人員者，由服務機關首長批示。申請人為機關首長者，由上級機關首長批示且單位主管及人事主管均免簽註意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被指派兼職人員，比照本申請書各欄項填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份申請書以申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兼職為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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申請書批示後，由人事單位存查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64" w:right="90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57:00Z</dcterms:created>
  <dc:creator>N120758385</dc:creator>
  <dc:description/>
  <cp:keywords/>
  <dc:language>en-US</dc:language>
  <cp:lastModifiedBy>UU</cp:lastModifiedBy>
  <cp:lastPrinted>2003-11-13T11:46:00Z</cp:lastPrinted>
  <dcterms:modified xsi:type="dcterms:W3CDTF">2018-05-11T05:57:00Z</dcterms:modified>
  <cp:revision>2</cp:revision>
  <dc:subject/>
  <dc:title>公務員兼任非營利事業或團體受有報酬職務申請書</dc:title>
</cp:coreProperties>
</file>