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07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一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修正「教育部學術審議會設置要點」第五點，並自即日生效，教育部學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術審議會設置要點第五點修正規定，本會必要時，得設工作小組，由本部部長依學術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領域於委員中聘定七人至九人組成之，負責第二點第一款、第二款及第四款之日常性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學術審議事項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本會為執行第二點第三款之任務，得設學術倫理工作小組，由本部部長於本會委員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學術倫理或學術專業等具聲望之專家學者中，選任九人至十一人組成，或於前項工作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小組，增聘具聲望之學術倫理專家學者，協助推動。前項工作小組以共識決為原則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高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五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7310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二、教育部函以，「總統府處理文武官員任免作業要點」業於本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核定修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正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8752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轉總統府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華總一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禮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2003606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教育部書函以，檢送考試院民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修正發布之公務人員任用法施行細則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條文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9367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銓敘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部法三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482650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一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行政院人事行政總處重申各機關（構）得視業務實際需要，依公務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員週休二日實施辦法規定，彈性調整辦公時間，彈性時間不以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小時為限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7794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轉行政院人事行政總處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總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處培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554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二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有關核定「其他各級政府機關（構）、公營事業機構、各級公立學校、軍警院校、矯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正學校及附屬機構辦理工務、建築管理、城鄉計畫、政風、會計、審計、採購業務之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『副主管人員』」為公職人員利益衝突迴避法（下稱本法）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之公職人員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案，業經行政院核定在案，並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起適用本法規定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臺教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8813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轉法務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法授廉利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03843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轉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院</w:t>
      </w:r>
      <w:r>
        <w:rPr>
          <w:rFonts w:ascii="標楷體" w:hAnsi="標楷體" w:cs="標楷體-WinCharSetFFFF-H;Arial Unicode MS" w:eastAsia="標楷體"/>
          <w:kern w:val="0"/>
        </w:rPr>
        <w:t>臺法字第</w:t>
      </w:r>
      <w:r>
        <w:rPr>
          <w:rFonts w:eastAsia="標楷體" w:cs="標楷體-WinCharSetFFFF-H;Arial Unicode MS" w:ascii="標楷體" w:hAnsi="標楷體"/>
          <w:kern w:val="0"/>
        </w:rPr>
        <w:t>1080016406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有關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至</w:t>
      </w:r>
      <w:r>
        <w:rPr>
          <w:rFonts w:eastAsia="標楷體" w:cs="標楷體-WinCharSetFFFF-H;Arial Unicode MS" w:ascii="標楷體" w:hAnsi="標楷體"/>
          <w:kern w:val="0"/>
        </w:rPr>
        <w:t>111</w:t>
      </w:r>
      <w:r>
        <w:rPr>
          <w:rFonts w:ascii="標楷體" w:hAnsi="標楷體" w:cs="標楷體-WinCharSetFFFF-H;Arial Unicode MS" w:eastAsia="標楷體"/>
          <w:kern w:val="0"/>
        </w:rPr>
        <w:t>年全國公教員工旅遊平安卡優惠方案，經公開徵選由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富邦產物保險股份有限公司賡續承作，請同仁參考運用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8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89156</w:t>
      </w:r>
      <w:r>
        <w:rPr>
          <w:rFonts w:ascii="標楷體" w:hAnsi="標楷體" w:cs="標楷體-WinCharSetFFFF-H;Arial Unicode MS" w:eastAsia="標楷體"/>
          <w:kern w:val="0"/>
        </w:rPr>
        <w:t>號書函轉行政院人事行政總處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4</w:t>
      </w:r>
      <w:r>
        <w:rPr>
          <w:rFonts w:ascii="標楷體" w:hAnsi="標楷體" w:cs="標楷體-WinCharSetFFFF-H;Arial Unicode MS" w:eastAsia="標楷體"/>
          <w:kern w:val="0"/>
        </w:rPr>
        <w:t xml:space="preserve">日總處給字第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0800366802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書函以，有關「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至</w:t>
      </w:r>
      <w:r>
        <w:rPr>
          <w:rFonts w:eastAsia="標楷體" w:cs="標楷體-WinCharSetFFFF-H;Arial Unicode MS" w:ascii="標楷體" w:hAnsi="標楷體"/>
          <w:kern w:val="0"/>
        </w:rPr>
        <w:t>111</w:t>
      </w:r>
      <w:r>
        <w:rPr>
          <w:rFonts w:ascii="標楷體" w:hAnsi="標楷體" w:cs="標楷體-WinCharSetFFFF-H;Arial Unicode MS" w:eastAsia="標楷體"/>
          <w:kern w:val="0"/>
        </w:rPr>
        <w:t>年全國公教員工及其親屬長期照顧保險方案」之適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用對象，納入公教員工子女，並自即日起生效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8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87531</w:t>
      </w:r>
      <w:r>
        <w:rPr>
          <w:rFonts w:ascii="標楷體" w:hAnsi="標楷體" w:cs="標楷體-WinCharSetFFFF-H;Arial Unicode MS" w:eastAsia="標楷體"/>
          <w:kern w:val="0"/>
        </w:rPr>
        <w:t>號號書函轉行政院人事行政總處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日總處給字第</w:t>
      </w:r>
      <w:r>
        <w:rPr>
          <w:rFonts w:eastAsia="標楷體" w:cs="標楷體-WinCharSetFFFF-H;Arial Unicode MS" w:ascii="標楷體" w:hAnsi="標楷體"/>
          <w:kern w:val="0"/>
        </w:rPr>
        <w:t>10800360892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公務人員協會函以，與晨陽保險經紀人股份有限公司簽訂三項優惠專案和公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人員</w:t>
      </w:r>
      <w:r>
        <w:rPr>
          <w:rFonts w:eastAsia="標楷體" w:cs="標楷體-WinCharSetFFFF-H;Arial Unicode MS" w:ascii="標楷體" w:hAnsi="標楷體"/>
          <w:kern w:val="0"/>
        </w:rPr>
        <w:t>APP</w:t>
      </w:r>
      <w:r>
        <w:rPr>
          <w:rFonts w:ascii="標楷體" w:hAnsi="標楷體" w:cs="標楷體-WinCharSetFFFF-H;Arial Unicode MS" w:eastAsia="標楷體"/>
          <w:kern w:val="0"/>
        </w:rPr>
        <w:t>「中央福利社」專屬福利網，以嘉惠會員；敬請轉知並鼓勵所屬同仁參加與使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用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公務人員協會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5</w:t>
      </w:r>
      <w:r>
        <w:rPr>
          <w:rFonts w:ascii="標楷體" w:hAnsi="標楷體" w:cs="標楷體-WinCharSetFFFF-H;Arial Unicode MS" w:eastAsia="標楷體"/>
          <w:kern w:val="0"/>
        </w:rPr>
        <w:t>日教協字字第</w:t>
      </w:r>
      <w:r>
        <w:rPr>
          <w:rFonts w:eastAsia="標楷體" w:cs="標楷體-WinCharSetFFFF-H;Arial Unicode MS" w:ascii="標楷體" w:hAnsi="標楷體"/>
          <w:kern w:val="0"/>
        </w:rPr>
        <w:t>1080000054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ind w:left="0" w:firstLine="20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082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spacing w:lineRule="exact" w:line="400" w:before="180" w:after="0"/>
        <w:ind w:left="0" w:firstLine="182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00"/>
        <w:ind w:left="720" w:hanging="720"/>
        <w:jc w:val="left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eastAsia="zh-TW"/>
        </w:rPr>
      </w:r>
    </w:p>
    <w:p>
      <w:pPr>
        <w:pStyle w:val="2"/>
        <w:numPr>
          <w:ilvl w:val="0"/>
          <w:numId w:val="5"/>
        </w:numPr>
        <w:spacing w:lineRule="exact" w:line="40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婉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助理教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7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行銷與物流管理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.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航運管理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7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俞升、柯裕隆、潘澤仁、張駿志、林鈺蓉、洪健倫、陳禮彰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黃齊達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陳國禎、呂佩娟、許陳秋葉、林永清、顏怡芬、劉淑娟、林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讌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ind w:left="0" w:firstLine="2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wave"/>
        </w:rPr>
        <w:t>輕鬆一下</w:t>
      </w:r>
    </w:p>
    <w:p>
      <w:pPr>
        <w:pStyle w:val="Normal"/>
        <w:spacing w:lineRule="exact" w:line="400" w:before="180" w:after="0"/>
        <w:ind w:left="0" w:firstLine="2703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</w:r>
    </w:p>
    <w:p>
      <w:pPr>
        <w:pStyle w:val="Normal"/>
        <w:shd w:fill="FFFFFF" w:val="clear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，審問三隻鴨子。</w:t>
      </w:r>
    </w:p>
    <w:p>
      <w:pPr>
        <w:pStyle w:val="Normal"/>
        <w:shd w:fill="FFFFFF" w:val="clear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問第一隻鴨子，你叫什麼名字？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一隻鴨子說：我叫毛毛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：你為什麼被抓進來？”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毛毛說：因為我在游泳時打水花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想一想，覺得毛毛沒錯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於是放了毛毛走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接著是第二隻鴨子</w:t>
      </w:r>
    </w:p>
    <w:p>
      <w:pPr>
        <w:pStyle w:val="Normal"/>
        <w:shd w:fill="FFFFFF" w:val="clear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，你叫什麼名字？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二隻鴨子說：我叫草草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：你為什麼被抓進來？”</w:t>
      </w:r>
    </w:p>
    <w:p>
      <w:pPr>
        <w:pStyle w:val="Normal"/>
        <w:shd w:fill="FFFFFF" w:val="clear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草草：因為我跟毛毛，一起打水花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也判無罪，讓草草走了。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最後剩下第三隻鴨子。</w:t>
      </w:r>
    </w:p>
    <w:p>
      <w:pPr>
        <w:pStyle w:val="Normal"/>
        <w:shd w:fill="FFFFFF" w:val="clear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獅子法官，你叫什麼名字？</w:t>
      </w:r>
    </w:p>
    <w:p>
      <w:pPr>
        <w:pStyle w:val="Normal"/>
        <w:shd w:fill="FFFFFF" w:val="clear"/>
        <w:spacing w:lineRule="exact" w:line="460"/>
        <w:ind w:left="479" w:hanging="479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三隻鼻青臉腫的鴨子說：我叫水花…。</w:t>
      </w:r>
    </w:p>
    <w:p>
      <w:pPr>
        <w:pStyle w:val="Normal"/>
        <w:spacing w:lineRule="exact" w:line="400" w:before="180" w:after="0"/>
        <w:ind w:left="0" w:firstLine="2703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</w:r>
    </w:p>
    <w:p>
      <w:pPr>
        <w:pStyle w:val="Normal"/>
        <w:spacing w:lineRule="exact" w:line="400" w:before="180" w:after="0"/>
        <w:ind w:left="0" w:firstLine="2703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6"/>
          <w:szCs w:val="36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6"/>
          <w:szCs w:val="36"/>
          <w:u w:val="wave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2060"/>
          <w:kern w:val="0"/>
          <w:sz w:val="32"/>
          <w:szCs w:val="32"/>
        </w:rPr>
        <w:t>瞭解智慧財產權專欄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00206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何謂公開上映權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自從愛迪生發明電影技術之後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權的世界產生了一種全新的著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是視聽著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因應視聽著作的產生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有一種全新的著作利用方式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是利用放映機將電影的內容向公眾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從廟會活動放映師在現場架起大大的白布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大家自己搬著凳子去看隨風飄動的免費電影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到現在豪華電影院一張票價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的電影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都是屬於公開上映的行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且，也只有視聽著作的著作權人享有公開上映權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比較容易產生困擾的是並不是所有視聽著作的播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都是屬於公開上映。舉例來說，我們在自己家裡看電視或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DVD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因為並沒有向「現場或現場以外一定場所的公眾」播放視聽著作的情形，所以，就跟公開上映無關。但是，如果是在家庭以外的特定多數人所在的場合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或是在不特定人可以進出的場所，甚至像是私人俱樂部、錄影帶或碟影片播映場所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MTV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旅館房間、遊覽車、火車、捷運等供公眾使用的交通工具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播放視聽著作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這樣就是屬於對於公眾播放視聽著作的行為，即構成「公開上映」。因此，旅館裡或飛機上放映電影、在遊覽車上播放伴唱帶讓遊客唱卡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OK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等，都必須要取得視聽著作的公開上映的授權（一般常稱為「公播授權」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才能合法利用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所以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千萬要注意並不是我們隨便到書局買了家用版的電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DVD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或是到影視出</w:t>
      </w:r>
      <w:r>
        <w:rPr>
          <w:rFonts w:ascii="標楷體" w:hAnsi="標楷體" w:cs="標楷體-WinCharSetFFFF-H;Arial Unicode MS" w:eastAsia="標楷體"/>
          <w:kern w:val="0"/>
        </w:rPr>
        <w:t>租店租</w:t>
      </w:r>
      <w:r>
        <w:rPr>
          <w:rFonts w:eastAsia="標楷體" w:cs="標楷體-WinCharSetFFFF-H;Arial Unicode MS" w:ascii="標楷體" w:hAnsi="標楷體"/>
          <w:kern w:val="0"/>
        </w:rPr>
        <w:t>DVD</w:t>
      </w:r>
      <w:r>
        <w:rPr>
          <w:rFonts w:ascii="標楷體" w:hAnsi="標楷體" w:cs="標楷體-WinCharSetFFFF-H;Arial Unicode MS" w:eastAsia="標楷體"/>
          <w:kern w:val="0"/>
        </w:rPr>
        <w:t>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就可以在公開場所任意播放，因為這些</w:t>
      </w:r>
      <w:r>
        <w:rPr>
          <w:rFonts w:eastAsia="標楷體" w:cs="標楷體-WinCharSetFFFF-H;Arial Unicode MS" w:ascii="標楷體" w:hAnsi="標楷體"/>
          <w:kern w:val="0"/>
        </w:rPr>
        <w:t xml:space="preserve">DVD </w:t>
      </w:r>
      <w:r>
        <w:rPr>
          <w:rFonts w:ascii="標楷體" w:hAnsi="標楷體" w:cs="標楷體-WinCharSetFFFF-H;Arial Unicode MS" w:eastAsia="標楷體"/>
          <w:kern w:val="0"/>
        </w:rPr>
        <w:t>雖然是合法取得，但都沒有附有「公開上映」的合法授權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若是我們隨便拿到學校或機關、組織在公開場所播放給大家看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除非符合合理使用的規定，否則，仍然會有侵害公開上映權的問題。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FKaiShu-SB-Estd-BF;Arial Unicode MS"/>
      <w:b w:val="false"/>
      <w:sz w:val="28"/>
      <w:szCs w:val="28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-WinCharSetFFFF-H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9-07-10T09:12:00Z</cp:lastPrinted>
  <dcterms:modified xsi:type="dcterms:W3CDTF">2019-07-10T01:55:00Z</dcterms:modified>
  <cp:revision>85</cp:revision>
  <dc:subject/>
  <dc:title>中華民國101年4月12日（第121期）    每月10日出刊</dc:title>
</cp:coreProperties>
</file>