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0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有關就業服務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各級政府及其所屬學術研究機構聘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外國人擔任顧問或研究工作者，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公立或經立案之私立大學聘僱之講座、學術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研究且經本部認可者，其工作性質為外國專業人才延攬及僱用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所定專業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工作，其認定方式由聘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之機關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或學校出具相關證明以供認定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高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五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2685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轉國家發展委員會同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發力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110008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「專科以上學校兼任教師聘任辦法」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解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令，核釋專科以上學校對於曾服公務，因貪污瀆職經有罪判決確定者，依專科以上學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校兼任辦法第五條第一項第二款及第三項規定，不得聘任為兼任教師，已聘任者，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終止聘約。惟如同時諭知緩刑，俟緩刑期滿，而緩刑之宣告未經撤銷者，專科以上學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校始得聘得聘任其為兼任教師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13217C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「政府捐助之財團法人從業人員薪資處理原則」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停止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適用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院授人給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2888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及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674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為維護政府形象及貫徹政府杜絕酒後駕車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以下簡稱酒駕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之決心，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加強宣導公務人員勿酒駕，若有違者應依公務人員考績法相關規定予以考績及懲處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30642</w:t>
      </w:r>
      <w:r>
        <w:rPr>
          <w:rFonts w:ascii="標楷體" w:hAnsi="標楷體" w:cs="標楷體-WinCharSetFFFF-H;Arial Unicode MS" w:eastAsia="標楷體"/>
          <w:kern w:val="0"/>
        </w:rPr>
        <w:t>號書函轉銓敘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6</w:t>
      </w:r>
      <w:r>
        <w:rPr>
          <w:rFonts w:ascii="標楷體" w:hAnsi="標楷體" w:cs="標楷體-WinCharSetFFFF-H;Arial Unicode MS" w:eastAsia="標楷體"/>
          <w:kern w:val="0"/>
        </w:rPr>
        <w:t>日部法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47466971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函以，教師請假規則第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條第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項所定生理假之日數核計方式，女性教師因生理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日致工作有困難者，每月得請生理假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，全年至多得請生理假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日，且全年請生理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假日數未逾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日，不併入病假計算，其餘日數併入病假計算；病假及併入病假計算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生理假合計超過病假准給日數（</w:t>
      </w:r>
      <w:r>
        <w:rPr>
          <w:rFonts w:eastAsia="標楷體" w:cs="標楷體-WinCharSetFFFF-H;Arial Unicode MS" w:ascii="標楷體" w:hAnsi="標楷體"/>
          <w:kern w:val="0"/>
        </w:rPr>
        <w:t>28</w:t>
      </w:r>
      <w:r>
        <w:rPr>
          <w:rFonts w:ascii="標楷體" w:hAnsi="標楷體" w:cs="標楷體-WinCharSetFFFF-H;Arial Unicode MS" w:eastAsia="標楷體"/>
          <w:kern w:val="0"/>
        </w:rPr>
        <w:t>日）部分，以事假抵銷，已無事假抵銷者，應按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扣除俸（薪）給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依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6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09667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cs="標楷體-WinCharSetFFFF-H;Arial Unicode MS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spacing w:lineRule="exact" w:line="40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有關公務人員退休資遣撫卹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所定「私立學校」及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醫療促進方案或計畫之山地、離島或其他偏遠地區」之範圍，業公告於銓敘部全球資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訊網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1969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「政府捐助之財團法人從業人員薪資處理原則」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停止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674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院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授人給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2888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有關退休公務人員再任「私立幼兒園職務」或「私立學校董事會職務」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是否屬公務人員退休資遣撫卹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所定私立學校職務範圍，公立學校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退休教職員再任依私立學校法設立之國內私立學校，且每月支領薪酬超過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2,0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始須停發月退休金及優惠存款利息。至私立幼兒園為依幼兒教育及照顧法設立之機構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爰非屬退撫條例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所稱之私立學校範圍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59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轉銓敘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部退三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467468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公務人員辦理屆齡或命令退休且任職年資未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，因併計未曾領取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退離給與之其他職域年資以成就請領月退休金條件者，得否依原公務人員退休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核發補償金疑義，退休公務人員具有退撫新制實施前、後任職年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資合計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以上，並擇領月退休金者，得依原退休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核發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補償金。旨揭人員係依退撫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併計未曾領取退離給與之其他職域年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資以成就請領月退休金條件，惟其所具退撫新制實施前、後任職年資合計未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自不得依退撫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及原退休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核發補償金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1039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銓敘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部退四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466924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</w:t>
      </w:r>
      <w:r>
        <w:rPr>
          <w:rFonts w:ascii="標楷體" w:hAnsi="標楷體" w:cs="新細明體-WinCharSetFFFF-H2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銓敘部令釋略以，公務人員退休資遣撫卹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剝奪或減少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務人員退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職相關給與之內涵，及同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退休或資遣後始受降級或減俸懲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戒處分之執行事宜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4304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31</w:t>
      </w:r>
      <w:r>
        <w:rPr>
          <w:rFonts w:ascii="標楷體" w:hAnsi="標楷體" w:cs="標楷體-WinCharSetFFFF-H;Arial Unicode MS" w:eastAsia="標楷體"/>
          <w:kern w:val="0"/>
        </w:rPr>
        <w:t>日秘台廳行一字第</w:t>
      </w:r>
      <w:r>
        <w:rPr>
          <w:rFonts w:eastAsia="標楷體" w:cs="標楷體-WinCharSetFFFF-H;Arial Unicode MS" w:ascii="標楷體" w:hAnsi="標楷體"/>
          <w:kern w:val="0"/>
        </w:rPr>
        <w:t>1080000295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ｼﾐｷ｢ﾅ・WinCharSetFFFF-H;MS Mincho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0" w:firstLine="2082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082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spacing w:lineRule="exact" w:line="400" w:before="180" w:after="0"/>
        <w:ind w:left="0" w:firstLine="182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00"/>
        <w:ind w:left="720" w:hanging="720"/>
        <w:jc w:val="left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eastAsia="zh-TW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00"/>
        <w:ind w:left="720" w:hanging="72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一、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婉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能力教學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吳文欽、林菁真、楊倩姿、蔡淑敏、徐婉怡、高國元、王綉雯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蔡友欽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陳頤真。</w:t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00"/>
        <w:ind w:left="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wave"/>
          <w:lang w:val="en-US" w:eastAsia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wave"/>
          <w:lang w:val="en-US" w:eastAsia="zh-TW"/>
        </w:rPr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wave"/>
        </w:rPr>
        <w:t>輕鬆一下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問兒子：「綿羊油是什麼做的？」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ascii="標楷體" w:hAnsi="標楷體" w:cs="標楷體" w:eastAsia="標楷體"/>
        </w:rPr>
        <w:t>兒子回答</w:t>
      </w:r>
      <w:r>
        <w:rPr>
          <w:rFonts w:ascii="標楷體" w:hAnsi="標楷體" w:cs="標楷體" w:eastAsia="標楷體"/>
          <w:color w:val="FF0000"/>
        </w:rPr>
        <w:t>：「綿羊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再問：「橄欖油什麼做的？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兒子再答</w:t>
      </w:r>
      <w:r>
        <w:rPr>
          <w:rFonts w:ascii="標楷體" w:hAnsi="標楷體" w:cs="標楷體-WinCharSetFFFF-H;Arial Unicode MS" w:eastAsia="標楷體"/>
          <w:b/>
          <w:color w:val="0000FF"/>
          <w:kern w:val="0"/>
        </w:rPr>
        <w:t>：「橄欖！。」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爸爸又問：「那嬰兒油什麼做的？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兒子聽完就嚎啕大哭。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2060"/>
          <w:kern w:val="0"/>
          <w:sz w:val="32"/>
          <w:szCs w:val="32"/>
        </w:rPr>
        <w:t>瞭解智慧財產權專欄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何謂重製權？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重製權可以說是整個著作權法制的核心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著作權法早期發展是來自於印刷術的普及利用，因此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當時立法者考量著作利用的方式非常有限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可以說就是限於書籍的印刷、發行。印刷就是一種著作的「重製」行為，這也是為什麼著作權被稱為「</w:t>
      </w:r>
      <w:r>
        <w:rPr>
          <w:rFonts w:eastAsia="標楷體" w:cs="標楷體-WinCharSetFFFF-H;Arial Unicode MS" w:ascii="標楷體" w:hAnsi="標楷體"/>
          <w:kern w:val="0"/>
        </w:rPr>
        <w:t>Copyright</w:t>
      </w:r>
      <w:r>
        <w:rPr>
          <w:rFonts w:ascii="標楷體" w:hAnsi="標楷體" w:cs="標楷體-WinCharSetFFFF-H;Arial Unicode MS" w:eastAsia="標楷體"/>
          <w:kern w:val="0"/>
        </w:rPr>
        <w:t>」的原因。不過，由於現代意義的「</w:t>
      </w:r>
      <w:r>
        <w:rPr>
          <w:rFonts w:eastAsia="標楷體" w:cs="標楷體-WinCharSetFFFF-H;Arial Unicode MS" w:ascii="標楷體" w:hAnsi="標楷體"/>
          <w:kern w:val="0"/>
        </w:rPr>
        <w:t>Copyright</w:t>
      </w:r>
      <w:r>
        <w:rPr>
          <w:rFonts w:ascii="標楷體" w:hAnsi="標楷體" w:cs="標楷體-WinCharSetFFFF-H;Arial Unicode MS" w:eastAsia="標楷體"/>
          <w:kern w:val="0"/>
        </w:rPr>
        <w:t>」已經是泛指法律對於作者就其著作所賦予的保護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因此，像是印刷、影印這類的「重製」行為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就另外稱為「重製權」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至於著作權法所指的「重製」，可說幾乎所有可能想像得到的重製行為都包括在內，像是印刷、複印、錄音、錄影、攝影、筆錄，在劇本、音樂等著作演出或播送時予以錄音或錄影，依建築設計圖或建築模型建造建築物等，都是屬於重製的範圍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也包括一般所稱的「暫時性重製」。舉例來說，將影星寫真集拿到影印店去印一份是重製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利用掃瞄器掃描至電腦中也是重製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燒錄到光碟片中當然也是重製，而在網路上瀏覽網頁、執行電腦程式（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會先載入記憶體—</w:t>
      </w:r>
      <w:r>
        <w:rPr>
          <w:rFonts w:eastAsia="標楷體" w:cs="標楷體-WinCharSetFFFF-H;Arial Unicode MS" w:ascii="標楷體" w:hAnsi="標楷體"/>
          <w:kern w:val="0"/>
        </w:rPr>
        <w:t xml:space="preserve">DRAM </w:t>
      </w:r>
      <w:r>
        <w:rPr>
          <w:rFonts w:ascii="標楷體" w:hAnsi="標楷體" w:cs="標楷體-WinCharSetFFFF-H;Arial Unicode MS" w:eastAsia="標楷體"/>
          <w:kern w:val="0"/>
        </w:rPr>
        <w:t>中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再由</w:t>
      </w:r>
      <w:r>
        <w:rPr>
          <w:rFonts w:eastAsia="標楷體" w:cs="標楷體-WinCharSetFFFF-H;Arial Unicode MS" w:ascii="標楷體" w:hAnsi="標楷體"/>
          <w:kern w:val="0"/>
        </w:rPr>
        <w:t xml:space="preserve">CPU </w:t>
      </w:r>
      <w:r>
        <w:rPr>
          <w:rFonts w:ascii="標楷體" w:hAnsi="標楷體" w:cs="標楷體-WinCharSetFFFF-H;Arial Unicode MS" w:eastAsia="標楷體"/>
          <w:kern w:val="0"/>
        </w:rPr>
        <w:t>進行相關運算）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，這類暫時性的重製，也都是屬於著作權法上所稱的重製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沒有經過著作財產權人的同意，對他人的著作加以重製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只要不符合合理使用的規定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就會侵害「重製權」。「重製」可說是最重要的著作利用方式，一般人最常碰到的也是重製的問題，因此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著作權法在第</w:t>
      </w:r>
      <w:r>
        <w:rPr>
          <w:rFonts w:eastAsia="標楷體" w:cs="標楷體-WinCharSetFFFF-H;Arial Unicode MS" w:ascii="標楷體" w:hAnsi="標楷體"/>
          <w:kern w:val="0"/>
        </w:rPr>
        <w:t xml:space="preserve">44 </w:t>
      </w:r>
      <w:r>
        <w:rPr>
          <w:rFonts w:ascii="標楷體" w:hAnsi="標楷體" w:cs="標楷體-WinCharSetFFFF-H;Arial Unicode MS" w:eastAsia="標楷體"/>
          <w:kern w:val="0"/>
        </w:rPr>
        <w:t>條到第</w:t>
      </w:r>
      <w:r>
        <w:rPr>
          <w:rFonts w:eastAsia="標楷體" w:cs="標楷體-WinCharSetFFFF-H;Arial Unicode MS" w:ascii="標楷體" w:hAnsi="標楷體"/>
          <w:kern w:val="0"/>
        </w:rPr>
        <w:t xml:space="preserve">63 </w:t>
      </w:r>
      <w:r>
        <w:rPr>
          <w:rFonts w:ascii="標楷體" w:hAnsi="標楷體" w:cs="標楷體-WinCharSetFFFF-H;Arial Unicode MS" w:eastAsia="標楷體"/>
          <w:kern w:val="0"/>
        </w:rPr>
        <w:t>條有關個別合理使用的條文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把許多對於他人著作在合理範圍內的「重製」，都列為合理使用的規定，像是：老師為了學校教學的目的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可以重製他人著作的一小部分發給同學上課練習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使用、為了個人非營利的目的，可以重製他人著作自行利用、台北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0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大樓雖然是建築著作，遊客都可以自由地將台北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0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大樓入鏡，雖然是用攝影方式重製台北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大樓，但依法是屬於合理使用，無須取得授權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  <w:sz w:val="20"/>
          <w:szCs w:val="20"/>
        </w:rPr>
        <w:t>經濟部智慧財產局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FKaiShu-SB-Estd-BF;Arial Unicode MS"/>
      <w:b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-WinCharSetFFFF-H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9-04-14T23:59:00Z</dcterms:modified>
  <cp:revision>25</cp:revision>
  <dc:subject/>
  <dc:title>中華民國101年4月12日（第121期）    每月10日出刊</dc:title>
</cp:coreProperties>
</file>