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44"/>
        <w:gridCol w:w="2184"/>
        <w:gridCol w:w="2273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費項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　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　限</w:t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40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全年累計超過當月投保金額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倍部分的獎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給付所屬被保險人的薪資所得中，未列入投保金額計算的獎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如年終獎金、節金、紅利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累計超過當月投保金額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倍部分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獎金累計超過當月投保金額</w:t>
            </w:r>
            <w:r>
              <w:rPr>
                <w:color w:val="000000"/>
                <w:spacing w:val="-6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倍後，超過的部分單次以</w:t>
            </w:r>
            <w:r>
              <w:rPr>
                <w:color w:val="000000"/>
                <w:spacing w:val="-6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萬元為限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4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兼職薪資所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給付兼職人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指非在本單位投保健保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薪資所得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次給付達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單次給付以</w:t>
            </w:r>
            <w:r>
              <w:rPr>
                <w:rFonts w:eastAsia="標楷體"/>
                <w:spacing w:val="-16"/>
                <w:sz w:val="28"/>
                <w:szCs w:val="28"/>
              </w:rPr>
              <w:t>1,000</w:t>
            </w:r>
            <w:r>
              <w:rPr>
                <w:rFonts w:eastAsia="標楷體"/>
                <w:spacing w:val="-16"/>
                <w:sz w:val="28"/>
                <w:szCs w:val="28"/>
              </w:rPr>
              <w:t>萬元為限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40"/>
              <w:rPr>
                <w:rFonts w:eastAsia="標楷體"/>
                <w:color w:val="0000FF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執行業務收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給付民眾的執行業務收入，不扣除必要費用或成本。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2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股利所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司給付股東的股利總額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包括股票股利及現金股利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81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雇主或自營業主身分投保者：給付金額超過已列入投保金額計算部分，單次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給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</w:t>
            </w:r>
            <w:r>
              <w:rPr>
                <w:color w:val="00000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81" w:hanging="238"/>
              <w:jc w:val="both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非以雇主或自營業主身分投保者：單次給付達</w:t>
            </w:r>
            <w:r>
              <w:rPr>
                <w:color w:val="000000"/>
                <w:spacing w:val="-8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元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81" w:hanging="23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雇主或自營業主身分投保者：給付金額超過已列入投保金額計算部分，單次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給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萬元為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81" w:hanging="238"/>
              <w:jc w:val="both"/>
              <w:rPr>
                <w:rFonts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非以雇主或自營業主身分投保者：單次給付以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,000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萬元為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限。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利息所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給付民眾公債、公司債、金融債券、各種短期票券、存款及其他貸出款項的利息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次給付達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單次給付以</w:t>
            </w:r>
            <w:r>
              <w:rPr>
                <w:rFonts w:eastAsia="標楷體"/>
                <w:spacing w:val="-16"/>
                <w:sz w:val="28"/>
                <w:szCs w:val="28"/>
              </w:rPr>
              <w:t>1,000</w:t>
            </w:r>
            <w:r>
              <w:rPr>
                <w:rFonts w:eastAsia="標楷體"/>
                <w:spacing w:val="-16"/>
                <w:sz w:val="28"/>
                <w:szCs w:val="28"/>
              </w:rPr>
              <w:t>萬元為限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租金收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給付民眾的租金（未扣除必要損耗及費用）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次給付達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單次給付以</w:t>
            </w:r>
            <w:r>
              <w:rPr>
                <w:rFonts w:eastAsia="標楷體"/>
                <w:spacing w:val="-16"/>
                <w:sz w:val="28"/>
                <w:szCs w:val="28"/>
              </w:rPr>
              <w:t>1,000</w:t>
            </w:r>
            <w:r>
              <w:rPr>
                <w:rFonts w:eastAsia="標楷體"/>
                <w:spacing w:val="-16"/>
                <w:sz w:val="28"/>
                <w:szCs w:val="28"/>
              </w:rPr>
              <w:t>萬元為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民眾個人補充保險費之計費項目及上、下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9:00Z</dcterms:created>
  <dc:creator>行政院衛生署</dc:creator>
  <dc:description/>
  <cp:keywords>補充保險</cp:keywords>
  <dc:language>en-US</dc:language>
  <cp:lastModifiedBy>user</cp:lastModifiedBy>
  <dcterms:modified xsi:type="dcterms:W3CDTF">2013-01-17T09:29:00Z</dcterms:modified>
  <cp:revision>2</cp:revision>
  <dc:subject>衛生署中英文網站</dc:subject>
  <dc:title>今天(10月25日)公佈「全民健康保險扣取及繳納補充保險費辦法」及修正「全民健康保險法施行細則」</dc:title>
</cp:coreProperties>
</file>