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南進跨文化溝通體驗營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16-1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泰國清邁湄州大學辦理南進跨文化溝通體驗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NS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0-1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名古屋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NSE 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MS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5-1/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名古屋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MSS 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CM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31-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日本東京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CMB 2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IT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學術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9-2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英國倫敦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CIT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學術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A901</dc:creator>
  <dc:description/>
  <cp:keywords/>
  <dc:language>en-US</dc:language>
  <cp:lastModifiedBy>UU</cp:lastModifiedBy>
  <cp:lastPrinted>2017-04-11T15:13:00Z</cp:lastPrinted>
  <dcterms:modified xsi:type="dcterms:W3CDTF">2020-07-22T07:16:00Z</dcterms:modified>
  <cp:revision>29</cp:revision>
  <dc:subject/>
  <dc:title>一百年度中央及地方政府預算籌編原則草案</dc:title>
</cp:coreProperties>
</file>