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洽談國際校際合作與境外學習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1-1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菲律賓馬尼拉洽談國際校際合作與境外學習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，國際長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/20-1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越南胡志明市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越，國際長會議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vite State  Universit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6-3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菲律賓馬尼拉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avite State  University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本校生接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S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訓練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6-3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菲律賓馬尼拉進行本校生接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S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訓練，強化學生語文與國際移動能力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赴菲律賓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6-3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菲律賓馬尼拉簽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日本琉球大學校長退休歡送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/26-3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日本琉球大學校長退休歡送會暨拜訪新任校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台灣高等教育展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7-4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馬來西亞吉隆坡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來西亞台灣高等教育展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第二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TEDMS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0-4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韓國首爾參加第二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TEDMS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研討會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CT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運輸年會」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25-5/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赴印度孟買參加「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CT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運輸年會」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thConference on Transport Researc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p>
      <w:pPr>
        <w:pStyle w:val="Normal"/>
        <w:widowControl/>
        <w:spacing w:lineRule="exact" w:line="440"/>
        <w:ind w:right="536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A901</dc:creator>
  <dc:description/>
  <cp:keywords/>
  <dc:language>en-US</dc:language>
  <cp:lastModifiedBy>UU</cp:lastModifiedBy>
  <cp:lastPrinted>2017-04-11T15:13:00Z</cp:lastPrinted>
  <dcterms:modified xsi:type="dcterms:W3CDTF">2019-07-18T01:04:00Z</dcterms:modified>
  <cp:revision>25</cp:revision>
  <dc:subject/>
  <dc:title>一百年度中央及地方政府預算籌編原則草案</dc:title>
</cp:coreProperties>
</file>