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海外深度實務研習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1–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新加坡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海外深度實務研習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實習學生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6–4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加坡訪視實習學生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業電子永續能源系統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8-2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紐西蘭奧克蘭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業電子永續能源系統國際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科學與管理國際學術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4-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日本大阪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科學與管理國際學術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亞太島嶼大學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1-3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日本琉球參加亞太島嶼大學會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社會科學經濟與管理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4-3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韓國首爾參加社會科學經濟與管理國際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神戶參加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5-4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日本神戶參加國際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p>
      <w:pPr>
        <w:pStyle w:val="Normal"/>
        <w:widowControl/>
        <w:spacing w:lineRule="exact" w:line="440"/>
        <w:ind w:right="536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1:00Z</dcterms:created>
  <dc:creator>A901</dc:creator>
  <dc:description/>
  <cp:keywords/>
  <dc:language>en-US</dc:language>
  <cp:lastModifiedBy>UU</cp:lastModifiedBy>
  <cp:lastPrinted>2017-04-11T15:13:00Z</cp:lastPrinted>
  <dcterms:modified xsi:type="dcterms:W3CDTF">2018-08-07T00:05:00Z</dcterms:modified>
  <cp:revision>18</cp:revision>
  <dc:subject/>
  <dc:title>一百年度中央及地方政府預算籌編原則草案</dc:title>
</cp:coreProperties>
</file>