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澳洲墨爾本實習學生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5–1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視澳洲墨爾本實習學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澳洲墨爾本實習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4–1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訪視澳洲墨爾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新加坡實習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–4/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視新加坡實實習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孫德盛大學參訪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7-1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越南孫德盛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討論雙聯學制及明年研討會事宜並至肯特大學參訪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MLSC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2-1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越南胡志明市參加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MLSC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國際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札幌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科學與管理國際學術研討會」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8-1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日本札幌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科學與管理國際學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討會」並發表論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計畫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5-2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印尼雅加達現場勘察執行計畫相關事宜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進行產業交流輔導及招生推廣工作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13-2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越南進行產業交流輔導及招生推廣工作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計畫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3-3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越南胡志明市現場勘察執行計畫相關事宜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高等教育展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9-3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越南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教育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士參加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2-3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瑞士參加會議並發表論文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滿足電動機車遊程規劃之充電設施區位模式建立之研究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大阪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4-3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I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阪）國際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佛羅里達州國際電子應用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5-4/1</w:t>
            </w:r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國佛羅里達州國際電子應用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來西亞高等教育展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4-4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高等教育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臘國際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5-4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希臘克里特島參加頭足類生物學與福利國際會議並發表報告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馬（馬來西亞）高等教育展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-4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馬（馬來西亞）高等教育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京都工程與資訊國際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8-5/12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京都第七屆工程與資訊國際會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拿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EE ICP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7-5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加拿大尼加拉瀑布市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EE ICP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會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p>
      <w:pPr>
        <w:pStyle w:val="Normal"/>
        <w:widowControl/>
        <w:spacing w:lineRule="exact" w:line="440"/>
        <w:ind w:right="536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0:00Z</dcterms:created>
  <dc:creator>A901</dc:creator>
  <dc:description/>
  <cp:keywords/>
  <dc:language>en-US</dc:language>
  <cp:lastModifiedBy>UU</cp:lastModifiedBy>
  <cp:lastPrinted>2017-04-11T15:13:00Z</cp:lastPrinted>
  <dcterms:modified xsi:type="dcterms:W3CDTF">2017-08-07T02:42:00Z</dcterms:modified>
  <cp:revision>15</cp:revision>
  <dc:subject/>
  <dc:title>一百年度中央及地方政府預算籌編原則草案</dc:title>
</cp:coreProperties>
</file>