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128905</wp:posOffset>
                </wp:positionV>
                <wp:extent cx="50673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pt;mso-wrap-distance-left:9.05pt;mso-wrap-distance-right:9.05pt;mso-wrap-distance-top:0pt;mso-wrap-distance-bottom:0pt;margin-top:10.15pt;mso-position-vertical-relative:text;margin-left:4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職場體驗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7–7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新住民子女國際職場體驗活動計畫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職場體驗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日本實習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29–8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訪視日本實習學生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參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8–11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馬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亞新山寬柔中學參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大阪參加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6-7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大阪參加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熊本「應用資訊科技國際研討會議」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8-7/12</w:t>
            </w:r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參加日本熊本「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資訊科技國際研討會議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捷克布拉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遙測年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1-7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捷克布拉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遙測年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胡志明市執行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7-7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越南胡志明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計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EE WCCI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加拿大溫哥華）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8-7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EE WCCI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加拿大溫哥華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加坡、馬來西亞招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30–8/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新加坡、馬來西亞的新山、永平、峇珠芭轄、小笨珍國外招生、訪視實習生、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招生訪視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習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31–8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招生訪視實習生、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A-AIE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盛岡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-8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A-AIE20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日本盛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高等教育展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3-8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臺灣高等教育展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高等教育展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13-8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馬臺灣高等教育展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俄羅斯莫斯科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及多媒體計算國際學術研討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15-8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俄羅斯莫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普及多媒體計算國際學術研討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IS-ISIS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本、札幌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5-8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IS-ISIS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本、札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「暑期日本咖啡產業研習交流團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29–9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暑期日本（神戶、京都）咖啡產業研習交流團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計畫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4-10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丹麥哥本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根執行計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來西亞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等教育論壇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4-10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馬來西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馬高等教育論壇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高等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0-11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西亞高等教育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6:00Z</dcterms:created>
  <dc:creator>A901</dc:creator>
  <dc:description/>
  <cp:keywords/>
  <dc:language>en-US</dc:language>
  <cp:lastModifiedBy>UU</cp:lastModifiedBy>
  <cp:lastPrinted>2017-04-11T15:13:00Z</cp:lastPrinted>
  <dcterms:modified xsi:type="dcterms:W3CDTF">2017-04-14T07:07:00Z</dcterms:modified>
  <cp:revision>28</cp:revision>
  <dc:subject/>
  <dc:title>一百年度中央及地方政府預算籌編原則草案</dc:title>
</cp:coreProperties>
</file>