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sz w:val="28"/>
          <w:szCs w:val="28"/>
        </w:rPr>
        <w:t>國立澎湖科技大學計畫項下專任助理人員工作酬金支給標準表</w:t>
      </w:r>
    </w:p>
    <w:p>
      <w:pPr>
        <w:pStyle w:val="Normal"/>
        <w:spacing w:lineRule="exact" w:line="280"/>
        <w:ind w:firstLine="17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80"/>
        <w:ind w:firstLine="1700"/>
        <w:rPr>
          <w:rFonts w:ascii="標楷體" w:hAnsi="標楷體" w:eastAsia="標楷體" w:cs="DFKaiShu-SB-Estd-BF;細明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DFKaiShu-SB-Estd-BF;細明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DFKaiShu-SB-Estd-BF;細明體" w:ascii="標楷體" w:hAnsi="標楷體"/>
          <w:color w:val="000000"/>
          <w:kern w:val="0"/>
          <w:sz w:val="20"/>
          <w:szCs w:val="20"/>
        </w:rPr>
        <w:t>17</w:t>
      </w:r>
      <w:r>
        <w:rPr>
          <w:rFonts w:ascii="標楷體" w:hAnsi="標楷體" w:cs="DFKaiShu-SB-Estd-BF;細明體" w:eastAsia="標楷體"/>
          <w:color w:val="000000"/>
          <w:kern w:val="0"/>
          <w:sz w:val="20"/>
          <w:szCs w:val="20"/>
        </w:rPr>
        <w:t>日本校</w:t>
      </w:r>
      <w:r>
        <w:rPr>
          <w:rFonts w:eastAsia="標楷體" w:cs="DFKaiShu-SB-Estd-BF;細明體" w:ascii="標楷體" w:hAnsi="標楷體"/>
          <w:color w:val="000000"/>
          <w:kern w:val="0"/>
          <w:sz w:val="20"/>
          <w:szCs w:val="20"/>
        </w:rPr>
        <w:t>106</w:t>
      </w:r>
      <w:r>
        <w:rPr>
          <w:rFonts w:ascii="標楷體" w:hAnsi="標楷體" w:cs="DFKaiShu-SB-Estd-BF;細明體" w:eastAsia="標楷體"/>
          <w:color w:val="000000"/>
          <w:kern w:val="0"/>
          <w:sz w:val="20"/>
          <w:szCs w:val="20"/>
        </w:rPr>
        <w:t>學年度第</w:t>
      </w:r>
      <w:r>
        <w:rPr>
          <w:rFonts w:eastAsia="標楷體" w:cs="DFKaiShu-SB-Estd-BF;細明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DFKaiShu-SB-Estd-BF;細明體" w:eastAsia="標楷體"/>
          <w:color w:val="000000"/>
          <w:kern w:val="0"/>
          <w:sz w:val="20"/>
          <w:szCs w:val="20"/>
        </w:rPr>
        <w:t>學期第</w:t>
      </w:r>
      <w:r>
        <w:rPr>
          <w:rFonts w:eastAsia="標楷體" w:cs="標楷體" w:ascii="標楷體" w:hAnsi="標楷體"/>
          <w:b/>
          <w:bCs/>
          <w:color w:val="000000"/>
          <w:kern w:val="0"/>
          <w:sz w:val="20"/>
          <w:szCs w:val="20"/>
        </w:rPr>
        <w:t>1</w:t>
      </w:r>
      <w:r>
        <w:rPr>
          <w:rFonts w:ascii="標楷體" w:hAnsi="標楷體" w:cs="DFKaiShu-SB-Estd-BF;細明體" w:eastAsia="標楷體"/>
          <w:color w:val="000000"/>
          <w:kern w:val="0"/>
          <w:sz w:val="20"/>
          <w:szCs w:val="20"/>
        </w:rPr>
        <w:t>次行政會議通過</w:t>
      </w:r>
    </w:p>
    <w:p>
      <w:pPr>
        <w:pStyle w:val="Normal"/>
        <w:spacing w:lineRule="exact" w:line="280"/>
        <w:ind w:firstLine="1079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754880" cy="709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09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719"/>
                              <w:gridCol w:w="1370"/>
                              <w:gridCol w:w="442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級數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目前薪制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薪點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薪給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00" w:hanging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41,174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360" w:hanging="36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、本表適用對象為計畫項下進用之專任助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、新進計畫助理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薪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酬。計畫主持人在經費許可範圍內，綜合考量工作內容、專業技能、預期績效表現等因素，經簽請校長核定後，得自薪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36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、本表薪點折合率每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21.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360" w:hanging="36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、公教人員退休後再任有給公職，以及軍職退伍支領退休俸或生活補助費之人員再任有給公職，其停支月退休金（俸）、停支優惠存款事宜，應依有關法令規定處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9,963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8,752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7,541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6,330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5,119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3,908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2,697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1,486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30,275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9,064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7,853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6,642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5,431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24,220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58.35pt;mso-wrap-distance-left:9pt;mso-wrap-distance-right:9pt;mso-wrap-distance-top:0pt;mso-wrap-distance-bottom:0pt;margin-top:118.85pt;mso-position-vertical-relative:page;margin-left: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719"/>
                        <w:gridCol w:w="1370"/>
                        <w:gridCol w:w="442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級數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目前薪制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薪點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薪給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41,174</w:t>
                            </w:r>
                          </w:p>
                        </w:tc>
                        <w:tc>
                          <w:tcPr>
                            <w:tcW w:w="4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360" w:hanging="36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、本表適用對象為計畫項下進用之專任助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、新進計畫助理人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薪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支酬。計畫主持人在經費許可範圍內，綜合考量工作內容、專業技能、預期績效表現等因素，經簽請校長核定後，得自薪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起薪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36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、本表薪點折合率每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21.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360" w:hanging="36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、公教人員退休後再任有給公職，以及軍職退伍支領退休俸或生活補助費之人員再任有給公職，其停支月退休金（俸）、停支優惠存款事宜，應依有關法令規定處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9,963</w:t>
                            </w:r>
                          </w:p>
                        </w:tc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8,752</w:t>
                            </w:r>
                          </w:p>
                        </w:tc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7,541</w:t>
                            </w:r>
                          </w:p>
                        </w:tc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6,330</w:t>
                            </w:r>
                          </w:p>
                        </w:tc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5,119</w:t>
                            </w:r>
                          </w:p>
                        </w:tc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3,908</w:t>
                            </w:r>
                          </w:p>
                        </w:tc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2,697</w:t>
                            </w:r>
                          </w:p>
                        </w:tc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1,486</w:t>
                            </w:r>
                          </w:p>
                        </w:tc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0,275</w:t>
                            </w:r>
                          </w:p>
                        </w:tc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9,064</w:t>
                            </w:r>
                          </w:p>
                        </w:tc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7,853</w:t>
                            </w:r>
                          </w:p>
                        </w:tc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6,642</w:t>
                            </w:r>
                          </w:p>
                        </w:tc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5,431</w:t>
                            </w:r>
                          </w:p>
                        </w:tc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4,220</w:t>
                            </w:r>
                          </w:p>
                        </w:tc>
                        <w:tc>
                          <w:tcPr>
                            <w:tcW w:w="4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10:00Z</dcterms:created>
  <dc:creator>UU</dc:creator>
  <dc:description/>
  <dc:language>en-US</dc:language>
  <cp:lastModifiedBy>user</cp:lastModifiedBy>
  <cp:lastPrinted>2017-08-15T13:45:00Z</cp:lastPrinted>
  <dcterms:modified xsi:type="dcterms:W3CDTF">2017-09-07T02:10:00Z</dcterms:modified>
  <cp:revision>2</cp:revision>
  <dc:subject/>
  <dc:title>國立澎湖科技大學計畫項下專任助理人員工作酬金支給標準表</dc:title>
</cp:coreProperties>
</file>